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16"/>
          <w:szCs w:val="24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567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567"/>
        <w:jc w:val="center"/>
        <w:rPr>
          <w:rFonts w:ascii="SchoolBook;Arial" w:hAnsi="SchoolBook;Arial" w:cs="SchoolBook;Arial"/>
          <w:b/>
          <w:b/>
          <w:sz w:val="16"/>
          <w:szCs w:val="24"/>
        </w:rPr>
      </w:pPr>
      <w:r>
        <w:rPr>
          <w:rFonts w:cs="SchoolBook;Arial" w:ascii="SchoolBook;Arial" w:hAnsi="SchoolBook;Arial"/>
          <w:b/>
          <w:sz w:val="16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500" w:leader="none"/>
        </w:tabs>
        <w:ind w:left="567" w:hanging="567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6.2018                                                                                                                              № 125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567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ервомайского района от 30.11.2017 № 276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</w:t>
            </w:r>
          </w:p>
        </w:tc>
      </w:tr>
    </w:tbl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9.12.2018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целях приведения в соответствие с требованиями действующего законодательства,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30.11.2017 № 276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 (далее-приложение)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 раздела I Приложения изложить в ново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муниципальной услуги осуществляется в соответствии с административным регламентом. Структура административного регламента содержит разделы, устанавливающие, общие положения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формы контроля за исполнением Регламента,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предоставляющих муниципальную услугу, муниципальных служащих, работников.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ункта 40 раздела II Приложения изложить в ново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ункта 41 раздела II Приложения «Исчерпывающий перечень оснований для приостановления муниципальной услуги» исключить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раздела III Приложения слова «(ДЕЙСТВИЙ)» исключить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раздела IV Приложения изложить в ново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ФОРМЫ КОНТРОЛЯ ЗА ИСПОЛНЕНИЕМ АДМИНИСТРАТИВНОГО РЕГЛАМЕНТА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ел V Приложения изложить в новой</w:t>
        <w:tab/>
        <w:t xml:space="preserve"> редакции:</w:t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«V. ДОСУДЕБНЫЙ (ВНЕСУДЕБНЫЙ) ПОРЯДОК ОБЖАЛОВАНИЯ РЕШЕНИЙ И ДЕЙСТВИЙ (БЕЗДЕЙСТВИЯ) ОРГАНА, ПРЕДОСТАВЛЯЮЩЕГО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МНОГОФУНУЦИОНАЛЬНОГО ЦЕНТРА, ОРГАНИЗАЦИЙ, УКАЗАННЫХ В ЧАСТИ 1.1 СТАТЬИ 16 ФЕДЕРАЛЬНОГО ЗАКОНА ОТ 27.07.2017 № 210-ФЗ «ОБ ОР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раво заявителя подать жалобу на решения</w:t>
      </w:r>
    </w:p>
    <w:p>
      <w:pPr>
        <w:pStyle w:val="Normal"/>
        <w:overflowPunc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действия (бездействий) органа, предоставляющего</w:t>
      </w:r>
    </w:p>
    <w:p>
      <w:pPr>
        <w:pStyle w:val="Normal"/>
        <w:overflowPunc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рядок подачи жалобы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5. Заявители имеют право на обжалование решений и действий (бездействия) работников Управ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6. Заявитель может обратиться с жалобой в том числе в следующих случаях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 от 27.07.2010 № 210-ФЗ «Об организации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27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государственных и муниципальных услуг», подаются руководителям этих организаци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8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 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9. Жалоба должна содержать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их работник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смотрения жалобы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0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1. Приостановление рассмотрения жалобы не допускает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2. Ответ на жалобу не дается в случаях, есл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текст жалобы не поддается прочт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3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4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5. По результатам рассмотрения жалобы принимается одно из следующих решений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6. Не позднее дня, следующего за днем принятия решения, указанного в пункте 13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(http://pmr.tomsk.ru/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Люфкеич С.Е.</w:t>
      </w:r>
    </w:p>
    <w:p>
      <w:pPr>
        <w:pStyle w:val="Normal"/>
        <w:ind w:left="567" w:hanging="567"/>
        <w:jc w:val="both"/>
        <w:rPr/>
      </w:pPr>
      <w:r>
        <w:rPr/>
        <w:t>2 14 53</w:t>
      </w:r>
    </w:p>
    <w:p>
      <w:pPr>
        <w:pStyle w:val="Normal"/>
        <w:ind w:left="567" w:hanging="567"/>
        <w:jc w:val="both"/>
        <w:rPr/>
      </w:pPr>
      <w:r>
        <w:rPr/>
        <w:t xml:space="preserve">8 (38245) 2 14 53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1:00Z</dcterms:created>
  <dc:creator>Customer</dc:creator>
  <dc:description/>
  <cp:keywords/>
  <dc:language>en-US</dc:language>
  <cp:lastModifiedBy>Rita</cp:lastModifiedBy>
  <cp:lastPrinted>2018-06-15T11:58:00Z</cp:lastPrinted>
  <dcterms:modified xsi:type="dcterms:W3CDTF">2018-06-15T04:58:00Z</dcterms:modified>
  <cp:revision>2</cp:revision>
  <dc:subject/>
  <dc:title>Администрация Первомайского района</dc:title>
</cp:coreProperties>
</file>