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>13.06.2018                                                                                                                            № 130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07.02.2012 №45 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»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8 № 479-ФЗ «О внесении изменений в Федеральный закон от 27.07.2017 № 210-ФЗ «Об организации предоставления государственных и муниципальных услуг», в целях приведения в соответствие с требованиями действующего законодатель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рядок разработки и утверждения административных регламентов предоставления муниципальных услуг Администрацией Первомайского района, утвержденного постановлением Администрации Первомайского района от 07.02.2012 № 45 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3 пункт 3.2 подпункт 3.2.5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судебный (внесудебный) порядок обжалования заявителем решений и действий (бездействия) органа ответственного за предоставление муниципальной услуги, многофункционального центра, организаций, указанных в части 1.1статьи 16 настоящего Федерального закона, а также их должностных лиц, ответственных за предоставление муниципальной услуги, муниципального служащего, либо работник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Часть 3 пункт 3.5 в подпункте 3.5.4 2 процедуру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Часть 3 первый абзац п. 3.7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дел, касающийся досудебного (внесудебного) порядка обжалования заявителем решений и действий (бездействия) органа ответственного за предоставление муниципальной услуги, многофункционального центра, организаций, указанных в части 1.1 статьи 16 настоящего Федерального закона, а также их должностных лиц, ответственных за предоставление муниципальной услуги, муниципального служащего, либо работников, содержит следующую информацию: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4 пункт 4.4 подпункт 4.4.2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мещение проекта административного регламента на официальном сайте Администрации Первомайского района в информационно-телекоммуникационной сети «Интернет» (http://pmr.tomsk.ru/)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4 пункт 4.5. в подпункте 4.5.2. слово «Интернет» заменить на слова «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Часть 4 пункт 4.6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сле завершения разработки проекта административного регламента разработчик размещает указанный проект на официальном сайте Администрации первомайс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)»</w:t>
        </w:r>
      </w:hyperlink>
      <w:r>
        <w:rPr>
          <w:sz w:val="26"/>
          <w:szCs w:val="26"/>
        </w:rPr>
        <w:t>. При размещении проекта административного регламента в информационно-телекоммуникационной сети «Интернет» одновременно должно быть указа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акой орган, структурное подразделение Администрации Первомайской района может быть предоставлено заключение независимой экспертизы по проекту административного регламента, проведенной заинтересованными лицами в соответствии с частями 6-10 статьи 13 Федерального закона от 27.07.2010 № 210-ФЗ «Об организации предоставления государственных и муниципальных услуг», с указанием адреса для предоставления заключения, контактного телеф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, отведенный для проведения независимой экспертизы и представления заключений, который не может быть менее чем пятнадцать дней со дня размещения проекта административного регламен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дня размещения в информационно-телекоммуникационной сети «Интернет» проект административного регламента должен быть доступен заинтересованным лицам для ознакомления.»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1 пункт 1.4. второй абзац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Административные регламенты подлежат опубликованию в средствах массовой информации, а также размещаются на официальном сайте Администрации первома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 Тексты административных регламентов (в сокращенном виде) размещаются так же в местах предоставления муниципальной услуги.»;</w:t>
      </w:r>
    </w:p>
    <w:p>
      <w:pPr>
        <w:pStyle w:val="Normal"/>
        <w:numPr>
          <w:ilvl w:val="1"/>
          <w:numId w:val="2"/>
        </w:numPr>
        <w:ind w:left="0" w:firstLine="960"/>
        <w:jc w:val="both"/>
        <w:rPr/>
      </w:pPr>
      <w:r>
        <w:rPr>
          <w:sz w:val="26"/>
          <w:szCs w:val="26"/>
        </w:rPr>
        <w:t>Часть 3 пункт 3.3. подпункт 3.3.4. третье требование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-адрес официального сайта Администрации Первомайского района со ссылкой на раздел соответствующего органа, ответственного за предоставление муниципальной услуги, содержащий информацию о порядке, предоставления муниципальной услуги, об услугах, которые являются необходимыми и обязательными для предоставления муниципальной услуги, адреса официальных сайтов организаций, участвующих в предоставлении муниципальной услуги, а также адреса электронной почты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3 пункт 3.3. подпункт 3.3.4. пятое требование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-порядок, форму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первомайского района в информационно-телекоммуникационной сети «Интернет» (http://pmr.tomsk.ru/) в разделе соответствующего органа, ответственного за предоставление муниципальной услуги, а также на официальных сайтах организаций, участвующих в предоставлении муниципальной услуги,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sz w:val="26"/>
          <w:szCs w:val="26"/>
        </w:rPr>
        <w:t>Часть 3 пункт 3.4. подпункт 3.4.8.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счерпывающий перечень оснований для приостановления предоставления муниципальной услуги или отказа в предоставлении муниципальной услуги»; 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 6 пункт 6.2. второй абзац первое предложение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казанные опросы проводятся путем размещения информации (вопросов) на официальном сайте Администрации первомай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://pmr.tomsk.ru/).»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6 пункт 6.4.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езультаты анализа практики применения административного регламента размещаются на официальном сайте Администрации первомайского района в информационно-телекоммуникационной сети «Интернет» (http://pmr.tomsk.ru/) и направляются на рассмотрение комиссии по противодействию коррупции при администрации Первомайского рай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p://pmr.tomsk.ru/)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Люфкеич С.Е.</w:t>
      </w:r>
    </w:p>
    <w:p>
      <w:pPr>
        <w:pStyle w:val="Normal"/>
        <w:jc w:val="both"/>
        <w:rPr/>
      </w:pPr>
      <w:r>
        <w:rPr/>
        <w:t xml:space="preserve">8 (38245) 2 14 53 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)&#187;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)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1:00Z</dcterms:created>
  <dc:creator>Customer</dc:creator>
  <dc:description/>
  <cp:keywords/>
  <dc:language>en-US</dc:language>
  <cp:lastModifiedBy>Rita</cp:lastModifiedBy>
  <cp:lastPrinted>2018-06-15T11:41:00Z</cp:lastPrinted>
  <dcterms:modified xsi:type="dcterms:W3CDTF">2018-06-15T04:41:00Z</dcterms:modified>
  <cp:revision>11</cp:revision>
  <dc:subject/>
  <dc:title>Администрация Первомайского района</dc:title>
</cp:coreProperties>
</file>