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sz w:val="26"/>
          <w:szCs w:val="26"/>
        </w:rPr>
      </w:pPr>
      <w:r>
        <w:rPr>
          <w:sz w:val="26"/>
          <w:szCs w:val="26"/>
        </w:rPr>
        <w:t>17.06.2019                                                                                                                       № 1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10.04.2019 №116 «Об утверждении Порядка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Первомай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0"/>
        <w:rPr>
          <w:bCs/>
          <w:color w:val="26282F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 Администрации Первомайск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10.04.2019 №116 «Об утверждении Порядка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Первомайского района»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Настоящие постановление вступает в силу с даты его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О.Б. Виденькина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8(38 245)2 14 53</w:t>
      </w:r>
    </w:p>
    <w:p>
      <w:pPr>
        <w:pStyle w:val="Normal"/>
        <w:shd w:fill="FDFEFF" w:val="clear"/>
        <w:ind w:left="6804" w:hanging="0"/>
        <w:rPr/>
      </w:pPr>
      <w:r>
        <w:rPr/>
        <w:t xml:space="preserve">Приложение </w:t>
      </w:r>
    </w:p>
    <w:p>
      <w:pPr>
        <w:pStyle w:val="Normal"/>
        <w:shd w:fill="FDFEFF" w:val="clear"/>
        <w:ind w:left="6804" w:hanging="0"/>
        <w:rPr/>
      </w:pPr>
      <w:r>
        <w:rPr/>
        <w:t xml:space="preserve">к постановлению    </w:t>
      </w:r>
    </w:p>
    <w:p>
      <w:pPr>
        <w:pStyle w:val="Normal"/>
        <w:shd w:fill="FDFEFF" w:val="clear"/>
        <w:ind w:left="6804" w:hanging="0"/>
        <w:rPr/>
      </w:pPr>
      <w:r>
        <w:rPr/>
        <w:t xml:space="preserve">Администрации Первомайского  </w:t>
      </w:r>
    </w:p>
    <w:p>
      <w:pPr>
        <w:pStyle w:val="Normal"/>
        <w:shd w:fill="FDFEFF" w:val="clear"/>
        <w:ind w:left="6804" w:hanging="0"/>
        <w:rPr/>
      </w:pPr>
      <w:r>
        <w:rPr/>
        <w:t>района от 17.06.2019 № 156</w:t>
      </w:r>
    </w:p>
    <w:p>
      <w:pPr>
        <w:pStyle w:val="Normal"/>
        <w:shd w:fill="FDFEFF" w:val="clear"/>
        <w:ind w:left="495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left="495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Первомайского района</w:t>
      </w:r>
    </w:p>
    <w:p>
      <w:pPr>
        <w:pStyle w:val="Normal"/>
        <w:shd w:fill="FDFE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орядок частичной оплаты стоимости питания отдельных категорий обучающихся, за исключением обучающихся с ограниченными возможностями здоровья (далее обучающиеся), в муниципальных общеобразовательных организациях Первомайского района за счет средств, предоставленных из областного бюджета в форме межбюджетных трансфертов, в соответствии с частями 1, 4 статьи 37 Федерального закона от 29 декабря 2012 года № 273-ФЗ « Об образовании в Российской Федерации», Законом Томской области от 28 декабря 2010 года № 336-ОЗ «О предоставлении межбюджетных трансфертов», и средств, предусмотренных бюджетом муниципального образования «Первомайский район» на частичную оплату стоимости питания отдельных категорий обучающихся (далее – Порядок)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едства, направляемые на частичную оплату стоимости питания отдельных категорий обучающихся в муниципальных общеобразовательных организациях Первомайского района, распределяются Муниципальным казенным  учреждением Управлением образования Администрации Первомайского района (далее – Управление образования) по муниципальным общеобразовательным организациям Первомайского района (далее - общеобразовательные учреждения), исходя из  количества обучающихся, имеющих право на обеспечение питанием в соответствующей общеобразовательной организации. 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 xml:space="preserve">3. Перечень отдельных категорий, обучающихся муниципальных общеобразовательных организаций Первомайского района, имеющих право на частичную оплату стоимости питания: 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)  дети-сироты и дети, оставшиеся без попечения родителей;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ти из многодетных семей, имеющих 3-х и более несовершеннолетних детей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) дети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4) дети из неполных семей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5) дети-инвалиды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6) дети, чьи родители подверглись радиации на Чернобыльской АЭС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 xml:space="preserve">4.  Основанием для расходования средств на предоставление частичной оплаты стоимости питания отдельных категорий, обучающихся в муниципальных общеобразовательных организациях Первомайского района является приказ начальника Управления образования (далее – приказ начальника Управления образования). 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каз начальника Управления образования о предоставлении либо отказе в предоставлении питания принимается в течение трех календарных дней со дня обращения родителя (законного представителя) обучающегося с необходимыми документами, указанными в пункте 6 данного Порядка в Муниципальное казенное учреждение Управления образования Администрации Первомайского района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6. Родители (законные представители) обучающегося, обращающиеся в Управление образования по вопросу предоставления частичной оплаты стоимости питания, должны представить следующие документы: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) заявление о предоставлении частичной оплаты стоимости питания в свободной форме;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 (справка, решение), подтверждающий отнесение ребенка к отдельным категориям обучающихся, в соответствии с пунктом 3 Порядка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СНИЛС (страховом номере индивидуального лицевого счета) ребенка (по желанию)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СНИЛСа, ответственный специалист Муниципального казенного учреждения Управления образования Администрации Первомайского района запрашивает его в рамках межведомственного информационного взаимодействия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4) справку об отнесении семьи к категории семей, имеющих среднедушевой доход ниже прожиточного минимума, установленного по Томской области (далее справка) (в случае обращения родителей (законных представителей) обучающегося, в соответствии с подпунктом 3 пункта 3 Порядка) (по желанию)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 справки, в соответствии с частью 4 статьи 8.1. Федерального закона от 17 июля 1999 года №178-ФЗ «О государственной социальной помощи» информация об отнесении семьи к категории семей, имеющих среднедушевой доход ниже прожиточного минимума, установленного в среднем на душу населения по Томской области запрашивается ответственным исполнителем Муниципального казенного учреждения Управления образования Администрации Первомайского района в областном государственном казенном учреждении «Центр социальной поддержки населения Первомайского района» (далее – ОГКУ «Центр социальной поддержки населения Первомайского района»)  на основании заключенного соглашения об информационном взаимодейств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В случае изменения обстоятельств, послуживших основанием для возникновения права на получение частичной компенсации стоимости питания, родители (законные представители) обучающиеся обязаны в течение 10 дней поставить об этом в известность начальника Управления образования. Если вследствие изменения обстоятельств право на получение частичной компенсации стоимости питания утрачивается, обучающийся исключается из списков на ее предоставление на основании приказа начальника Управления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едоставление частичной оплаты стоимости питания обучающимся осуществляется со дня, следующего за днем издания приказа начальника Управления образования и до 31 декабря текущего года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9. Частичная оплата стоимости питания осуществляется в дни учебных занятий, без права получения компенсации за пропущенные дни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Формирование, внесение изменений и дополнений в списки обучающихся, получающих частичную оплату стоимости питания, осуществляется на основании приказа начальника Управления образования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1. Предоставление частичной оплаты стоимости питания обучающимся прекращается в случаях: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) окончание ребенком обучения в общеобразовательной организаци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2) отчисления ребенка из общеобразовательного учреждения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) зачисления ребенка на полное государственное обеспечение в другое образовательное учреждение Томской области или специализированное учреждение для совершеннолетних детей системы социальной защиты населения Томской област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4) выезда ребенка за пределы Первомайского района в связи с изменением места жительства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5) утраты обучающимся права на предоставление частичной оплаты стоимости питания в связи с изменением статуса семьи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снованием для отказа в назначении частичной оплаты стоимости питания является информация, предоставленная ОГКУ «Центр социальной поддержки населения Первомайского района» о том, что семья обучающегося не относится к категории малоимущих, имеющих среднедушевой доход ниже прожиточного минимума, установленного правовыми актами Томской области, в случае обращения родителей (законных представителей) обучающегося, в соответствии  с подпунктом 3 пункта 3 Порядка), а также непредставления документов или представления неполного пакета документов, предусмотренных </w:t>
      </w:r>
      <w:hyperlink r:id="rId2">
        <w:r>
          <w:rPr>
            <w:rStyle w:val="InternetLink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исьменное уведомление граждан об отказе в назначении частичной оплаты стоимости питания осуществляется ответственным исполнителем Управления образования в течение трех рабочих дней со дня получения информации, указанной в пункте 12 Порядка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A48B9F8AFA8825B0BD3E967ABFCCCC66DA1B235AF843F014B8CE7FE46F2055CFB5E3EC39F3DDD09BC220EFD58147B79FED1D8776CE940D6F72A0A44ES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3:00Z</dcterms:created>
  <dc:creator>user</dc:creator>
  <dc:description/>
  <cp:keywords/>
  <dc:language>en-US</dc:language>
  <cp:lastModifiedBy>Rita</cp:lastModifiedBy>
  <cp:lastPrinted>2019-06-18T14:02:00Z</cp:lastPrinted>
  <dcterms:modified xsi:type="dcterms:W3CDTF">2019-06-18T07:43:00Z</dcterms:modified>
  <cp:revision>2</cp:revision>
  <dc:subject/>
  <dc:title>Администрация Первомайского района</dc:title>
</cp:coreProperties>
</file>