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500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0.05.2021                                                                                                                     № 112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bookmarkStart w:id="0" w:name="_Hlk71560115"/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Calibri"/>
          <w:sz w:val="26"/>
          <w:szCs w:val="26"/>
          <w:lang w:eastAsia="ru-RU"/>
        </w:rPr>
        <w:t xml:space="preserve">383 от 13.11.2018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bookmarkStart w:id="1" w:name="_Hlk71560115"/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  <w:bookmarkEnd w:id="1"/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изменения в приложение № 1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от 13.11.2018г.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аздел 3 «Перечень программных мероприятий» и раздел 4 «Обоснование ресурсного обеспечения муниципальной программы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ся на правоотношения, возникшие с 30.04.2021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0"/>
          <w:szCs w:val="20"/>
          <w:lang w:eastAsia="ru-RU"/>
        </w:rPr>
        <w:t xml:space="preserve">8 (38 245) 2 21 69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от 20.05.2021 №112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36"/>
        <w:gridCol w:w="1446"/>
        <w:gridCol w:w="1375"/>
        <w:gridCol w:w="1160"/>
        <w:gridCol w:w="1232"/>
      </w:tblGrid>
      <w:tr>
        <w:trPr>
          <w:trHeight w:val="33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 (по согласов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12,08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9,2</w:t>
            </w:r>
          </w:p>
        </w:tc>
      </w:tr>
      <w:tr>
        <w:trPr>
          <w:trHeight w:val="9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2,08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9,2</w:t>
            </w:r>
          </w:p>
        </w:tc>
      </w:tr>
      <w:tr>
        <w:trPr>
          <w:trHeight w:val="6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сти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ОК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2,08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9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от 20.05.2021 №112а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4942"/>
      </w:tblGrid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Поощрение граждан, организаций за заслуги в социально-экономическом развитии территории Первомайского района на 2019 - 2021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985"/>
        <w:gridCol w:w="992"/>
        <w:gridCol w:w="1145"/>
        <w:gridCol w:w="1123"/>
        <w:gridCol w:w="1134"/>
        <w:gridCol w:w="1134"/>
        <w:gridCol w:w="1134"/>
        <w:gridCol w:w="1053"/>
        <w:gridCol w:w="2284"/>
      </w:tblGrid>
      <w:tr>
        <w:trPr>
          <w:trHeight w:val="9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Б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</w:t>
            </w:r>
            <w:r>
              <w:rPr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а 1.</w:t>
            </w:r>
            <w:r>
              <w:rPr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компьютерной техники для МУП «Газета Заветы Ильича» в связи с празднованием 80 –летия со Дня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компьютерной техники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8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1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обретение подарочного сертификата для ОГБУЗ "Первомайская РБ" в связи с празднованием 70-летия со дня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ертификатов, шт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1,8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1,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2. </w:t>
            </w:r>
            <w:r>
              <w:rPr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юбилярам – долгожител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3. </w:t>
            </w:r>
            <w:r>
              <w:rPr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4. </w:t>
            </w:r>
            <w:r>
              <w:rPr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2,0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2,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567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 ОБОСНОВАНИЕ РЕСУРСНОГО ОБЕСПЕЧЕНИЯ МУНИЦИПАЛЬНОЙ ПРОГРАММ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программных мероприятий представлен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г.       </w:t>
      </w:r>
      <w:r>
        <w:rPr>
          <w:b/>
          <w:sz w:val="26"/>
          <w:szCs w:val="26"/>
          <w:lang w:eastAsia="ru-RU"/>
        </w:rPr>
        <w:t>1 412,0824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9 год</w:t>
        <w:tab/>
        <w:t xml:space="preserve"> 141,9824 тыс. руб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0 год</w:t>
        <w:tab/>
        <w:t>130,90 тыс. руб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1 год</w:t>
        <w:tab/>
        <w:t>1139,2000 тыс. руб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ЫЛКА:</w:t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ло-1</w:t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ухгалтерия-1</w:t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кономисты-1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9:00Z</dcterms:created>
  <dc:creator>RomanykNI</dc:creator>
  <dc:description/>
  <cp:keywords/>
  <dc:language>en-US</dc:language>
  <cp:lastModifiedBy>Priemnaja</cp:lastModifiedBy>
  <cp:lastPrinted>2021-05-27T20:19:00Z</cp:lastPrinted>
  <dcterms:modified xsi:type="dcterms:W3CDTF">2021-05-27T13:19:00Z</dcterms:modified>
  <cp:revision>2</cp:revision>
  <dc:subject/>
  <dc:title> </dc:title>
</cp:coreProperties>
</file>