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1.2018</w:t>
        <w:tab/>
        <w:tab/>
        <w:tab/>
        <w:tab/>
        <w:tab/>
        <w:tab/>
        <w:tab/>
        <w:tab/>
        <w:tab/>
        <w:tab/>
        <w:tab/>
        <w:t>№ 2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районном детском творческом конкурсе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Я рисую безопасный тру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униципальной программой «Улучшение условий и охраны труда в Первомайском районе на 2014-2018 годы», утвержденной  постановлением Администрации Первомайского района от 23.12.2013 № 285, в целях воспитания у детей культуры охраны труда, привлечения учреждений культуры, образования, досуга к нравственно-эстетическому воспитанию детей, подростков и молодеж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овести районный  детский творческий конкурс по охране тру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Я рисую безопасный тру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нкурсной комиссии по проведению районного детского творческого конкурса по охране труда «Я рисую безопасный труд», согласно Приложению № 1 к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Положение о проведении районного детского творческого конкурса по охране труда «Я рисую безопасный труд», согласно Приложению № 2 к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Первомайского района по социальной политике Черкашину Ю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ервомайского района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М. Захар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0 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к распоряж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1.2018  № 24-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Состав конкурсной комиссии по проведению</w:t>
      </w:r>
      <w:r>
        <w:rPr>
          <w:b/>
        </w:rPr>
        <w:t xml:space="preserve"> </w:t>
      </w:r>
      <w:r>
        <w:rPr/>
        <w:t>районного  детского творческого конкурса по охране труда «Я рисую безопасный труд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5041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Черкашина Юлия Николае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Первомайского района по социальной политике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Лебедкин Сергей Владимир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  <w:t>Специалист Управления образования Администрации Первомайского района, член комиссии (по согласованию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ротова Наталья Анатолье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  <w:t>Директор МБОУ ДО Центр  дополнительного образования для детей, член комиссии (по согласованию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ахаренкова Мар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Наталья Александровн 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по трудовым отношениям Администрации Первомайского района, секретарь комиссии</w:t>
            </w:r>
          </w:p>
          <w:p>
            <w:pPr>
              <w:pStyle w:val="Normal"/>
              <w:rPr/>
            </w:pPr>
            <w:r>
              <w:rPr/>
              <w:t>Руководитель Управления по развитию культуры, спорта, молодежной политики и туризма – начальник МКУ «Отдела культуры Администрации Первомай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>от 17.01.2018 № 24-р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52" w:firstLine="540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152" w:firstLine="540"/>
        <w:jc w:val="center"/>
        <w:rPr/>
      </w:pPr>
      <w:r>
        <w:rPr>
          <w:b/>
          <w:sz w:val="26"/>
          <w:szCs w:val="26"/>
        </w:rPr>
        <w:t xml:space="preserve">о проведении районного детского творческого Конкурса по охране труда </w:t>
      </w:r>
    </w:p>
    <w:p>
      <w:pPr>
        <w:pStyle w:val="Normal"/>
        <w:ind w:right="152"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«Я рисую безопасный труд»</w:t>
      </w:r>
    </w:p>
    <w:p>
      <w:pPr>
        <w:pStyle w:val="Normal"/>
        <w:ind w:right="152" w:firstLine="5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устанавливает цели, задачи, порядок организации и проведения районного детского творческого Конкурса по охране труда «Я рисую безопасный труд» (далее – Конкурс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тором Конкурса является Администрация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частие в Конкурсе осуществляется на бесплат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2" w:firstLine="540"/>
        <w:jc w:val="center"/>
        <w:rPr/>
      </w:pPr>
      <w:r>
        <w:rPr>
          <w:sz w:val="26"/>
          <w:szCs w:val="26"/>
        </w:rPr>
        <w:t>2. ОСНОВНЫЕ ЦЕЛИ И ЗАДАЧИ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спитание у детей культуры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чение учреждений культуры, образования, досуга к нравственно-эстетическому воспитанию детей, подростков и молоде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и поддержки юных дарований, проведения творческой встречи с использованием  лучших работ с участием самих конкурсан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Основной задачей  Конкурса является пропаганда охраны труда, повышение заинтересованности детей, молодежи в создании безопасных условий труда.</w:t>
      </w:r>
    </w:p>
    <w:p>
      <w:pPr>
        <w:pStyle w:val="Normal"/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2" w:firstLine="540"/>
        <w:jc w:val="center"/>
        <w:rPr/>
      </w:pPr>
      <w:r>
        <w:rPr>
          <w:rStyle w:val="StrongEmphasis"/>
          <w:b w:val="false"/>
          <w:sz w:val="26"/>
          <w:szCs w:val="26"/>
        </w:rPr>
        <w:t>3. 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Для организации, проведения и подведения итогов Конкурса создается конкурсная комиссия по проведению районного детского творческого конкурса по охране труда «Я рисую безопасный труд» (далее – конкурсная комисс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Конкурса являются дети в возрасте до 15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озрастные группы для участников Конкурса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) до 8 лет, 2) 9 - 12 лет, 3) 13-15 лет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нкурс проводится в два этапа по номинации  «Безопасный труд глазами детей» - рисунки детей работников различных видов экономической деятельности, в процессе выполнения работы с соблюдением требований охраны тру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2. Администрация Первомайского района совместно с МКУ «Управление образования Администрации Первомайского района» (далее – Управление образование) и МКУ «Отдел культуры Администрации Первомайского района» </w:t>
      </w:r>
      <w:r>
        <w:rPr>
          <w:sz w:val="26"/>
          <w:szCs w:val="26"/>
        </w:rPr>
        <w:t>организуют участие детей в Конкур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курсные работы направляются в Управление образования Администрации Первомайского района до 28 февраля  2018 года. По итогам Конкурса конкурсной комиссией определяются лучшие работы в каждой возрастной категории в указанной номин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3. К</w:t>
      </w:r>
      <w:r>
        <w:rPr>
          <w:sz w:val="26"/>
          <w:szCs w:val="26"/>
        </w:rPr>
        <w:t>онкурсные работы – победители Администрация Первомайского района до 19 марта 2018 года направляет в Департамент труда и занятости населения Томской области по адресу: 634041 г. Томск, ул. Киевская, д.76 для участия в областном этапе детского творческого конкурса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ся информация о Конкурсе размещается на официальном сайте Администрации Первомайского района (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– раздел «Охрана труда».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ФОРМЛЕНИЕ КОНКУРСНЫХ РАБО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Конкурсные работы оформляются строго в соответствии с требованиями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Каждая работа сопровождается паспортом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работы заполняется  с помощью компьютера на листе формата А4 (шрифт 14) и  содержит следующие </w:t>
      </w:r>
      <w:r>
        <w:rPr>
          <w:sz w:val="26"/>
          <w:szCs w:val="26"/>
          <w:u w:val="single"/>
        </w:rPr>
        <w:t>обязательные</w:t>
      </w:r>
      <w:r>
        <w:rPr>
          <w:sz w:val="26"/>
          <w:szCs w:val="26"/>
        </w:rPr>
        <w:t xml:space="preserve"> данны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минац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работы, техника ис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лное официальное наименование, адрес (с почтовым индексом)   учреждения культуры, образования, фамилия, имя и отчество руководителя, телефон и фак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я, имя и отчество педагога (родителя), телеф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фиксируется на обратной стороне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пересылки не допускается свертывание и сгибание работ.</w:t>
      </w:r>
    </w:p>
    <w:p>
      <w:pPr>
        <w:pStyle w:val="Normal"/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2" w:firstLine="540"/>
        <w:jc w:val="center"/>
        <w:rPr/>
      </w:pPr>
      <w:r>
        <w:rPr>
          <w:sz w:val="26"/>
          <w:szCs w:val="26"/>
        </w:rPr>
        <w:t>5. ОБЩИЕ ТРЕБОВАНИЯ К РАБОТАМ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Рисунки должны быть созданы без помощи родителей или педаго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Рисунки могут быть выполнены на любом материале (ватман, картон, холст и т.д.) размером А4, А3 и исполнены в любой технике рисования (масло, акварель, тушь, цветные карандаши, мелки и т.д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Коллективным работам призовые места не присуждаются.</w:t>
      </w:r>
    </w:p>
    <w:p>
      <w:pPr>
        <w:pStyle w:val="Normal"/>
        <w:ind w:right="152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2" w:firstLine="540"/>
        <w:jc w:val="center"/>
        <w:rPr/>
      </w:pPr>
      <w:r>
        <w:rPr>
          <w:sz w:val="26"/>
          <w:szCs w:val="26"/>
        </w:rPr>
        <w:t>6. ПОДВЕДЕНИЕ ИТОГОВ И ОПРЕДЕЛ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Итоги Конкурса подводит конкурсная комис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 Работы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ответствие конкурсной работы целям и задачам Конкур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де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крытие тематики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стетичность выпол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По результатам оценки работ комиссией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</w:t>
      </w:r>
      <w:r>
        <w:rPr>
          <w:sz w:val="26"/>
          <w:szCs w:val="26"/>
          <w:lang w:val="en-US"/>
        </w:rPr>
        <w:t xml:space="preserve">По решению </w:t>
      </w:r>
      <w:r>
        <w:rPr>
          <w:sz w:val="26"/>
          <w:szCs w:val="26"/>
        </w:rPr>
        <w:t>конкурсной комиссии</w:t>
      </w:r>
      <w:r>
        <w:rPr>
          <w:sz w:val="26"/>
          <w:szCs w:val="26"/>
          <w:lang w:val="en-US"/>
        </w:rPr>
        <w:t xml:space="preserve"> могут быть определены дополнительные</w:t>
      </w:r>
      <w:r>
        <w:rPr>
          <w:sz w:val="26"/>
          <w:szCs w:val="26"/>
        </w:rPr>
        <w:t xml:space="preserve"> номин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Итоги Конкурса оформляются протоколом, который подписывается членами конкурсной комиссии.</w:t>
      </w:r>
    </w:p>
    <w:p>
      <w:pPr>
        <w:pStyle w:val="Style14"/>
        <w:spacing w:before="0" w:after="0"/>
        <w:ind w:right="152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rintj"/>
        <w:spacing w:before="0" w:after="0"/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7. НАГРАЖДЕНИЕ ПОБЕДИТЕЛЕЙ КОНКУРСА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област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0. Финансирование Конкурса осуществляется за счет средств бюджета МО «Первомайский район», предусмотренных Администрацией Первомайского района на мероприятия в рамках Муниципальной программы «Улучшение условий и охраны труда в Первомайском районе на 2014-2018 годы»</w:t>
      </w:r>
    </w:p>
    <w:p>
      <w:pPr>
        <w:pStyle w:val="Printc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5:00Z</dcterms:created>
  <dc:creator>YAV</dc:creator>
  <dc:description/>
  <dc:language>en-US</dc:language>
  <cp:lastModifiedBy>Администратор</cp:lastModifiedBy>
  <cp:lastPrinted>2015-01-29T16:41:00Z</cp:lastPrinted>
  <dcterms:modified xsi:type="dcterms:W3CDTF">2018-01-22T08:45:00Z</dcterms:modified>
  <cp:revision>2</cp:revision>
  <dc:subject/>
  <dc:title>Проект</dc:title>
</cp:coreProperties>
</file>