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0" w:leader="none"/>
        </w:tabs>
        <w:overflowPunct w:val="tru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overflowPunct w:val="tru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6.03.2018</w:t>
        <w:tab/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overflowPunct w:val="true"/>
        <w:spacing w:lineRule="auto" w:line="276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overflowPunct w:val="tru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внесении изменений в  постановление Администрации Первомайского района от 07.11.2016 № 313  «Об утверждении муниципальной программы «Развитие физической культуры и спорта в муниципальном образовании «Первомайский район» на 2017-2019 годы»</w:t>
      </w:r>
    </w:p>
    <w:p>
      <w:pPr>
        <w:pStyle w:val="Normal"/>
        <w:widowControl w:val="false"/>
        <w:overflowPunct w:val="tru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overflowPunct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татьей 179 Бюджетного Кодекса Российской Федерации в целях приведения в соответствие с требованиями действующего законодательства,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ind w:firstLine="709"/>
        <w:jc w:val="both"/>
        <w:rPr/>
      </w:pPr>
      <w:r>
        <w:rPr>
          <w:rFonts w:eastAsia="Calibri"/>
          <w:sz w:val="26"/>
          <w:szCs w:val="26"/>
        </w:rPr>
        <w:t>1.Внести изменения в приложение к постановлению Администрации Первомайского района от 07.11.2016 г № 313  «Об утверждении муниципальной программы «Развитие физической культуры и спорта в муниципальном образовании «Первомайский район» на 2017 - 2019 годы» (далее - МП), а имен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ind w:firstLine="709"/>
        <w:jc w:val="both"/>
        <w:rPr/>
      </w:pPr>
      <w:r>
        <w:rPr>
          <w:rFonts w:eastAsia="Calibri"/>
          <w:sz w:val="26"/>
          <w:szCs w:val="26"/>
        </w:rPr>
        <w:t>1.1. Раздел 3 «Перечень программных мероприятий» изложить в новой редакции, согласно приложению №1 к настоящему постановлению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1 к МП «Нормы расходов на обеспечение питанием, проживанием спортсменов и других участников соревнований и учебно-тренировочных сборов (УТС)», изложить в новой редакции, согласно приложению №2 к настоящему постановлению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3. Внести изменения в приложение №3 к МП «Нормы расходов на оплату труда судьям и обслуживающему персоналу за подготовку и проведение районных соревнований, а также соревнований в сельских поселениях», изложить  в новой редакции, согласно приложению №3 к настоящему постановлению. 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Настоящее постановление вступает в силу с даты его официального опубликования и распространяется на правоотношения, возникшие с 01.01.2018 года.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Контроль за исполнением настоящего постановления возложить на заместителя Главы Первомайского района по социальной политике Черкашину Ю.Н.</w:t>
      </w:r>
    </w:p>
    <w:p>
      <w:pPr>
        <w:pStyle w:val="Normal"/>
        <w:widowControl w:val="false"/>
        <w:overflowPunct w:val="tru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rPr/>
      </w:pPr>
      <w:r>
        <w:rPr>
          <w:rFonts w:eastAsia="Calibri"/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widowControl w:val="false"/>
        <w:overflowPunct w:val="tru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overflowPunct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overflowPunct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overflowPunct w:val="true"/>
        <w:rPr>
          <w:rFonts w:eastAsia="Calibri"/>
        </w:rPr>
      </w:pPr>
      <w:r>
        <w:rPr>
          <w:rFonts w:eastAsia="Calibri"/>
        </w:rPr>
        <w:t>А.К. Покатилова</w:t>
      </w:r>
    </w:p>
    <w:p>
      <w:pPr>
        <w:pStyle w:val="Normal"/>
        <w:widowControl w:val="false"/>
        <w:overflowPunct w:val="true"/>
        <w:rPr/>
      </w:pPr>
      <w:r>
        <w:rPr>
          <w:rFonts w:eastAsia="Calibri"/>
        </w:rPr>
        <w:t>8 382 (45) 2 21 48</w:t>
      </w:r>
    </w:p>
    <w:p>
      <w:pPr>
        <w:pStyle w:val="Normal"/>
        <w:widowControl w:val="false"/>
        <w:overflowPunct w:val="tru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1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Администрации Первомай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 xml:space="preserve">от 16.03.2018 № 53               </w:t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 программных мероприятий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945"/>
        <w:gridCol w:w="1182"/>
        <w:gridCol w:w="1313"/>
        <w:gridCol w:w="1182"/>
        <w:gridCol w:w="3839"/>
      </w:tblGrid>
      <w:tr>
        <w:trPr>
          <w:trHeight w:val="874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(местный бюджет) потребность в финансовых средствах (руб.)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602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5pt"/>
                <w:b w:val="false"/>
                <w:sz w:val="20"/>
                <w:szCs w:val="20"/>
              </w:rPr>
              <w:t>Территориальные соревнования по зимнему футболу, в зачет областных зимних сельских спортивных игр «Снежные узор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5pt"/>
                <w:b w:val="false"/>
                <w:sz w:val="20"/>
                <w:szCs w:val="20"/>
              </w:rPr>
              <w:t>Территориальные соревнования по хоккею с шайбой, в зачет областных зимних сельских спортивных игр «Снежные узор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jc w:val="center"/>
              <w:rPr/>
            </w:pPr>
            <w:r>
              <w:rPr/>
              <w:t>36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(первенства района) (мужчины) Турнир Цыганков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робег Асино-Первомайское, посвященный Дню Защитника Оте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/>
              <w:t>14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зимние сельские спортивные игры «Снежные узор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/>
            </w:pPr>
            <w:r>
              <w:rPr/>
              <w:t>115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летняя Спартакиада допризывной молодеж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 на приз Гвардейской дивиз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а района по шахматам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зимы. Соревнования на буме, гиревой спорт, стрельба, кана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гиревому  спорт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/>
            </w:pPr>
            <w:r>
              <w:rPr/>
              <w:t>5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среди мужских и женских команд посвященных Дню защитника Отечества и 8 Март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14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лыжным гонкам, посвященные закрытию лыжного спортивного сезон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19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баскетболу среди женских команд Первомайского район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>
          <w:trHeight w:val="47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ные соревнования по баскетболу среди мужских команд Первомай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соревнования по баскетболу среди мужских и женских команд, в зачет областных летних  сельских спортивных игр «Стадион для всех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соревнования по волейболу среди мужских и женских команд, в зачет областных летних сельских спортивных игр «Стадион для всех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соревнования по футболу среди мужских команд, в зачет областных летних сельских спортивных игр Стадион для все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футболу на кубок «Золотая осень» среди учащихся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и Кубок Томской области по футболу среди команд массовой ли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летние спортивные сельские игры «Стадион для всех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,</w:t>
              <w:br/>
              <w:t>посвященные Дню се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портивных соревнований, посвященных Дню физкультурн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среди работников</w:t>
              <w:br/>
              <w:t>Агропромышленного Комплек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 среди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районная спартакиада допризывной молодёж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сельских поселений первомай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зимняя Спартакиада допризывной молодеж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утбол среди трудовых коллектив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6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, посвященные Открытию лыжного сезона «Первая лыжн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волейболу на приз </w:t>
            </w:r>
            <w:r>
              <w:rPr>
                <w:i/>
              </w:rPr>
              <w:t>«Деда Моро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 на Кубок Главы Первома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среди пенсионеров Первомай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нир по зимнему футболу им.Арифа Абасова на призы ФК «Томь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22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Три богатыря» по пауэрлифтинг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4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районная спартакиада допризывной молодёж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егкоатлетический кросс среди предприятий «Кросс наци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1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Томской области по легкой атлети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9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амяти Г.Н.Быкон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43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ение номинации лучшего спортсмена года «Три звезд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5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регионального летнего фестиваля по программе ВФСК ГТО (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ступень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й  этап Всероссийских соревнований по мини-футболу (футзал) среди команд общеобразовательных учреждений (в рамках общероссийского проекта «Мини-футбол-в школу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е региональные соревнования «Юный богатырь» по греко-римской борьбе среди юношей до 12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е региональные соревнования памяти А.И. Черныша по греко-римской борьб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ие соревнования памяти И.М. Селетникова среди юношей до 16 лет по греко-римской борьб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Томской области по бокс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Томской области по волейболу среди команд общеобразовательных организ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этап Всероссийских соревнований по волейболу среди команд общеобразовательных организаций «Серебряный мяч» в рамках общероссийского проекта «Волейбол в школу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областной детский спортивный телевизионный проект «Будь ГоТОв» по программе ВФСК Г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их соревнований по футболу «Кожаный мяч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Томской области среди юношей и девушек до 18 лет (Волейбо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Томской области по волейболу  среди юношей и девушек до 14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венство Томской области по легкой атлетике среди юношей и девушек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е региональные соревнования по легкой атлетике, памяти К.Д.Климентье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иональный этап Всероссийских соревнований юных хоккеистов «Золотая шайба» имени А.В.Тарасо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крытый региональный турнир  по гиревому спорту, памяти Г.А.Данило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региональные соревнования по гиревому спорту</w:t>
            </w:r>
          </w:p>
          <w:p>
            <w:pPr>
              <w:pStyle w:val="Normal"/>
              <w:rPr>
                <w:bCs/>
              </w:rPr>
            </w:pPr>
            <w:r>
              <w:rPr/>
              <w:t>«Кубок ПриЧулымь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Томской области среди юношей и девушек по гиревому спорт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бок Томской области по футболу среди команд массовой ли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физкультурные мероприятия по шахматам среди малых городов и сельски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нал регионального зимнего фестиваля по программе ВФСК ГТО (</w:t>
            </w: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ступень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иональное физкультурное мероприятие по программе ВФСК ГТО среди обучающихся образовательных организаций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первенство по волейболу на приз Главы Первомайского района, среди юношей 2005-2006, 2007-2008 г.р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е соревнования по настольному теннис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ое поощрение спортсменов, тренеров, ветеранов и активистов спорта по итогам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7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8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й базы, приобретение инвентаря для занятий физической культурой и спортом</w:t>
            </w:r>
          </w:p>
          <w:p>
            <w:pPr>
              <w:pStyle w:val="Normal"/>
              <w:jc w:val="both"/>
              <w:rPr/>
            </w:pPr>
            <w:r>
              <w:rPr/>
              <w:t>(Беговые  лыжи, мази, парафины, лыжные палочки, пульки для стрельбы, лыжные комбинезоны, клюшки, коньки, шайбы, форма для игровых видов спорта, сетка для футбола, волейбола, парадная форма, форма для легкой атлетик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30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8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spacing w:lineRule="atLeast" w:line="240"/>
        <w:jc w:val="right"/>
        <w:rPr/>
      </w:pPr>
      <w:r>
        <w:rPr/>
        <w:t>Администрации Первомайского района</w:t>
      </w:r>
    </w:p>
    <w:p>
      <w:pPr>
        <w:pStyle w:val="Normal"/>
        <w:spacing w:lineRule="atLeast" w:line="240"/>
        <w:jc w:val="right"/>
        <w:rPr/>
      </w:pPr>
      <w:r>
        <w:rPr/>
        <w:t>от 16.03.2018 № 53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Нормы расх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на обеспечение питанием/проживанием/ спортсменов и других участников  соревнова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учебно-тренировочных сборов  (УТС)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73"/>
        <w:gridCol w:w="1630"/>
        <w:gridCol w:w="2990"/>
        <w:gridCol w:w="189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портивного меро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итание в дни проведения спортивных мероприят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роживание в дни проведения спортивных мероприятий/проживание в дни проведения учебно-тренировочных сбо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питание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чебно-тренировочные сборы/питание в дни проведения учебно-тренировочных сбор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и УТС перед ни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u w:val="single"/>
              </w:rPr>
              <w:t>До 200 руб. в  де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  <w:t>До 300 руб. в ден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  <w:t>100 руб. в ден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ых соревнованиях и УТС перед ни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u w:val="single"/>
              </w:rPr>
              <w:t>До 350 руб. в де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hanging="0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u w:val="single"/>
              </w:rPr>
              <w:t>До 400 руб. в ден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u w:val="single"/>
              </w:rPr>
              <w:t>150 руб. в ден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а, чемпионаты, кубки РФ и УТС перед ни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u w:val="single"/>
              </w:rPr>
              <w:t>До 400 руб. в де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  <w:t>До 400 руб. в ден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pacing w:val="-4"/>
                <w:sz w:val="24"/>
                <w:szCs w:val="24"/>
                <w:u w:val="single"/>
              </w:rPr>
              <w:t>200 руб. в ден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орев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u w:val="single"/>
              </w:rPr>
              <w:t>До 400 руб. в де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  <w:t>До 500 руб.в ден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  <w:t>300 руб. в ден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итаминами, восстанавливающими средствами при проведении УТС перед областными и международными  </w:t>
            </w:r>
            <w:r>
              <w:rPr>
                <w:spacing w:val="-1"/>
                <w:sz w:val="24"/>
                <w:szCs w:val="24"/>
              </w:rPr>
              <w:t>соревнован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. в д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3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40"/>
        <w:rPr/>
      </w:pPr>
      <w:r>
        <w:rPr>
          <w:sz w:val="24"/>
          <w:szCs w:val="24"/>
        </w:rPr>
        <w:t>1. Продолжительность одного УТС перед соревнованиями  перед соревнованиями без учета проезда в места проведения:</w:t>
      </w:r>
    </w:p>
    <w:p>
      <w:pPr>
        <w:pStyle w:val="Normal"/>
        <w:shd w:fill="FFFFFF" w:val="clear"/>
        <w:ind w:firstLine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районные -     5 дней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ind w:firstLine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бластные -   10 дней</w:t>
        <w:tab/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зональные соревнования, чемпионаты, первенства, кубки РФ, международные соревнования - 15 дней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портивные   судьи   питанием   не   обеспечиваются,   оплата   их   труда   производится согласно приложению №3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Приложение № 3 к постановлению </w:t>
      </w:r>
    </w:p>
    <w:p>
      <w:pPr>
        <w:pStyle w:val="Normal"/>
        <w:spacing w:lineRule="atLeast" w:line="240"/>
        <w:jc w:val="right"/>
        <w:rPr/>
      </w:pPr>
      <w:r>
        <w:rPr/>
        <w:t>Администрации Первомайского района</w:t>
      </w:r>
    </w:p>
    <w:p>
      <w:pPr>
        <w:pStyle w:val="Normal"/>
        <w:spacing w:lineRule="atLeast" w:line="240"/>
        <w:jc w:val="right"/>
        <w:rPr/>
      </w:pPr>
      <w:r>
        <w:rPr/>
        <w:t>от 16.03.2018  № 53</w:t>
      </w:r>
    </w:p>
    <w:p>
      <w:pPr>
        <w:pStyle w:val="Normal"/>
        <w:spacing w:lineRule="atLeast" w:line="240"/>
        <w:jc w:val="right"/>
        <w:rPr/>
      </w:pPr>
      <w:r>
        <w:rPr/>
        <w:t xml:space="preserve">  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ы расходов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оплату </w:t>
      </w:r>
      <w:r>
        <w:rPr>
          <w:b/>
          <w:sz w:val="24"/>
          <w:szCs w:val="24"/>
        </w:rPr>
        <w:t xml:space="preserve">труда </w:t>
      </w:r>
      <w:r>
        <w:rPr>
          <w:b/>
          <w:bCs/>
          <w:sz w:val="24"/>
          <w:szCs w:val="24"/>
        </w:rPr>
        <w:t xml:space="preserve">судьям и обслуживающему персоналу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одготовку и прове</w:t>
        <w:softHyphen/>
        <w:t xml:space="preserve">дение районных </w:t>
      </w:r>
      <w:r>
        <w:rPr>
          <w:b/>
          <w:bCs/>
          <w:sz w:val="24"/>
          <w:szCs w:val="24"/>
        </w:rPr>
        <w:t xml:space="preserve"> соревнований, а </w:t>
      </w:r>
      <w:r>
        <w:rPr>
          <w:b/>
          <w:sz w:val="24"/>
          <w:szCs w:val="24"/>
        </w:rPr>
        <w:t xml:space="preserve">также соревнований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в сельских  </w:t>
      </w:r>
      <w:r>
        <w:rPr>
          <w:b/>
          <w:bCs/>
          <w:spacing w:val="-4"/>
          <w:sz w:val="24"/>
          <w:szCs w:val="24"/>
        </w:rPr>
        <w:t>поселениях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удейство и обслуживание соревнов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68"/>
        <w:gridCol w:w="1632"/>
        <w:gridCol w:w="1780"/>
        <w:gridCol w:w="1886"/>
      </w:tblGrid>
      <w:tr>
        <w:trPr>
          <w:trHeight w:val="6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ы выплат в рублях по судейски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м</w:t>
            </w:r>
          </w:p>
        </w:tc>
      </w:tr>
      <w:tr>
        <w:trPr>
          <w:trHeight w:val="18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категор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ез категор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дья соревнований в сельских поселения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екретар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главного судьи или главного секретар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ь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бочий по обслуживанию соревновани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ейство командных игровых видов спорт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86"/>
        <w:gridCol w:w="1626"/>
        <w:gridCol w:w="1776"/>
        <w:gridCol w:w="187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 иг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главного судьи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ья в составе бригад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удейство игровых видов спорта с укороченным регламентом или по упрощенным прави</w:t>
      </w:r>
      <w:r>
        <w:rPr/>
        <w:t>лам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152"/>
        <w:gridCol w:w="1502"/>
        <w:gridCol w:w="1620"/>
        <w:gridCol w:w="1980"/>
      </w:tblGrid>
      <w:tr>
        <w:trPr>
          <w:trHeight w:val="31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судья игры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ья в составе бригады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имеч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Размеры выплат предусмотрены за обслуживание одного дня соревнований, в игровых видах - за обслуживание одной иг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подготовительном и заключительном этапах соревнований   продолжительность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  главного судьи и главного секретаря  составляет не более  трё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Количественный состав судейской коллегии определяется положением о соревновании   и учитывается в смете расходов  данного соревн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Главные судьи и судья в бригаде могут, обслуживать не более 4-х игр в день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Оплата медицинскому персоналу устанавливается за 1 час работы при её продолжительности не более 6-ти часов в ден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врач - 5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средний мед. персонал - 4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водитель скорой помощи -30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езда по Томской области участников соревнований, входящих в состав сборной спортивной делегации (студентов),  производится в размере  700  рублей на одного человека (г. Томск и обратно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Услуги по обеспечению автотранспортом (заправка ГСМ, аренда транспортных средств) оплачивается с учётом сложившихся на территории Первомайского района тарифов и цен, обеспечивающих наиболее рациональное использование средств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Расходы по подготовке лыжной трассы подлежат возмещению на основании договор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казание услуг в размере не более 400 рублей, по мере проведения соревнований по лыжным гонкам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Расходы по затратам на приготовление чая во время проведения спортивных мероприятий (чай, сахар, одноразовые стаканчики) подлежат возмещению на основании договора на оказание услуг в размере не более 400 рублей, по мере проведения соревнований по лыжным гонк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 Расходы по затратам на изготовление дипломов и грамот к каждому спортивному мероприятию подлежат возмещению на основании договора на оказание услуг в размере не более 1000 руб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в рублях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убков и медалей: кубки  за 1 место  -1000 рубле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за 2 место  - 800 рублей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за 3 место - 600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Медали  150 рублей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выступлений в районных соревнованиях за командное первенство вручаютс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бки - за 1,2,3 место и дипломы, в личном первенстве участники награждаютс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медалями и грамотами.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z w:val="24"/>
          <w:szCs w:val="24"/>
        </w:rPr>
        <w:t xml:space="preserve">10. Расходы по найму жилья устанавливаются в пределах в пределах норм, действующих на территории Российской Федерации.           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Подзаголовок Знак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Style1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</w:pPr>
    <w:rPr>
      <w:sz w:val="28"/>
    </w:rPr>
  </w:style>
  <w:style w:type="paragraph" w:styleId="Style19">
    <w:name w:val="Титул средний по центру"/>
    <w:basedOn w:val="Normal"/>
    <w:qFormat/>
    <w:pPr>
      <w:overflowPunct w:val="true"/>
      <w:autoSpaceDE w:val="true"/>
      <w:jc w:val="center"/>
    </w:pPr>
    <w:rPr>
      <w:sz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lineRule="atLeast" w:line="360"/>
      <w:jc w:val="both"/>
    </w:pPr>
    <w:rPr>
      <w:sz w:val="28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2:00Z</dcterms:created>
  <dc:creator>Администратор</dc:creator>
  <dc:description/>
  <cp:keywords/>
  <dc:language>en-US</dc:language>
  <cp:lastModifiedBy>Администратор</cp:lastModifiedBy>
  <cp:lastPrinted>2018-03-21T14:34:00Z</cp:lastPrinted>
  <dcterms:modified xsi:type="dcterms:W3CDTF">2018-03-22T08:34:00Z</dcterms:modified>
  <cp:revision>5</cp:revision>
  <dc:subject/>
  <dc:title>Администрация Первомайского района</dc:title>
</cp:coreProperties>
</file>