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03.2016                                                                                                              № 44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25.03.2013 №5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постановлениями Правительства РФ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статьей 275 Трудового кодекса Российской Федерации и в целях приведения нормативного правового акта в соответствие с требованиями действующего законодательства,  от 06.11.2014 №1164 «О внесении изменений в некоторые акты Правительства РФ» и в целях приведения нормативного правового акта в соответствие с требованиями действующего законодательства,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ункте б части 8 приложения к постановлению  слово «представляемые» заменить словом «представленные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убликовать настоящее постановление в газете «Заветы Ильича» и разместить на официальном сайте Первомайского район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mr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msk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>/)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bookmarkStart w:id="0" w:name="_GoBack"/>
      <w:bookmarkEnd w:id="0"/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/>
      </w:pPr>
      <w:r>
        <w:rPr>
          <w:bCs/>
          <w:sz w:val="16"/>
          <w:szCs w:val="16"/>
          <w:lang w:eastAsia="en-US"/>
        </w:rPr>
        <w:t>2 14 53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4:00Z</dcterms:created>
  <dc:creator>Customer</dc:creator>
  <dc:description/>
  <cp:keywords/>
  <dc:language>en-US</dc:language>
  <cp:lastModifiedBy>mashnistka</cp:lastModifiedBy>
  <cp:lastPrinted>2016-03-15T11:36:00Z</cp:lastPrinted>
  <dcterms:modified xsi:type="dcterms:W3CDTF">2016-03-15T08:36:00Z</dcterms:modified>
  <cp:revision>4</cp:revision>
  <dc:subject/>
  <dc:title>Администрация Первомайского района</dc:title>
</cp:coreProperties>
</file>