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ПЕРВОМА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48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09.2018                                                                                                                       № 24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Первомайского района от 30.11.2017 №272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муниципальной собственности, а также государственная собственность, на которые не разграничена садоводам, огородникам, дачникам и их садоводческим, огородническим и дачным некоммерческим объединения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;Arial" w:cs="Times New Roman"/>
          <w:color w:val="000000"/>
          <w:sz w:val="26"/>
          <w:szCs w:val="26"/>
        </w:rPr>
      </w:pPr>
      <w:r>
        <w:rPr>
          <w:rFonts w:eastAsia="Arial Unicode MS;Arial" w:cs="Times New Roman" w:ascii="Times New Roman" w:hAnsi="Times New Roman"/>
          <w:color w:val="000000"/>
          <w:sz w:val="26"/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Земельным кодексом Российской Федерации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е в приложение к постановлению Администрации Первомайского района от 30.11.2017 №272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муниципальной собственности, а также государственная собственность, на которые не разграничена садоводам, огородникам, дачникам и их садоводческим, огородническим и дачным некоммерческим объединениям» (далее - приложение), а именно раздел 5 приложения  « 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» изложить в новой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pmr.tomsk.ru/</w:t>
        </w:r>
      </w:hyperlink>
      <w:r>
        <w:rPr>
          <w:rFonts w:cs="Times New Roman" w:ascii="Times New Roman" w:hAnsi="Times New Roman"/>
          <w:sz w:val="26"/>
          <w:szCs w:val="26"/>
        </w:rPr>
        <w:t>)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 даты его официального опублик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Первомайского района                                                                 С.С. Митяги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Б. Видень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4-53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 xml:space="preserve">Администрации Первомайского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района от 26.09.2018 № 24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7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Право заявителя подать жалобу на реш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и действия (бездействий) органа, предоставляющего муниципальную услугу, многофункционального центра, организаций, указанных в части 1.1 статьи 16 федерального закона от 27.07.2017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Порядок подачи жалобы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99. Заявители имеют право на обжалование решений и действий (бездействия) работников Управления в досудебном (внесудебном)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Обжалование решений и действий (бездействия) работников Управления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100. Заявитель может обратиться с жалобой в том числе в следующих случаях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1) нарушения срока регистрации запроса заявителя о предоставлении муниципальной услуги, запроса, указанного в статье 15.1 Федерального закона от 27.07.2017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2) нарушения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7) отказа Управления, специалиста Управления предоставляющего муниципальную услугу, многофункционального центра, организаций, предусмотренных частью 1.1. статьи 16 Федерального закона от 27.07.2010 № 210-ФЗ «Об организации государственных и муниципальных услуг»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101. Жалоба подается в письменной форме на бумажном носителе, в электронной форме руководителю Управления по почтовому адресу: 636930, Томская область, Первомайский район, с. Первомайское, ул. Ленинская, 38, либо по электронному адресу: pmadm@tomsk.gov.ru, многофункциональный центр, либо в соответствующий орган,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. Жалобы на решения и действия (бездействие) руководителя Управления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Управления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Томской области. Жалобы на решения и действия (бездействие) работников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подаются руководителям этих организаций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10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Управления предоставляющего муниципальную услугу, может быть направлена по почте: 636930, Томская область, Первомайский район, с. Первомайское, ул. Ленинская, 38, через многофункциональный центр, с использованием информационно-телекоммуникационной сети "Интернет", с использованием официального сайта администрации Первомайского района (http://pmr.tomsk.ru), предоставляющего органа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103. Жалоба должна содержать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Порядок рассмотрения жалобы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104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105. Приостановление рассмотрения жалобы не допускаетс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106. Ответ на жалобу не дается в случаях, если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1) в жалобе не указаны фамилия заявителя и почтовый адрес, по которому должен быть направлен ответ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2)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3) текст жалобы не поддается прочтению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руководитель Управ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руководителю Управления. О данном решении уведомляется заявитель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107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Первомайского район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108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109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2) в удовлетворении жалобы отказываетс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110. Не позднее дня, следующего за днем принятия решения, указанного в пункте 109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1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едерального закона от 27.07.2010 № 210-ФЗ «Об организации предоставления государственных и муниципальных услуг», незамедлительно направляют имеющиеся материалы в органы прокуратуры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8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 CYR"/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30:00Z</dcterms:created>
  <dc:creator>lukjanova</dc:creator>
  <dc:description/>
  <cp:keywords/>
  <dc:language>en-US</dc:language>
  <cp:lastModifiedBy>Rita</cp:lastModifiedBy>
  <cp:lastPrinted>2017-06-14T11:03:00Z</cp:lastPrinted>
  <dcterms:modified xsi:type="dcterms:W3CDTF">2018-09-26T04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ffc0dce-a684-47f5-aa1e-375b71ff39e2</vt:lpwstr>
  </property>
</Properties>
</file>