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06.10.2017 г.                                                                                                           № 230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00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</w:tblGrid>
      <w:tr>
        <w:trPr/>
        <w:tc>
          <w:tcPr>
            <w:tcW w:w="7300" w:type="dxa"/>
            <w:tcBorders/>
          </w:tcPr>
          <w:p>
            <w:pPr>
              <w:pStyle w:val="Style18"/>
              <w:tabs>
                <w:tab w:val="clear" w:pos="6804"/>
              </w:tabs>
              <w:overflowPunct w:val="false"/>
              <w:autoSpaceDE w:val="false"/>
              <w:spacing w:before="0" w:after="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муниципальной программы </w:t>
            </w:r>
          </w:p>
          <w:p>
            <w:pPr>
              <w:pStyle w:val="Style18"/>
              <w:tabs>
                <w:tab w:val="clear" w:pos="6804"/>
              </w:tabs>
              <w:overflowPunct w:val="false"/>
              <w:autoSpaceDE w:val="false"/>
              <w:spacing w:before="0" w:after="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туризма на территории Первомайского  района</w:t>
            </w:r>
          </w:p>
          <w:p>
            <w:pPr>
              <w:pStyle w:val="Style18"/>
              <w:tabs>
                <w:tab w:val="clear" w:pos="6804"/>
              </w:tabs>
              <w:overflowPunct w:val="false"/>
              <w:autoSpaceDE w:val="false"/>
              <w:spacing w:before="0" w:after="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мской области на 2018-2022 годы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14.1 Федерального закона от 06.10.2003 №131-ФЗ «Об общих принципах организации местного самоуправления в Российской Федерации» и статьей 179 Бюджетного Кодекса РФ, в целях создания на территории Первомайского района условий для развития туризма, организационно-экономических и правовых условий формирования районного туристско-рекреационного комплекса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0"/>
        </w:numPr>
        <w:tabs>
          <w:tab w:val="clear" w:pos="6804"/>
          <w:tab w:val="left" w:pos="2268" w:leader="none"/>
        </w:tabs>
        <w:spacing w:before="0" w:after="0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Style18"/>
        <w:numPr>
          <w:ilvl w:val="0"/>
          <w:numId w:val="0"/>
        </w:numPr>
        <w:tabs>
          <w:tab w:val="clear" w:pos="6804"/>
          <w:tab w:val="left" w:pos="2268" w:leader="none"/>
        </w:tabs>
        <w:spacing w:before="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муниципальную </w:t>
      </w:r>
      <w:hyperlink r:id="rId2">
        <w:r>
          <w:rPr>
            <w:rStyle w:val="InternetLink"/>
            <w:sz w:val="26"/>
            <w:szCs w:val="26"/>
          </w:rPr>
          <w:t>программу</w:t>
        </w:r>
      </w:hyperlink>
      <w:r>
        <w:rPr>
          <w:sz w:val="26"/>
          <w:szCs w:val="26"/>
        </w:rPr>
        <w:t xml:space="preserve"> «Развитие туризма на территории Первомайского района Томской области на 2018-2022 годы»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газете «Заветы Ильича» и разместить на официальном сайте Администрации Первомайского района (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pm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01.01.2018г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исполнения настоящего постановления возложить на заместителя Главы Первомайского района по социальной политике Черкашину Ю.Н.</w:t>
      </w:r>
    </w:p>
    <w:p>
      <w:pPr>
        <w:pStyle w:val="Normal"/>
        <w:ind w:firstLine="567"/>
        <w:rPr>
          <w:color w:val="1F497D"/>
          <w:sz w:val="26"/>
          <w:szCs w:val="26"/>
        </w:rPr>
      </w:pPr>
      <w:r>
        <w:rPr>
          <w:color w:val="1F497D"/>
          <w:sz w:val="26"/>
          <w:szCs w:val="26"/>
        </w:rPr>
      </w:r>
    </w:p>
    <w:p>
      <w:pPr>
        <w:pStyle w:val="Normal"/>
        <w:ind w:firstLine="567"/>
        <w:rPr>
          <w:color w:val="1F497D"/>
          <w:sz w:val="26"/>
          <w:szCs w:val="26"/>
        </w:rPr>
      </w:pPr>
      <w:r>
        <w:rPr>
          <w:color w:val="1F497D"/>
          <w:sz w:val="26"/>
          <w:szCs w:val="26"/>
        </w:rPr>
      </w:r>
    </w:p>
    <w:p>
      <w:pPr>
        <w:pStyle w:val="Normal"/>
        <w:ind w:firstLine="567"/>
        <w:rPr>
          <w:color w:val="1F497D"/>
          <w:sz w:val="26"/>
          <w:szCs w:val="26"/>
        </w:rPr>
      </w:pPr>
      <w:r>
        <w:rPr>
          <w:color w:val="1F497D"/>
          <w:sz w:val="26"/>
          <w:szCs w:val="26"/>
        </w:rPr>
      </w:r>
    </w:p>
    <w:p>
      <w:pPr>
        <w:pStyle w:val="Normal"/>
        <w:ind w:firstLine="567"/>
        <w:rPr>
          <w:color w:val="1F497D"/>
          <w:sz w:val="26"/>
          <w:szCs w:val="26"/>
        </w:rPr>
      </w:pPr>
      <w:r>
        <w:rPr>
          <w:color w:val="1F497D"/>
          <w:sz w:val="26"/>
          <w:szCs w:val="26"/>
        </w:rPr>
      </w:r>
    </w:p>
    <w:p>
      <w:pPr>
        <w:pStyle w:val="11"/>
        <w:ind w:left="3600" w:hanging="360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лава Первомайского района</w:t>
        <w:tab/>
        <w:tab/>
        <w:t xml:space="preserve">    </w:t>
        <w:tab/>
        <w:t xml:space="preserve">                                    И.И. Сиберт</w:t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  <w:t>Н.А.Кузнецова</w:t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  <w:t>8 38 245 2 16 03</w:t>
      </w:r>
    </w:p>
    <w:p>
      <w:pPr>
        <w:pStyle w:val="Normal"/>
        <w:jc w:val="right"/>
        <w:rPr>
          <w:color w:val="1F497D"/>
          <w:sz w:val="20"/>
        </w:rPr>
      </w:pPr>
      <w:r>
        <w:rPr>
          <w:color w:val="1F497D"/>
          <w:sz w:val="20"/>
        </w:rPr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</w:r>
      <w:r>
        <w:br w:type="page"/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 постановлению Администрации Первомайского района</w:t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06» октября 2017 № 230</w:t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6"/>
        <w:gridCol w:w="1734"/>
        <w:gridCol w:w="664"/>
        <w:gridCol w:w="438"/>
        <w:gridCol w:w="401"/>
        <w:gridCol w:w="701"/>
        <w:gridCol w:w="100"/>
        <w:gridCol w:w="767"/>
        <w:gridCol w:w="135"/>
        <w:gridCol w:w="600"/>
        <w:gridCol w:w="302"/>
        <w:gridCol w:w="381"/>
        <w:gridCol w:w="715"/>
        <w:gridCol w:w="6"/>
      </w:tblGrid>
      <w:tr>
        <w:trPr>
          <w:trHeight w:val="480" w:hRule="atLeast"/>
          <w:cantSplit w:val="true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 муниципальной программы (далее МП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дпрограммы МП)       </w:t>
            </w:r>
          </w:p>
        </w:tc>
        <w:tc>
          <w:tcPr>
            <w:tcW w:w="69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туризма на территории Первомайского района Томской области на 2018-2022 год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тор МП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наличии)</w:t>
            </w:r>
          </w:p>
        </w:tc>
        <w:tc>
          <w:tcPr>
            <w:tcW w:w="69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тодист по туризму </w:t>
            </w:r>
            <w:r>
              <w:rPr>
                <w:color w:val="000000"/>
                <w:sz w:val="22"/>
                <w:szCs w:val="22"/>
              </w:rPr>
              <w:t>муниципального автономного учреждения «Первомайский Районный Краеведческий Музей»</w:t>
            </w:r>
            <w:r>
              <w:rPr>
                <w:sz w:val="22"/>
                <w:szCs w:val="22"/>
              </w:rPr>
              <w:t xml:space="preserve"> и Администрация Первомайского района </w:t>
            </w:r>
          </w:p>
        </w:tc>
      </w:tr>
      <w:tr>
        <w:trPr>
          <w:trHeight w:val="240" w:hRule="atLeast"/>
          <w:cantSplit w:val="true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 МП</w:t>
            </w:r>
          </w:p>
        </w:tc>
        <w:tc>
          <w:tcPr>
            <w:tcW w:w="69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ервомайского района </w:t>
            </w:r>
          </w:p>
        </w:tc>
      </w:tr>
      <w:tr>
        <w:trPr>
          <w:trHeight w:val="240" w:hRule="atLeast"/>
          <w:cantSplit w:val="true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 МП</w:t>
            </w:r>
          </w:p>
        </w:tc>
        <w:tc>
          <w:tcPr>
            <w:tcW w:w="69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Отдел культуры Администрации Первомайского района»; Управление по развитию культуры, спорта, молодежной политики и туризма Администрации Первомайского района; Финансово-экономическое управление Администрации Первомайского района; Муниципальное казенное учреждение Управление образования Администрации Первомайского района; Муниципальное Автономное Учреждение «Первомайский Районный Краеведческий Музей»; Администрации сельских поселений Первомайского района; субъекты хозяйственной деятельности Первомайского района (по согласованию)</w:t>
            </w:r>
          </w:p>
        </w:tc>
      </w:tr>
      <w:tr>
        <w:trPr>
          <w:trHeight w:val="480" w:hRule="atLeast"/>
          <w:cantSplit w:val="true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тегическая цель  социально –экономического развития Первомайского района до 2030 года.</w:t>
            </w:r>
          </w:p>
        </w:tc>
        <w:tc>
          <w:tcPr>
            <w:tcW w:w="69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дальнейшего повышения уровня жизни населения на основе обеспечения устойчивого экономического роста, повышения социально-экономической активности территории, более эффективного использования имеющегося потенциала</w:t>
            </w:r>
          </w:p>
        </w:tc>
      </w:tr>
      <w:tr>
        <w:trPr>
          <w:trHeight w:val="480" w:hRule="atLeast"/>
          <w:cantSplit w:val="true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рограммы МП)</w:t>
            </w:r>
          </w:p>
        </w:tc>
        <w:tc>
          <w:tcPr>
            <w:tcW w:w="69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коренное развитие индустрии туризма и гостеприимства в Первомайском районе</w:t>
            </w:r>
          </w:p>
        </w:tc>
      </w:tr>
      <w:tr>
        <w:trPr>
          <w:trHeight w:val="99" w:hRule="atLeast"/>
          <w:cantSplit w:val="true"/>
        </w:trPr>
        <w:tc>
          <w:tcPr>
            <w:tcW w:w="2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цели МП и их значения (с детализацией по годам реализации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>
          <w:trHeight w:val="96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Число рабочих мест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96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Число мест размещения (койка-мест)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96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Увелечение зон отдыха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1504" w:hRule="atLeast"/>
          <w:cantSplit w:val="true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МП</w:t>
            </w:r>
          </w:p>
        </w:tc>
        <w:tc>
          <w:tcPr>
            <w:tcW w:w="69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здание организационно-экономических и правовых условий формирования районного туристско-рекреационного кластера;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величение объема оказанных населению туристических услуг;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азработка и продвижение туристического продукта;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оздание и развитие муниципального туристско-рекреационного кластера.</w:t>
            </w:r>
          </w:p>
        </w:tc>
      </w:tr>
      <w:tr>
        <w:trPr>
          <w:trHeight w:val="230" w:hRule="atLeast"/>
          <w:cantSplit w:val="true"/>
        </w:trPr>
        <w:tc>
          <w:tcPr>
            <w:tcW w:w="2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задач МП и их значения (с детализацией по годам реализации МП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>
          <w:trHeight w:val="230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Количество туристско-рекреационных кластеров 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личество  проведенных мероприятий на территории района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>
          <w:trHeight w:val="230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Количество туристов, привлеченных в Первомайский район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00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</w:t>
            </w:r>
          </w:p>
        </w:tc>
      </w:tr>
      <w:tr>
        <w:trPr>
          <w:trHeight w:val="230" w:hRule="atLeast"/>
          <w:cantSplit w:val="true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Количество разработанных  и реализованных маршрутов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стонский маршрут в Сибири»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«По дорогам памяти»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«Герои нашего времени»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улымские легенды»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ире круг» (для молодежи)</w:t>
            </w:r>
          </w:p>
        </w:tc>
      </w:tr>
      <w:tr>
        <w:trPr>
          <w:trHeight w:val="555" w:hRule="atLeast"/>
          <w:cantSplit w:val="true"/>
        </w:trPr>
        <w:tc>
          <w:tcPr>
            <w:tcW w:w="2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реализации МП (подпрограммы МП)          </w:t>
            </w:r>
          </w:p>
        </w:tc>
        <w:tc>
          <w:tcPr>
            <w:tcW w:w="69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2</w:t>
            </w:r>
          </w:p>
        </w:tc>
      </w:tr>
      <w:tr>
        <w:trPr>
          <w:trHeight w:val="360" w:hRule="atLeast"/>
          <w:cantSplit w:val="true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подпрограмм МП (при наличии)</w:t>
            </w:r>
          </w:p>
        </w:tc>
        <w:tc>
          <w:tcPr>
            <w:tcW w:w="69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92" w:hRule="atLeast"/>
          <w:cantSplit w:val="true"/>
        </w:trPr>
        <w:tc>
          <w:tcPr>
            <w:tcW w:w="2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</w:t>
              <w:br/>
              <w:t xml:space="preserve">финансирования    </w:t>
              <w:br/>
              <w:t xml:space="preserve">программы (с детализацией по   </w:t>
              <w:br/>
              <w:t xml:space="preserve">годам реализации, тыс.рублей)            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</w:tc>
      </w:tr>
      <w:tr>
        <w:trPr>
          <w:trHeight w:val="189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 (по согласованию)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89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89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 (по согласованию)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9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 (по согласованию)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0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9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2</w:t>
            </w:r>
          </w:p>
        </w:tc>
      </w:tr>
      <w:tr>
        <w:trPr>
          <w:trHeight w:val="189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источникам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0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2</w:t>
            </w:r>
          </w:p>
        </w:tc>
      </w:tr>
      <w:tr>
        <w:trPr>
          <w:trHeight w:val="354" w:hRule="atLeast"/>
          <w:cantSplit w:val="true"/>
        </w:trPr>
        <w:tc>
          <w:tcPr>
            <w:tcW w:w="2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и основные направления расходования средств (с детализацией по годам реализации, тыс. рублей)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направления расходования средств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0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78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2</w:t>
            </w:r>
          </w:p>
        </w:tc>
      </w:tr>
      <w:tr>
        <w:trPr>
          <w:trHeight w:val="354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стиции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10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0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0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</w:t>
            </w:r>
          </w:p>
        </w:tc>
      </w:tr>
      <w:tr>
        <w:trPr>
          <w:trHeight w:val="354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ОКР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70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9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2</w:t>
            </w:r>
          </w:p>
        </w:tc>
      </w:tr>
      <w:tr>
        <w:trPr>
          <w:trHeight w:val="1760" w:hRule="atLeast"/>
          <w:cantSplit w:val="true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управления МП </w:t>
            </w:r>
          </w:p>
        </w:tc>
        <w:tc>
          <w:tcPr>
            <w:tcW w:w="69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ю МП осуществляет Муниципальное казенное учреждение «Отдел культуры Администрации Первомайского района», соисполнители МП:  ФЭУ Администрации Первомайского района, МКУ  «Управление образования Администрации Первомайского района»; МАУ «Первомайский РКМ»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и сельских поселений Первомайского района (по согласованию)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 за реализацией МП осуществляет заместитель Главы Первомайского района по социальной политике. Текущий контроль и мониторинг реализации МП осуществляет методист по туризму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2"/>
          <w:szCs w:val="22"/>
        </w:rPr>
      </w:pPr>
      <w:r>
        <w:rPr>
          <w:rFonts w:cs="Times New Roman"/>
          <w:color w:val="1F497D"/>
          <w:sz w:val="22"/>
          <w:szCs w:val="22"/>
        </w:rPr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tabs>
          <w:tab w:val="clear" w:pos="708"/>
          <w:tab w:val="left" w:pos="4443" w:leader="none"/>
          <w:tab w:val="center" w:pos="5102" w:leader="none"/>
          <w:tab w:val="left" w:pos="7440" w:leader="none"/>
        </w:tabs>
        <w:spacing w:before="0" w:after="120"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4443" w:leader="none"/>
          <w:tab w:val="center" w:pos="5102" w:leader="none"/>
          <w:tab w:val="left" w:pos="7440" w:leader="none"/>
        </w:tabs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едени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ация программы основана на Федеральном законе от 2 марта 2016 года №49-ФЗ «О внесении изменений в отдельные законодательные акты Российской Федерации в целях совершенствования законодательства, регулирующего туристскую деятельность», Стратегии развития туризма в Российской Федерации на период до 2020 года, утвержденной распоряжением Правительства Российской Федерации от 11 ноября 2014 года № 2246-р.   </w:t>
      </w:r>
    </w:p>
    <w:p>
      <w:pPr>
        <w:pStyle w:val="Normal"/>
        <w:tabs>
          <w:tab w:val="clear" w:pos="708"/>
          <w:tab w:val="left" w:pos="7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он Томской области от 19 ноября 1999 года №33-ОЗ «О туристической деятельности на территории Томской области» (с изменениями на 10 апреля 2017 года)</w:t>
      </w:r>
    </w:p>
    <w:p>
      <w:pPr>
        <w:pStyle w:val="Normal"/>
        <w:tabs>
          <w:tab w:val="clear" w:pos="708"/>
          <w:tab w:val="left" w:pos="7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ю муниципальной программы «Развитие туризма на территории Первомайского района  Томской области на 2018-2022 годы» (далее – Программа) является ускоренное развитие индустрии туризма и гостеприимства в Первомайском район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а направлена на создание благоприятных условий для развития туризма в Первомайском район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рограмме определены перечень программных мероприятий и механизмы их реализаци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1. Характеристика проблемы, на решение которой направлена муниципальная программ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лагодаря природным ландшафтам и выгодному географическому положению Первомайский район представляет большой интерес для горожан, любителей природы и иностранных туристов. </w:t>
      </w:r>
    </w:p>
    <w:p>
      <w:pPr>
        <w:pStyle w:val="Heading1"/>
        <w:ind w:firstLine="709"/>
        <w:jc w:val="both"/>
        <w:rPr/>
      </w:pPr>
      <w:r>
        <w:rPr>
          <w:sz w:val="22"/>
          <w:szCs w:val="22"/>
        </w:rPr>
        <w:t>Муниципальное образование «Первомайский район»  расположен в юго-восточной части   Томской области в пределах Западно - Сибирской равнины в средней части правобережья р. Чулым, крупнейшего притока р. Об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тие туризма оказывает стимулирующее воздействие на такие секторы экономики, как транспорт, связь, торговля, строительство, способствует созданию значительного количества рабочих мест, поддерживает высокий уровень жизни населения, увеличивает налогооблагаемую базу и налоговые поступления в бюджет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Туризм, построенный на деятельности специализированных организаций, дополняется сельским туризмом. Сельский туризм является видом бизнеса, который не требует больших начальных капиталовложений, но открывает широкий спектр дополнительных возможностей для развития села: гостевые дома, оказание услуг по охоте и рыбалке, организация туристических маршрутов, досуговых мероприятий, прогулки на природе. Все члены семьи на селе могут участвовать в процессе приёма и обслуживании гостей: выступать как экскурсоводы, прачки, повар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обый интерес в туристском отношении представляет самобытная культура коренных народов Первомайского района и Томской области и переселенцев (эстонцев, украинцев, белорусов, татар), этот фактор способствует развитию этнографического и событийного туризма на основе национальных культур  и  праздников. 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ект Этнокультурный комплекс «Янов хутор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резовка была основана в 1902 году переселенцами из Эстонии – крестьяне добровольно пожелавшие переехать  в Сибирь. До сих пор в Березовке живут в основном этнические эстонцы, и говорят тут на двух языках: русском и эстонском. И каждый ребенок знает, что "Tere Tulemast!" означает "Добро пожаловать"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оект нацелен на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  Сохранение культурного наследия сибирских эстонцев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Создание  условий для сохранения и  развития традиционной культуры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 Создание условий для обеспечения равной доступности населения к культурным ценностям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Первомайском  районе, в селе Берёзовка, уже почти 30 лет проходит национальный праздник фестиваль эстонской культуры «Янов день»,  который уже  стал визитной карточкой  района и области. С 1990 года «Янов день» проводится организованно, с размахом на определенном  месте - «Яновой поляне»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 2016 году  фестиваль, при поддержке Губернатора Томской области С.А. Жвачкина, приобрёл статус межрегионального. Тогда же началась работа по возведению на Яновой поляне музея под открытым небом в виде эстонского этнического комплекса. Там появились хозяйственная рига, ветряная мельница, деревянный колодец-журавль, мостики, качели, ограждения. Этим  летом гостей ждали новые объекты. На Яновом хуторе построили крытую веранду «Мартынов двор», где можно угоститься национальными блюдами; гостевой домик, мост через овраг, установили здесь и несколько скульптурных композиций. Второй год на Яновом хуторе одним из популярных мест становится рига, где, как в музее, хранятся предметы быта, которыми предки жителей Берёзовки пользовались каждый день. Тканые половики, вышитые занавески и покрывала, старинные столы, стулья, огромный сундук для вещей, книг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на настоящем хуторе рядом с ригой соорудили загон для животных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нов хутор, возникший на месте праздника Янов день, в дальнейшем станет культурно- событийным центром деятельности, а сам праздник направлен на популяризацию и сохранение культуры сибирских эстонцев, и на продвижение сельского туризма в Томской области. </w:t>
      </w:r>
    </w:p>
    <w:p>
      <w:pPr>
        <w:pStyle w:val="Normal"/>
        <w:tabs>
          <w:tab w:val="clear" w:pos="708"/>
          <w:tab w:val="left" w:pos="376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ланах расширение и развитие хутора: в 2018г.- установка стационарной электростанции и строительство дополнительных гостевых домиков,  в 2019г. строительство стационарной сцены и баньки, в 2020 году монтировка освещения всей территории Янова хут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кже нужно приобрести лодки, инвентарь (газонокосилку, снегоуборочную машину) по уходу за территорией Янова хутора. В 2020- 2022г.г.- обустройство пруда (центр поляны) и подъездных путей  к территории Янова хутора. Обустройство «Янова хутора» в будущем позволит сделать пребывание туристов и гостей праздника более комфортным и привлекательным не только в дни фестиваля, но и круглогодично. В 2017 году фестиваль собрал более 3,5 тысяч человек (2012г.- 500чел.).</w:t>
      </w:r>
    </w:p>
    <w:p>
      <w:pPr>
        <w:pStyle w:val="Normal"/>
        <w:ind w:firstLine="709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жрайонный фестиваль «Народные игры»  – это создание нового культурного образа с. Первомайского, связанного  с его историй и самобытностью игр разных национальностей.           </w:t>
        <w:tab/>
      </w:r>
      <w:r>
        <w:rPr>
          <w:bCs/>
          <w:sz w:val="22"/>
          <w:szCs w:val="22"/>
        </w:rPr>
        <w:t>Актуальность</w:t>
      </w:r>
      <w:r>
        <w:rPr>
          <w:sz w:val="22"/>
          <w:szCs w:val="22"/>
        </w:rPr>
        <w:t xml:space="preserve"> данного мероприятия состоит в том, что оно не только дает возможность соприкоснуться с культурой народов, проживающих на территории Первомайского района, но и в увлекательной форме погрузиться в языковую среду, пропагандирует здоровый образ жизни; формирование сплоченности коллектива и чувства товарищества. </w:t>
      </w:r>
    </w:p>
    <w:p>
      <w:pPr>
        <w:pStyle w:val="Style19"/>
        <w:shd w:fill="FFFFFF" w:val="clear"/>
        <w:spacing w:before="0" w:after="125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естиваль нацелен на: </w:t>
      </w:r>
    </w:p>
    <w:p>
      <w:pPr>
        <w:pStyle w:val="Style19"/>
        <w:numPr>
          <w:ilvl w:val="0"/>
          <w:numId w:val="5"/>
        </w:numPr>
        <w:shd w:fill="FFFFFF" w:val="clear"/>
        <w:spacing w:before="0" w:after="125"/>
        <w:ind w:left="783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е, развитие и поддержка национальных культур народов, проживающих на территории Первомайского района, посредством изучения </w:t>
      </w:r>
      <w:r>
        <w:rPr>
          <w:color w:val="000000"/>
          <w:sz w:val="22"/>
          <w:szCs w:val="22"/>
        </w:rPr>
        <w:t>их народных национальных игр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ind w:left="783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паганда единения разных национальных культур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ind w:left="783" w:firstLine="567"/>
        <w:jc w:val="both"/>
        <w:rPr/>
      </w:pPr>
      <w:r>
        <w:rPr>
          <w:color w:val="000000"/>
          <w:sz w:val="22"/>
          <w:szCs w:val="22"/>
        </w:rPr>
        <w:t>расширение этнографических знаний молодёжи в области традиций народов, проживающих на территории Томской области;</w:t>
      </w:r>
    </w:p>
    <w:p>
      <w:pPr>
        <w:pStyle w:val="Style19"/>
        <w:numPr>
          <w:ilvl w:val="0"/>
          <w:numId w:val="5"/>
        </w:numPr>
        <w:shd w:fill="FFFFFF" w:val="clear"/>
        <w:spacing w:before="0" w:after="125"/>
        <w:ind w:left="783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хранение атмосферы взаимного уважения к национальным традициям и обычаям разных национальностей</w:t>
      </w:r>
      <w:r>
        <w:rPr>
          <w:sz w:val="22"/>
          <w:szCs w:val="22"/>
          <w:shd w:fill="FFFFFF" w:val="clear"/>
        </w:rPr>
        <w:t xml:space="preserve">, путем познания фольклора посредством народных игр.  </w:t>
      </w:r>
    </w:p>
    <w:p>
      <w:pPr>
        <w:pStyle w:val="Style19"/>
        <w:numPr>
          <w:ilvl w:val="0"/>
          <w:numId w:val="5"/>
        </w:numPr>
        <w:shd w:fill="FFFFFF" w:val="clear"/>
        <w:spacing w:before="0" w:after="125"/>
        <w:ind w:left="783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тие интереса к народной культуре и вовлечение их в богатый мир традиционной празднично-игровой культуры; 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ind w:left="783" w:firstLine="567"/>
        <w:jc w:val="both"/>
        <w:rPr/>
      </w:pPr>
      <w:r>
        <w:rPr>
          <w:color w:val="000000"/>
          <w:sz w:val="22"/>
          <w:szCs w:val="22"/>
        </w:rPr>
        <w:t>привлечение средств массовой информации к вопросам популяризации и пропаганды национальных культур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родные игры содержат в себе информацию о традициях многих поколений, которые через игровое общение усваивали культуру своего народа. Это возвращение к истокам нашей малой Родины, расширение  границ самодеятельного творчества, массовое привлечение участников к праздничному действию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озрождение народной игры, как  средство творческой активности  детей и молодежи,  сохранение  народных традиций разных национальностей, проживающих в районах Томской област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территории деревни Ломовицк, которое находится в 8 км от села Первомайское,  есть хорошее место для проведения данного фестиваля - это большая, просторная, ровная поляна, с удобным подъездом (асфальтированная дорога). На ней уже оборудована сцена. Нужно облагородить данную территорию: создать зону отдыха (навесы, лавочки),  игровую зону, (качели в русском стиле, вертушки и т.д.), стилистические объекты (стожки сена, плетеный заборчик и т.д.). Закупить необходимый инвентарь для игр и оборудование.  Определить места для ярмарочных рядов. Также  организовать выставки народных умельцев  резьба по дереву, берестяных изделий, мастер - классы по созданию кукол - оберегов, изготовлению глиняной посуды, лозоплетению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оссоздание исторических объектов и организация на их базе туристско-рекреационных комплексов, является приоритетным направлением развития туризма на территории района.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настоящее время район имеет хорошую  материально- техническую базу спортивных и культурных  учреждений, что способствует   привлечению жителей и гостей для активного  участия  в спортивной и культурной жизни района. 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айоне успешно развивается туристический бизнес на лесной даче Н.Н. Рузавкина - п. Орехово (охота, рыбалка, рафтинг, исторический туризм; на территории дачи есть большая баня, 10 спальных мест (1 и 2х- местные), столовая; А. Австриевского - д. Бихтулино (активный спортивный отдых на заимке Арт-Лайф), Р. Ю. Небаева- заимка «Малые Чертаны» (идет обустройство заимки); Н.Г. Чиркова ООО «Сибирская кадриль»</w:t>
      </w:r>
      <w:r>
        <w:rPr>
          <w:color w:val="000000"/>
          <w:sz w:val="22"/>
          <w:szCs w:val="22"/>
          <w:shd w:fill="FFFFFF" w:val="clear"/>
        </w:rPr>
        <w:t>, д. Вознесенка (проживание в 2-х этажном доме со всеми удобствами, каминный зал, телевизор со спутниковой антенной, бильярд,; кухня оборудована необходимой бытовой техникой, посудой; вода холодная, горячая), теплый туалет, баня, беседка, мангал, оборудованное костровище, дрова, морозильная камера для хранения улова)</w:t>
      </w:r>
      <w:r>
        <w:rPr>
          <w:sz w:val="22"/>
          <w:szCs w:val="22"/>
        </w:rPr>
        <w:t>; В.М. Булычев «Заимка у Макарыча», с. Апсагачево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2"/>
          <w:szCs w:val="22"/>
        </w:rPr>
        <w:t>Сегодня район обладает уникальными памятниками природы (Большие Чертаны в Первомайском районе-  водный памятник природы;</w:t>
      </w:r>
      <w:r>
        <w:rPr/>
        <w:t xml:space="preserve"> </w:t>
      </w:r>
      <w:r>
        <w:rPr>
          <w:sz w:val="22"/>
          <w:szCs w:val="22"/>
        </w:rPr>
        <w:t>припоселковый кедровник у деревни Туендат- ботанический памятник природы) , грамотное освоение которых даст возможность привлекать потенциальных туристов любителей экологического «зелёного туризма»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2"/>
          <w:szCs w:val="22"/>
        </w:rPr>
        <w:t>В настоящее время в районе накоплен краеведческий материал об истории сёл, деревень, который может способствовать в развитии в каждом поселении своего бренда. В районе  накоплен богатый потенциал культурных событий и традиционных народных праздников это: Масленица, День Победы,  Пышкинский фестиваль, Янов день, День села, Слёт Дедов Морозов и Снегурочек, Новогодние и Рождественские праздники, обряд Крещения, традиционные фестивали и конкурсы,  которые тоже  вызывают интерес у определённой категории гостей нашего района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2"/>
          <w:szCs w:val="22"/>
        </w:rPr>
        <w:t>Первомайский район имеет все предпосылки для того, чтобы стать подходящим местом для всех видов сельского туризма.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чевидно, что решение вопросов развития туризма  в нашем районе возможно программными методами, учитывая тот факт, что туризм - это сфера, деятельность  которой сопряжена с субъектами различных отраслей экономики и социальной сферы, индивидуальными предпринимателями.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витие рекреации и туризма в районе должно привести к формированию здорового образа жизни населения и внести существенный вклад в экономику района не только от непосредственных доходов, но и оказать стимулирующее воздействие на такие секторы экономики, как информатизация, торговля, строительство, сельское хозяйство, предпринимательство.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jc w:val="center"/>
        <w:rPr/>
      </w:pPr>
      <w:r>
        <w:rPr>
          <w:b/>
          <w:sz w:val="22"/>
          <w:szCs w:val="22"/>
        </w:rPr>
        <w:t>Глава 2. Основные цели, задачи, целевые показатели программы</w:t>
      </w:r>
    </w:p>
    <w:p>
      <w:pPr>
        <w:pStyle w:val="Normal"/>
        <w:tabs>
          <w:tab w:val="clear" w:pos="708"/>
          <w:tab w:val="left" w:pos="7440" w:leader="none"/>
        </w:tabs>
        <w:ind w:firstLine="709"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sz w:val="22"/>
          <w:szCs w:val="22"/>
        </w:rPr>
        <w:t>Цель: Ускоренное развитие индустрии туризма и гостеприимства в Первомайском район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7"/>
        <w:gridCol w:w="1511"/>
        <w:gridCol w:w="1511"/>
        <w:gridCol w:w="1373"/>
        <w:gridCol w:w="1236"/>
        <w:gridCol w:w="1502"/>
      </w:tblGrid>
      <w:tr>
        <w:trPr>
          <w:trHeight w:val="99" w:hRule="atLeast"/>
          <w:cantSplit w:val="true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цел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>
          <w:trHeight w:val="96" w:hRule="atLeast"/>
          <w:cantSplit w:val="true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Число рабочих мес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96" w:hRule="atLeast"/>
          <w:cantSplit w:val="true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Число мест размещения (койка-мест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96" w:hRule="atLeast"/>
          <w:cantSplit w:val="true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Увелечение зон отдых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Задачи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rPr/>
      </w:pPr>
      <w:r>
        <w:rPr>
          <w:sz w:val="22"/>
          <w:szCs w:val="22"/>
        </w:rPr>
        <w:t>Создание организационно-экономических и правовых условий формирования   районного туристско-рекреационного кластер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объема оказанных населению туристических услуг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работка и продвижение туристического продукт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здание и развитие муниципального туристско-рекреационного класте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оказатели реализации задач:</w:t>
      </w:r>
    </w:p>
    <w:p>
      <w:pPr>
        <w:pStyle w:val="Normal"/>
        <w:tabs>
          <w:tab w:val="clear" w:pos="708"/>
          <w:tab w:val="left" w:pos="1080" w:leader="none"/>
          <w:tab w:val="left" w:pos="7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7"/>
        <w:gridCol w:w="1511"/>
        <w:gridCol w:w="1511"/>
        <w:gridCol w:w="1373"/>
        <w:gridCol w:w="1236"/>
        <w:gridCol w:w="1502"/>
      </w:tblGrid>
      <w:tr>
        <w:trPr>
          <w:trHeight w:val="230" w:hRule="atLeast"/>
          <w:cantSplit w:val="true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>
          <w:trHeight w:val="230" w:hRule="atLeast"/>
          <w:cantSplit w:val="true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Количество туристско-рекреационных кластеров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личество  проведенных мероприятий на территории район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>
          <w:trHeight w:val="230" w:hRule="atLeast"/>
          <w:cantSplit w:val="true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Количество туристов, привлеченных в Первомайский район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</w:t>
            </w:r>
          </w:p>
        </w:tc>
      </w:tr>
      <w:tr>
        <w:trPr>
          <w:trHeight w:val="230" w:hRule="atLeast"/>
          <w:cantSplit w:val="true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Количество разработанных  и реализованных маршрутов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стонский маршрут в Сибири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«По дорогам памяти»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«Герои нашего времени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улымские легенды»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ире круг» (для молодежи)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7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440" w:leader="none"/>
        </w:tabs>
        <w:ind w:firstLine="709"/>
        <w:jc w:val="both"/>
        <w:rPr/>
      </w:pPr>
      <w:r>
        <w:rPr>
          <w:sz w:val="22"/>
          <w:szCs w:val="22"/>
        </w:rPr>
        <w:t xml:space="preserve">Оценка достижения цели программы, осуществляется посредством определения степени и полноты решения поставленных задач, а также с использованием перечисленных выше показателей. </w:t>
      </w:r>
    </w:p>
    <w:p>
      <w:pPr>
        <w:pStyle w:val="Normal"/>
        <w:tabs>
          <w:tab w:val="clear" w:pos="708"/>
          <w:tab w:val="left" w:pos="1080" w:leader="none"/>
          <w:tab w:val="left" w:pos="7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Контроль за реализацией МП осуществляет заместитель Главы Первомайского района по социальной политике Ю.Н. Черкашина. Текущий контроль и мониторинг реализации МП осуществляет методист по туризму А.Н. Сергеева.</w:t>
      </w:r>
    </w:p>
    <w:p>
      <w:pPr>
        <w:pStyle w:val="Normal"/>
        <w:tabs>
          <w:tab w:val="clear" w:pos="708"/>
          <w:tab w:val="left" w:pos="1080" w:leader="none"/>
          <w:tab w:val="left" w:pos="7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440" w:leader="none"/>
        </w:tabs>
        <w:ind w:left="567" w:hanging="0"/>
        <w:jc w:val="both"/>
        <w:rPr/>
      </w:pPr>
      <w:r>
        <w:rPr>
          <w:sz w:val="22"/>
          <w:szCs w:val="22"/>
        </w:rPr>
        <w:t>Сроки реализации Программы – 2018 – 2022гг. в три</w:t>
      </w:r>
      <w:r>
        <w:rPr/>
        <w:t xml:space="preserve"> этап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53"/>
        <w:gridCol w:w="5538"/>
      </w:tblGrid>
      <w:tr>
        <w:trPr>
          <w:trHeight w:val="2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каторы оценки </w:t>
            </w:r>
          </w:p>
        </w:tc>
      </w:tr>
      <w:tr>
        <w:trPr>
          <w:trHeight w:val="2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4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Разработка и принятие  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4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ие программы</w:t>
            </w:r>
          </w:p>
        </w:tc>
      </w:tr>
      <w:tr>
        <w:trPr>
          <w:trHeight w:val="2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4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Привлечение и информирование всех субъектов, заинтересованных  в развитии туризма на территории Первомайского района и близлежащих районо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44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4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задействованных организаций (баз отдыха, кафе, гостиниц, КФХ, СМИ)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440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4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еализация проектов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44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личество мероприятий, проведенных на территории района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44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личество введенных в эксплуатацию объектов и осуществленных проектов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440" w:leader="none"/>
              </w:tabs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туристов, посетивших район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7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4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риски реализации Программы и негативное воздействие</w:t>
      </w:r>
    </w:p>
    <w:p>
      <w:pPr>
        <w:pStyle w:val="Normal"/>
        <w:tabs>
          <w:tab w:val="clear" w:pos="708"/>
          <w:tab w:val="left" w:pos="1080" w:leader="none"/>
          <w:tab w:val="left" w:pos="7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2"/>
          <w:szCs w:val="22"/>
          <w:shd w:fill="FFFFFF" w:val="clear"/>
        </w:rPr>
        <w:t>При любом сценарии реализации Программы существуют следующие риски, которые могут серьезно повлиять на развитие сферы туризма или досрочное прекращение программы:</w:t>
      </w:r>
    </w:p>
    <w:p>
      <w:pPr>
        <w:pStyle w:val="Style19"/>
        <w:spacing w:before="0" w:after="0"/>
        <w:ind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  </w:t>
      </w:r>
    </w:p>
    <w:p>
      <w:pPr>
        <w:pStyle w:val="Style19"/>
        <w:spacing w:before="0" w:after="0"/>
        <w:ind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 </w:t>
      </w:r>
      <w:r>
        <w:rPr>
          <w:color w:val="000000"/>
          <w:sz w:val="22"/>
          <w:szCs w:val="22"/>
          <w:shd w:fill="FFFFFF" w:val="clear"/>
        </w:rPr>
        <w:t>- макроэкономические риски, связанные с возможностью ухудшения внутренней и внешней конъюнктуры и снижения темпов роста экономики, высокой инфляцией и кризисом банковской системы;</w:t>
      </w:r>
    </w:p>
    <w:p>
      <w:pPr>
        <w:pStyle w:val="Style19"/>
        <w:spacing w:before="0" w:after="0"/>
        <w:ind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  </w:t>
      </w:r>
    </w:p>
    <w:p>
      <w:pPr>
        <w:pStyle w:val="Style19"/>
        <w:spacing w:before="0" w:after="0"/>
        <w:ind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  </w:t>
      </w:r>
      <w:r>
        <w:rPr>
          <w:color w:val="000000"/>
          <w:sz w:val="22"/>
          <w:szCs w:val="22"/>
          <w:shd w:fill="FFFFFF" w:val="clear"/>
        </w:rPr>
        <w:t>-финансовые риски, связанные с возникновением бюджетного дефицита и вследствие этого недостаточным уровнем бюджетного финансирования;</w:t>
      </w:r>
    </w:p>
    <w:p>
      <w:pPr>
        <w:pStyle w:val="Style19"/>
        <w:spacing w:before="0" w:after="0"/>
        <w:ind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  </w:t>
      </w:r>
    </w:p>
    <w:p>
      <w:pPr>
        <w:pStyle w:val="Style19"/>
        <w:spacing w:before="0" w:after="0"/>
        <w:ind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  </w:t>
      </w:r>
      <w:r>
        <w:rPr>
          <w:color w:val="000000"/>
          <w:sz w:val="22"/>
          <w:szCs w:val="22"/>
          <w:shd w:fill="FFFFFF" w:val="clear"/>
        </w:rPr>
        <w:t>-техногенные и экологические риски. Любая крупная природная, технологическая или экологическая катастрофа, вероятность которой полностью исключать нельзя, потребует дополнительных ресурсов по ликвидации ее последствий;</w:t>
      </w:r>
    </w:p>
    <w:p>
      <w:pPr>
        <w:pStyle w:val="Style19"/>
        <w:spacing w:before="0" w:after="0"/>
        <w:ind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  </w:t>
      </w:r>
    </w:p>
    <w:p>
      <w:pPr>
        <w:pStyle w:val="Style19"/>
        <w:spacing w:before="0" w:after="0"/>
        <w:ind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 </w:t>
      </w:r>
      <w:r>
        <w:rPr>
          <w:color w:val="000000"/>
          <w:sz w:val="22"/>
          <w:szCs w:val="22"/>
          <w:shd w:fill="FFFFFF" w:val="clear"/>
        </w:rPr>
        <w:t>- геополитические риски. На развитие внутреннего и въездного туризма оказывает большое влияние политическая ситуация внутри страны и в сопряженных государствах. Военные и террористические действия могут привести к снижению туристского потока и формированию образа Российской Федерации как страны, неблагоприятной для туризма, а также снизить ее инвестиционную привлекательность.</w:t>
      </w:r>
    </w:p>
    <w:p>
      <w:pPr>
        <w:pStyle w:val="Normal"/>
        <w:overflowPunct w:val="true"/>
        <w:ind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sz w:val="22"/>
          <w:szCs w:val="22"/>
        </w:rPr>
        <w:t xml:space="preserve">В результате реализации программы с целью предотвращения негативных последствий, которые могут возникнуть, предусмотрен комплекс мер по их предотвращению: </w:t>
      </w:r>
    </w:p>
    <w:p>
      <w:pPr>
        <w:pStyle w:val="Normal"/>
        <w:overflowPunct w:val="true"/>
        <w:ind w:firstLine="709"/>
        <w:jc w:val="both"/>
        <w:rPr/>
      </w:pPr>
      <w:r>
        <w:rPr>
          <w:sz w:val="22"/>
          <w:szCs w:val="22"/>
        </w:rPr>
        <w:t xml:space="preserve">-текущий мониторинг выполнения мероприятий Программы; </w:t>
      </w:r>
    </w:p>
    <w:p>
      <w:pPr>
        <w:pStyle w:val="Normal"/>
        <w:overflowPunct w:val="true"/>
        <w:ind w:firstLine="709"/>
        <w:jc w:val="both"/>
        <w:rPr/>
      </w:pPr>
      <w:r>
        <w:rPr>
          <w:sz w:val="22"/>
          <w:szCs w:val="22"/>
        </w:rPr>
        <w:t>-комплексную оценку эффективности мероприятий Программы, в том числе отсутствие негативных последствий, их воздействия на социальные, экологические и экономические последствия.</w:t>
      </w:r>
    </w:p>
    <w:p>
      <w:pPr>
        <w:pStyle w:val="Style19"/>
        <w:spacing w:before="0" w:after="0"/>
        <w:ind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Style19"/>
        <w:spacing w:before="0" w:after="0"/>
        <w:ind w:firstLine="567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Досрочное прекращение реализации муниципальной программы.</w:t>
      </w:r>
    </w:p>
    <w:p>
      <w:pPr>
        <w:pStyle w:val="Style19"/>
        <w:spacing w:before="0" w:after="0"/>
        <w:ind w:firstLine="567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Досрочное прекращение реализации муниципальной программы осуществляться в случаях </w:t>
      </w:r>
    </w:p>
    <w:p>
      <w:pPr>
        <w:pStyle w:val="Style19"/>
        <w:spacing w:before="0" w:after="0"/>
        <w:ind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) сокращения бюджетных ассигнований на реализацию  муниципальной программы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2"/>
          <w:szCs w:val="22"/>
          <w:shd w:fill="FFFFFF" w:val="clear"/>
        </w:rPr>
        <w:t>2) нарушения заказчиком, координатором, соисполнителями муниципальной программы заявленных параметров реализации инвестиционного проекта, в том числе: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2"/>
          <w:szCs w:val="22"/>
          <w:shd w:fill="FFFFFF" w:val="clear"/>
        </w:rPr>
        <w:t>несогласованное изменение направленности и основных технических и экономических параметров объектов туризма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2"/>
          <w:szCs w:val="22"/>
          <w:shd w:fill="FFFFFF" w:val="clear"/>
        </w:rPr>
        <w:t>необоснованное увеличение стоимости объектов туризма более чем на десять процентов от запланированной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2"/>
          <w:szCs w:val="22"/>
          <w:shd w:fill="FFFFFF" w:val="clear"/>
        </w:rPr>
        <w:t>необоснованное увеличение сроков реализации объектов туризма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2"/>
          <w:szCs w:val="22"/>
          <w:shd w:fill="FFFFFF" w:val="clear"/>
        </w:rPr>
        <w:t>2) наличия судебного акта, иных документов о нарушении требований действующего законодательства, строительных норм и правил, экологических нормативов, которые делают невозможным завершение реализации инвестиционных проектов.</w:t>
      </w:r>
    </w:p>
    <w:p>
      <w:pPr>
        <w:pStyle w:val="Style19"/>
        <w:spacing w:before="0" w:after="0"/>
        <w:ind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b/>
          <w:sz w:val="22"/>
          <w:szCs w:val="22"/>
        </w:rPr>
        <w:t>Ожидаемые социально-экономические результаты от реализации Программы</w:t>
      </w:r>
    </w:p>
    <w:p>
      <w:pPr>
        <w:pStyle w:val="Normal"/>
        <w:tabs>
          <w:tab w:val="clear" w:pos="708"/>
          <w:tab w:val="left" w:pos="744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реализации Программы должны обеспечить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Рост объема туристических услуг за период реализации программы на 5%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Рост объема услуг гостиниц и аналогичных средств размещения на 5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overflowPunct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числа прибытия российских и иностранных граждан на 6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overflowPunct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Рост объема инвестиций  по видам деятельности: гостиничный сектор и туризм на 5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overflowPunct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Сохранение памятников историко-культурного наслед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overflowPunct w:val="true"/>
        <w:autoSpaceDE w:val="true"/>
        <w:jc w:val="both"/>
        <w:rPr/>
      </w:pPr>
      <w:r>
        <w:rPr>
          <w:sz w:val="22"/>
          <w:szCs w:val="22"/>
        </w:rPr>
        <w:t>Реализация туристических маршрутов.</w:t>
      </w:r>
    </w:p>
    <w:p>
      <w:pPr>
        <w:pStyle w:val="Normal"/>
        <w:tabs>
          <w:tab w:val="clear" w:pos="708"/>
          <w:tab w:val="left" w:pos="7440" w:leader="none"/>
        </w:tabs>
        <w:ind w:firstLine="709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3. Перечень программных мероприятий Программы 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чень программных мероприятий Программы представлен в Приложении 1.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4. Обоснование ресурсного обеспечения муниципальной программы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/>
      </w:pPr>
      <w:r>
        <w:rPr>
          <w:sz w:val="22"/>
          <w:szCs w:val="22"/>
        </w:rPr>
        <w:t xml:space="preserve">Общий объем финансирования Программы составляет  14680 </w:t>
      </w:r>
      <w:r>
        <w:rPr/>
        <w:t>тыс. рублей, в том числ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08"/>
        <w:gridCol w:w="989"/>
        <w:gridCol w:w="992"/>
        <w:gridCol w:w="993"/>
        <w:gridCol w:w="1138"/>
        <w:gridCol w:w="991"/>
        <w:gridCol w:w="1287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       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9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2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источникам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2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бъёмы финансирования за счёт средств местного бюджета, а также за счёт внебюджетных источников носят прогнозный характер. Внебюджетные  источники  подразумевают средства  инвесторов, средства федерального и областного бюджетов, полученных в рамках конкурсов на реализацию проектов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рамках календарного года целевые показатели и затраты по мероприятиям Программы, а также механизм реализации Программы уточняются в установленном законодательством порядке с учётом выделяемых финансовых средств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/>
      </w:pPr>
      <w:r>
        <w:rPr>
          <w:b/>
          <w:sz w:val="22"/>
          <w:szCs w:val="22"/>
        </w:rPr>
        <w:t>Глава 5. Механизмы реализации и управления Программой</w:t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еханизм реализации и управления Программой представляет собой взаимодействие между соисполнителями Программы и координацию их действий. Реализация Программы осуществляется Муниципальным казенным учреждением «Отдел культуры Администрации Первомайского района»; и соисполнителями путем выполнения мероприяти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ординаторами Программы являются методист по туризму муниципального автономного учреждения «Первомайский Районный Краеведческий Музей»  и Администрация Первомай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 МП Администрация Первомай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исполнители Программы: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ое казенное учреждение «Отдел культуры Администрации Первомайского района»; Управление по развитию культуры, спорта, молодежной политики и туризма Администрации Первомайского района; Финансово-экономическое управление Администрации Первомайского района; Муниципальное казенное учреждение Управление образования Администрации Первомайского района; Муниципальное Автономное Учреждение «Первомайский Районный Краеведческий Музей»; Администрации сельских поселений Первомайского района; субъекты хозяйственной деятельности Первомайского района (по согласованию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щий контроль за реализацией Программы осуществляет Заместитель Главы Первомайского района по социальной политике. Текущий контроль и мониторинг реализации Программы осуществляет  методист по туризму муниципального автономного учреждения «Первомайский Районный Краеведческий Музей» и Администрация Первомайского района и соисполнители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Методист по туризму муниципального автономного учреждения «Первомайский Районный Краеведческий Музей» в соответствии с постановлением Администрации Первомайского района №55 от 18.03.2016 года готовит годовой отчет (Приложение 2) до 1 марта каждого года и квартальный отчет (Приложение 3) о реализации МП представляются заказчиками и координаторами МП в отдел промышленности, экономики и жизнеобеспечения Администрации Первомайского района до десятого числа месяца, следующего за отчетным кварталом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6. </w:t>
      </w:r>
      <w:r>
        <w:rPr>
          <w:b/>
          <w:sz w:val="24"/>
          <w:szCs w:val="24"/>
        </w:rPr>
        <w:t>Оценка социально-экономической и экологической эффективности (последствий) муниципальной программ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кономический эффект (последствия) Программы будет достигнут путем привлечения дополнительных инвестиций в сферу туризма при реализации механизмов государственно-частного партнерства и обеспечении экономически привлекательных условий для бизнеса. Предполагаемый экономический эффект состоит в увеличении внутреннего спроса на туристский продукт, росте производства в районе за счет развития въездного туризм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циальный эффект (последствия) проявляется в создании условий для улучшения качества жизни граждан за счет развития инфраструктуры отдыха и туризма, а также в решении социальных проблем за счет создания дополнительных рабочих мест и обеспечения занятости населения. Реализация Программы позволит решить ряд социальных задач, связанных с приобщением к культурным ценностям района, памятникам природы, а также с патриотическим воспитанием молодого поколения район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Экологический эффект (последствия) объясняется тем, что в отличие от многих других отраслей экономики туризм не приводит к истощению природных ресурсов. Указанная отрасль в значительной степени ориентирована на использование возобновляемых ресурсов. Кроме того, развитие многих видов туризма прививает бережное отношение к природным ресурсам райо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кологическая эффективность (последствия) Программы является неотъемлемой частью ее общей эффективности. Защита окружающей среды при реализации мероприятий Программы обеспечивается путем реализации заложенных в инвестиционные проекты технических и технологических решений, соответствующих современным стандартам и повышенным экологическим требованиям. Контроль соблюдения действующего законодательства в части защиты окружающей среды как на этапе предварительного отбора инвестиционных проектов, планируемых для реализации в рамках Программы, так и на этапе реализации Программы, в том числе обязательность прохождения экологической экспертизы проектов, обеспечивает высокую экологическую эффективность каждого проекта и Программы в целом.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муниципальной программы (последствия) осуществляется в соответствии с постановлением Администрации Первомайского района «О порядке принятия решений о разработке муниципальных программ, формирования и реализации муниципальных программ» от 18.03.2016 года №55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оказатели для оценки эффективности (последствий реализации программы)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12"/>
        <w:gridCol w:w="1451"/>
        <w:gridCol w:w="1441"/>
        <w:gridCol w:w="1442"/>
        <w:gridCol w:w="1305"/>
        <w:gridCol w:w="1570"/>
      </w:tblGrid>
      <w:tr>
        <w:trPr>
          <w:trHeight w:val="115" w:hRule="atLeast"/>
          <w:cantSplit w:val="true"/>
        </w:trPr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>
          <w:trHeight w:val="111" w:hRule="atLeast"/>
          <w:cantSplit w:val="true"/>
        </w:trPr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Число рабочих мест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111" w:hRule="atLeast"/>
          <w:cantSplit w:val="true"/>
        </w:trPr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Число мест размещения (койка-мест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111" w:hRule="atLeast"/>
          <w:cantSplit w:val="true"/>
        </w:trPr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Увелечение зон отдых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111" w:hRule="atLeast"/>
          <w:cantSplit w:val="true"/>
        </w:trPr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Количество туристско-рекреационных кластеров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11" w:hRule="atLeast"/>
          <w:cantSplit w:val="true"/>
        </w:trPr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оличество  проведенных мероприятий на территории район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>
          <w:trHeight w:val="111" w:hRule="atLeast"/>
          <w:cantSplit w:val="true"/>
        </w:trPr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Количество туристов, привлеченных в Первомайский район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</w:t>
            </w:r>
          </w:p>
        </w:tc>
      </w:tr>
      <w:tr>
        <w:trPr>
          <w:trHeight w:val="232" w:hRule="atLeast"/>
          <w:cantSplit w:val="true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Количество разработанных  и реализованных маршрутов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стонский маршрут в Сибири»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«По дорогам памяти»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«Герои нашего времени»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улымские легенды»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ире круг» (для молодежи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8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реквизитПодпись"/>
    <w:basedOn w:val="1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ja-JP" w:bidi="ar-SA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1;n=47371;fld=134;dst=100014" TargetMode="External"/><Relationship Id="rId3" Type="http://schemas.openxmlformats.org/officeDocument/2006/relationships/hyperlink" Target="http://pmr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19:00Z</dcterms:created>
  <dc:creator>Customer</dc:creator>
  <dc:description/>
  <dc:language>en-US</dc:language>
  <cp:lastModifiedBy>Администратор</cp:lastModifiedBy>
  <cp:lastPrinted>2017-10-24T14:20:00Z</cp:lastPrinted>
  <dcterms:modified xsi:type="dcterms:W3CDTF">2017-10-24T10:26:00Z</dcterms:modified>
  <cp:revision>4</cp:revision>
  <dc:subject/>
  <dc:title>Администрация Первомайского района</dc:title>
</cp:coreProperties>
</file>