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before="480" w:after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7.04.2020                                                                                                                            № 78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от 13.11.2018 №38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</w:t>
      </w:r>
      <w:r>
        <w:rPr/>
        <w:t>ды»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изменения  в Паспорт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, утвержденный приложением №1 к постановлению Администрации Первомайского района от 13.11.2018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(далее – постановление), изложив его в новой редакции, согласно приложению №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Изложить раздел 4 муниципальной программы «Обоснование ресурсного обеспечения муниципальной программы», утвержденный приложением №1 к постановлению, в новой редакции, согласно приложению №2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Изложить приложение №2 к постановлению «Перечень программных мероприятий» в новой редакции, согласно приложению №3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4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5. Настоящее постановление вступает в силу с   даты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                     </w:t>
        <w:tab/>
        <w:tab/>
        <w:t xml:space="preserve">                                          И.И. Сибер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О.Б. Виденьк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2 14 53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4.2020 № 2020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- 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34"/>
        <w:gridCol w:w="664"/>
        <w:gridCol w:w="993"/>
        <w:gridCol w:w="77"/>
        <w:gridCol w:w="916"/>
        <w:gridCol w:w="847"/>
        <w:gridCol w:w="1707"/>
      </w:tblGrid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П 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9 - 2021 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, Организационно-правовой отдел Администрации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99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88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разработ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ых правовых актов по вопросам награждения граждан и проведения организационных мероприятий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граждение и поощрение граждан, коллективов  и организаций, в том числе общественных и религиозных объединений, за многолетний добросовестный труд и  за активное участие в общественной жизни района, благотворительной деятельности, в связи с юбилейными датами,   государственными и профессиональными праздниками  в Первомайском  районе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65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оличество награжденных организаций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личество награжденных граждан, коллективов и организаци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д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МП 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>
          <w:trHeight w:val="171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8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8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8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8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8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8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55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муниципальной программой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МП осуществляет заместитель Главы Первомайского района по Управлению делами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4.2020 № 78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spacing w:lineRule="auto" w:line="360"/>
        <w:ind w:right="45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45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360"/>
        <w:ind w:right="451" w:firstLine="567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19-2021 годы составляет 321,9824 тыс. рублей из средств бюджета муниципального образования «Первомайский район», в том числе </w:t>
      </w:r>
      <w:r>
        <w:rPr>
          <w:sz w:val="26"/>
          <w:szCs w:val="26"/>
          <w:lang w:eastAsia="ru-RU"/>
        </w:rPr>
        <w:t>по годам:</w:t>
      </w:r>
    </w:p>
    <w:p>
      <w:pPr>
        <w:pStyle w:val="ConsPlusNormal"/>
        <w:widowControl/>
        <w:spacing w:lineRule="auto" w:line="360"/>
        <w:ind w:right="45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141,9824 тыс. руб.;    </w:t>
      </w:r>
    </w:p>
    <w:p>
      <w:pPr>
        <w:pStyle w:val="ConsPlusNormal"/>
        <w:widowControl/>
        <w:spacing w:lineRule="auto" w:line="360"/>
        <w:ind w:right="45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0 год -  80 тыс. руб.;   </w:t>
      </w:r>
    </w:p>
    <w:p>
      <w:pPr>
        <w:pStyle w:val="Normal"/>
        <w:spacing w:lineRule="auto" w:line="360"/>
        <w:ind w:right="451" w:firstLine="709"/>
        <w:jc w:val="both"/>
        <w:rPr/>
      </w:pPr>
      <w:r>
        <w:rPr>
          <w:sz w:val="26"/>
          <w:szCs w:val="26"/>
        </w:rPr>
        <w:t xml:space="preserve">2021 год -  0 тыс. руб.    </w:t>
      </w:r>
    </w:p>
    <w:p>
      <w:pPr>
        <w:pStyle w:val="Normal"/>
        <w:spacing w:lineRule="auto" w:line="360"/>
        <w:ind w:right="4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лежит ежегодному уточнению, исходя из возможностей бюджета муниципального образования «Первомайский район» на соответствующий финансовый год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(помимо средств бюджета Первомайского района) внебюджетных средств, средств федерального бюджета и областного бюджета для реализации программных мероприятий не предусмотре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567" w:gutter="0" w:header="0" w:top="567" w:footer="0" w:bottom="993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12333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4.2020 № 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701"/>
        <w:gridCol w:w="850"/>
        <w:gridCol w:w="851"/>
        <w:gridCol w:w="850"/>
        <w:gridCol w:w="993"/>
        <w:gridCol w:w="992"/>
        <w:gridCol w:w="1417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онечного результ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конечного результата</w:t>
            </w:r>
          </w:p>
        </w:tc>
      </w:tr>
      <w:tr>
        <w:trPr>
          <w:trHeight w:val="2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</w:t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- Награждение и поощрение граждан, коллективов  и организаций, в том числе общественных и религиозных объединений, за многолетний добросовестный труд и  за активное участие в общественной жизни района, благотворительной деятельности, в связи с юбилейными датами,   государственными и профессиональными праздниками  в Первомайском  районе.</w:t>
            </w:r>
          </w:p>
        </w:tc>
      </w:tr>
      <w:tr>
        <w:trPr>
          <w:trHeight w:val="7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ервомайского района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ретение компьютерной техники для МУП «Газета Заветы Ильича» в связи с празднованием 80 –летия со Дня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ервомайского района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й компьютерной техники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</w:t>
            </w:r>
            <w:r>
              <w:rPr>
                <w:sz w:val="18"/>
                <w:szCs w:val="18"/>
              </w:rPr>
              <w:t>аграждение граждан, коллективов и организ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ервомайского района по Управлению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992" w:gutter="0" w:header="0" w:top="567" w:footer="0" w:bottom="153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2:00Z</dcterms:created>
  <dc:creator>RomanykNI</dc:creator>
  <dc:description/>
  <cp:keywords/>
  <dc:language>en-US</dc:language>
  <cp:lastModifiedBy>Rita</cp:lastModifiedBy>
  <cp:lastPrinted>2020-03-06T15:32:00Z</cp:lastPrinted>
  <dcterms:modified xsi:type="dcterms:W3CDTF">2020-04-20T04:53:00Z</dcterms:modified>
  <cp:revision>3</cp:revision>
  <dc:subject/>
  <dc:title> </dc:title>
</cp:coreProperties>
</file>