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.02.2017                                                                                                                      №7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bookmarkStart w:id="0" w:name="_GoBack"/>
      <w:bookmarkEnd w:id="0"/>
      <w:r>
        <w:rPr>
          <w:spacing w:val="-2"/>
          <w:sz w:val="26"/>
          <w:szCs w:val="26"/>
        </w:rPr>
        <w:t>О предупреждении чрезвычайных ситуаций,</w:t>
      </w:r>
    </w:p>
    <w:p>
      <w:pPr>
        <w:pStyle w:val="Normal"/>
        <w:ind w:firstLine="56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связи с превышением норм уровня выпадения осадков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В</w:t>
      </w:r>
      <w:r>
        <w:rPr>
          <w:rFonts w:cs="Times New Roman" w:ascii="Times New Roman" w:hAnsi="Times New Roman"/>
          <w:b w:val="false"/>
        </w:rPr>
        <w:t xml:space="preserve">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</w:rPr>
          <w:t>статьей 1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21.12.1994  № 68-ФЗ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</w:rPr>
        <w:t>пп. 7 и пп. 21 п.1 ст.15 Федерального закона от 06.10.2003 №131-ФЗ (ред. от 03.07.2016) «Об общих принципах организации местного самоуправления в Российской Федерации», пп. 8 и пп. 23 п.1 ст.9 Устава муниципального образования «Первомайский район» и устранению последствий снегопадов  на территории муниципального образования «Первомайский район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комендовать Главам сельских посел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зять под личный контроль организацию работ по выявлению и устранению последствий снегопадов  на территории сельских поселений по очистке крыш зданий, сооружений и строений, по вывозке снега с прилегающих территорий, независимо от формы соб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Назначить ответственных лиц из числа работников поселения за сбор и предоставление информации о ходе проводим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ставить реестр объектов и прилегающих территорий, требующих проведения снегоубороч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Выдавать уведомления о необходимости проведения снегоуборочных работ владельцам, арендаторам, пользователям объектов с назначением сроков исполнения. Второй экземпляр уведомления с подписью уведомляемого хранить в Администрации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Доклад о результатах работы в письменной форме ежедневно до 18.00ч. направлять главному специалисту по ГО и ЧС Администрации Первомайского района Шитик О.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 Главному специалисту отдела промышленности, экономики и жизнеобеспечения А.Е. Бондаренко:</w:t>
      </w:r>
    </w:p>
    <w:p>
      <w:pPr>
        <w:pStyle w:val="Normal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Совместно с управляющими компаниями составить график проведения снегоуборочных работ на многоквартирных домах.</w:t>
      </w:r>
    </w:p>
    <w:p>
      <w:pPr>
        <w:pStyle w:val="Normal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Осуществлять контроль над надлежащим исполнением графика планируемых работ.</w:t>
      </w:r>
    </w:p>
    <w:p>
      <w:pPr>
        <w:pStyle w:val="Normal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Осуществлять контроль за безопасностью при проведении снегоуборочных работ и при угрозе схода снега с крыш на многоквартирных домах.</w:t>
      </w:r>
    </w:p>
    <w:p>
      <w:pPr>
        <w:pStyle w:val="Normal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3. Заместителю Главы Первомайского района по социальной политике Ю.Н. Черкашино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ять сбор заявок от частных лиц, которые по физическим, либо материальным причинам не в состоянии осуществлять самостоятельно снегоуборочные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 согласованию с Главами сельских поселений распределять привлекаемые силы волонтеров по оказанию помощи данной категории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ывать доставку привлекаемых сил на места проведения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данное распоряжение в газете «Заветы Ильича» и разместить на официальном сайте Администрации Первомайского района </w:t>
      </w:r>
      <w:r>
        <w:rPr>
          <w:color w:val="000000"/>
          <w:sz w:val="26"/>
          <w:szCs w:val="26"/>
        </w:rPr>
        <w:t>(</w:t>
      </w:r>
      <w:hyperlink r:id="rId3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в информационно - 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данного распоряжения возложить на заместителя Главы Первомайского района по строительству, ЖКХ, дорожному комплексу, ГО и ЧС Н.А. Гончарук. 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И.И. Сиберт</w:t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6"/>
          <w:szCs w:val="16"/>
        </w:rPr>
      </w:pPr>
      <w:r>
        <w:rPr>
          <w:sz w:val="16"/>
          <w:szCs w:val="16"/>
        </w:rPr>
        <w:t>О.Л.Шитик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sz w:val="16"/>
          <w:szCs w:val="16"/>
        </w:rPr>
        <w:t>2 30 74</w:t>
      </w:r>
    </w:p>
    <w:p>
      <w:pPr>
        <w:pStyle w:val="Style41"/>
        <w:widowControl/>
        <w:spacing w:lineRule="exact" w:line="240"/>
        <w:ind w:left="5580" w:hanging="0"/>
        <w:rPr/>
      </w:pPr>
      <w:r>
        <w:rPr/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Стиль 1"/>
    <w:basedOn w:val="Normal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ind w:firstLine="709"/>
      <w:jc w:val="both"/>
    </w:pPr>
    <w:rPr>
      <w:rFonts w:eastAsia="Calibri"/>
    </w:rPr>
  </w:style>
  <w:style w:type="paragraph" w:styleId="2">
    <w:name w:val="Стиль 2"/>
    <w:basedOn w:val="Normal"/>
    <w:qFormat/>
    <w:pPr>
      <w:widowControl/>
      <w:numPr>
        <w:ilvl w:val="0"/>
        <w:numId w:val="2"/>
      </w:numPr>
      <w:tabs>
        <w:tab w:val="clear" w:pos="708"/>
        <w:tab w:val="left" w:pos="1260" w:leader="none"/>
      </w:tabs>
      <w:autoSpaceDE w:val="true"/>
      <w:ind w:firstLine="720"/>
      <w:jc w:val="both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widowControl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11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2:00Z</dcterms:created>
  <dc:creator>admin</dc:creator>
  <dc:description/>
  <cp:keywords/>
  <dc:language>en-US</dc:language>
  <cp:lastModifiedBy>Администратор</cp:lastModifiedBy>
  <cp:lastPrinted>2017-01-26T15:50:00Z</cp:lastPrinted>
  <dcterms:modified xsi:type="dcterms:W3CDTF">2017-02-06T02:44:00Z</dcterms:modified>
  <cp:revision>3</cp:revision>
  <dc:subject/>
  <dc:title>АДМИНИСТРАЦИЯ ПЕРВОМАЙСКОГО РАЙОНА</dc:title>
</cp:coreProperties>
</file>