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7.2018                                                                                                                    № 492-р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Первом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18 года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Первомайского района за 2 квартал 2018 года согласно приложениям 1, 2, 3 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приватизации (продажи) муниципального имущества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муниципальных внутренних заимствований Первомайского район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униципального дорожного фон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7.2018 № 492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б исполнении доходной части местного бюджета Первомайского района за 2 квартал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07"/>
        <w:gridCol w:w="1276"/>
        <w:gridCol w:w="1134"/>
        <w:gridCol w:w="1228"/>
      </w:tblGrid>
      <w:tr>
        <w:trPr>
          <w:trHeight w:val="30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5" w:leader="none"/>
                <w:tab w:val="left" w:pos="572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6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, %</w:t>
            </w:r>
          </w:p>
        </w:tc>
      </w:tr>
      <w:tr>
        <w:trPr>
          <w:trHeight w:val="25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893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3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1</w:t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20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  <w:tr>
        <w:trPr>
          <w:trHeight w:val="10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7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4,3</w:t>
            </w:r>
          </w:p>
        </w:tc>
      </w:tr>
      <w:tr>
        <w:trPr>
          <w:trHeight w:val="4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5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0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1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19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</w:t>
            </w:r>
          </w:p>
        </w:tc>
      </w:tr>
      <w:tr>
        <w:trPr>
          <w:trHeight w:val="22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</w:tr>
      <w:tr>
        <w:trPr>
          <w:trHeight w:val="23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6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4</w:t>
            </w:r>
          </w:p>
        </w:tc>
      </w:tr>
      <w:tr>
        <w:trPr>
          <w:trHeight w:val="23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1</w:t>
            </w:r>
          </w:p>
        </w:tc>
      </w:tr>
      <w:tr>
        <w:trPr>
          <w:trHeight w:val="16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</w:t>
            </w:r>
          </w:p>
        </w:tc>
      </w:tr>
      <w:tr>
        <w:trPr>
          <w:trHeight w:val="4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5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</w:tr>
      <w:tr>
        <w:trPr>
          <w:trHeight w:val="2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97.05.0000.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05.0000.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67.05.0000.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7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</w:t>
            </w:r>
          </w:p>
        </w:tc>
      </w:tr>
      <w:tr>
        <w:trPr>
          <w:trHeight w:val="11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6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63,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35120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42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166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0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40014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10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5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8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182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7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78,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распоряжению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07.2018 № 492-р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за 2 квартал 2018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9"/>
        <w:gridCol w:w="709"/>
        <w:gridCol w:w="1417"/>
        <w:gridCol w:w="567"/>
        <w:gridCol w:w="1134"/>
        <w:gridCol w:w="992"/>
        <w:gridCol w:w="803"/>
      </w:tblGrid>
      <w:tr>
        <w:trPr>
          <w:trHeight w:val="324" w:hRule="atLeast"/>
        </w:trPr>
        <w:tc>
          <w:tcPr>
            <w:tcW w:w="93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,%</w:t>
            </w:r>
          </w:p>
        </w:tc>
      </w:tr>
      <w:tr>
        <w:trPr>
          <w:trHeight w:val="49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 6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00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104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64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9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2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73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9,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111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,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,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3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</w:tr>
      <w:tr>
        <w:trPr>
          <w:trHeight w:val="7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</w:t>
            </w:r>
          </w:p>
        </w:tc>
      </w:tr>
      <w:tr>
        <w:trPr>
          <w:trHeight w:val="41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</w:t>
            </w:r>
          </w:p>
        </w:tc>
      </w:tr>
      <w:tr>
        <w:trPr>
          <w:trHeight w:val="10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</w:t>
            </w:r>
          </w:p>
        </w:tc>
      </w:tr>
      <w:tr>
        <w:trPr>
          <w:trHeight w:val="126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7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</w:tr>
      <w:tr>
        <w:trPr>
          <w:trHeight w:val="13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79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</w:tr>
      <w:tr>
        <w:trPr>
          <w:trHeight w:val="7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16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из районов Крайнего Севера и 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8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33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грамма  "Улучшение условий и охраны труда в Первомайском районе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8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3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130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го развития транспортной инфраструктуры в отношении дорог, принадлежащих муниципальному образованию «Первомайский район» на 2017 – 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6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</w:t>
            </w:r>
          </w:p>
        </w:tc>
      </w:tr>
      <w:tr>
        <w:trPr>
          <w:trHeight w:val="7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</w:t>
            </w:r>
          </w:p>
        </w:tc>
      </w:tr>
      <w:tr>
        <w:trPr>
          <w:trHeight w:val="12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2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23,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7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72,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5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азификация  Первомайского района на 2016 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6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8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74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12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   "Молодежь Первомайского района"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64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4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46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5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9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5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92,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5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5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4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одпрограммы "Обеспечение жильем молодых семей" федеральной целевой программы "Жилище" на 2015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Ветеран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41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13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9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9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1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Ветеран 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11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участников Великой Отечественной войны, юбиляров долгожителей, выплаты почётным гражданам  и содержание специалиста по организации работы с ветер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98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муниципальном образовании "Первомайский район" на 2017-2019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7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363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9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46,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1,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92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92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15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13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Меры поддержки кадрового  обеспечения в Первомайском районе" на 2016-2018 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8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8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2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41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0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M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M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</w:t>
              <w:br/>
              <w:t>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</w:t>
            </w:r>
          </w:p>
        </w:tc>
      </w:tr>
      <w:tr>
        <w:trPr>
          <w:trHeight w:val="10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</w:t>
            </w:r>
          </w:p>
        </w:tc>
      </w:tr>
      <w:tr>
        <w:trPr>
          <w:trHeight w:val="6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2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04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4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7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Первомайского района на 2018 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ыночной стоимости муниципального имущества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44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</w:tr>
      <w:tr>
        <w:trPr>
          <w:trHeight w:val="6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промышлен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во вновь  построенных образовательных организациях с использованием  механизма государственно-частного партн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24И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24И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449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 9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 325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9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2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3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0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доровье и образование на 2015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для инвалидов на период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 42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916,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44,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14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6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41,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59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69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7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1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1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3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  в муниципальных (частных) образовательных организациях, осуществляющих образовательную деятельность по основным 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23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10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4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4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доровье и образование на 2015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поискового движения в Первомайском районе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для инвалидов на период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дорожного движения на территории Первомайск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доровье и образование на 2015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</w:t>
              <w:br/>
              <w:t>правонарушений и наркомании на территории Первомайского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19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51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7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</w:t>
            </w:r>
          </w:p>
        </w:tc>
      </w:tr>
      <w:tr>
        <w:trPr>
          <w:trHeight w:val="40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даренные дети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ры поддержки кадрового обеспечения в Первомайском районе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3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22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40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уризма на территории Первомайского района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5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164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9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196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9,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86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7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целевая программа "Развитие культуры Первомайск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83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75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3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3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5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53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25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5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5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11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1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468" w:hRule="atLeast"/>
        </w:trPr>
        <w:tc>
          <w:tcPr>
            <w:tcW w:w="29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8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15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98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RANGE!D1%3AK83"/>
      <w:bookmarkStart w:id="3" w:name="RANGE!D1%3AK83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ервома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07.2018 № 492-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b w:val="false"/>
          <w:sz w:val="22"/>
          <w:szCs w:val="22"/>
        </w:rPr>
        <w:t xml:space="preserve">Отчет об источниках финансирования дефицита бюджета Первомайского района </w:t>
      </w:r>
    </w:p>
    <w:p>
      <w:pPr>
        <w:pStyle w:val="Heading6"/>
        <w:rPr/>
      </w:pPr>
      <w:r>
        <w:rPr>
          <w:b w:val="false"/>
          <w:sz w:val="22"/>
          <w:szCs w:val="22"/>
        </w:rPr>
        <w:t xml:space="preserve">за 2 квартал 2018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843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Первома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6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00 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7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Приложение 4 к распоряжению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Администрации 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23.07.2018 г. № 492-р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 Первомайского района за 2 квартал 2018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(руб.)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6"/>
        <w:gridCol w:w="1757"/>
        <w:gridCol w:w="1485"/>
        <w:gridCol w:w="1485"/>
        <w:gridCol w:w="2162"/>
      </w:tblGrid>
      <w:tr>
        <w:trPr>
          <w:tblHeader w:val="true"/>
          <w:trHeight w:val="1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доходы в бюджет Первома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сделки приватизации </w:t>
            </w:r>
          </w:p>
        </w:tc>
      </w:tr>
      <w:tr>
        <w:trPr>
          <w:trHeight w:val="14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производственный цех), 189 кв.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Первомайский район, с. Первомайское, ул. Ленинская, 95, строение 3, пом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р.                           Итоги продажи отменены распоряжением  Администрации Первомайского района № 226-р от 11.04.2018</w:t>
            </w:r>
          </w:p>
        </w:tc>
      </w:tr>
      <w:tr>
        <w:trPr>
          <w:trHeight w:val="7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одноэтажное здание общей площадью 817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Первомайский район, п. Беляй, ул. Зеленая, д.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 37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 выставлялась на торги посредством публичного предложения 21.03.2018. Торги были признаны несостоявшимися в связи с отсутствием заявок</w:t>
            </w:r>
          </w:p>
        </w:tc>
      </w:tr>
      <w:tr>
        <w:trPr>
          <w:trHeight w:val="7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бщей площадью 9 089 кв.м. с кадастровым номером 70:12:0201002:105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 5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1 общей площадью 232,9 кв.м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Первомайский район, с. Первомайское, ул. Карла Маркса, 2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7 613,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 897,6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97,67</w:t>
            </w:r>
          </w:p>
        </w:tc>
      </w:tr>
      <w:tr>
        <w:trPr>
          <w:trHeight w:val="2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2 общей площадью 396,1 кв.м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бщей площадью 1 314 кв.м. с кадастровым номером 70:12:0203001:135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12,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одноэтажное здание общей площадью 1 033,6 кв.м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4 0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бщей площадью 9 941 кв.м. с кадастровым номером 70:12:0200020: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 70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трехэтажное здание (подземных этажей – 1), общей площадью 1 355,1 кв.м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Первомайский район, п. Беляй, ул. Путейская, д.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0 517,9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119,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119,10</w:t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бщей площадью 5 884 кв.м. с кадастровым номером 70:12:0201001:9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54,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-32213 с тахографом, год изготовления 2005, паспорт транспортного средства 52 КУ 6834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Первомайский район, с. Первомайское</w:t>
              <w:b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 000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 выставлялось на торги в форме аукциона, открытого по форме предложений о цене имущества, 23.03.2018. Торги были признаны несостоявшимися в связи с отсутсвием заявок.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181 683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83 016,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7.2018 № 492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Программы 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2 квартал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погашение) Первомайского района  </w:t>
      </w:r>
    </w:p>
    <w:p>
      <w:pPr>
        <w:pStyle w:val="Normal"/>
        <w:jc w:val="center"/>
        <w:rPr/>
      </w:pPr>
      <w:r>
        <w:rPr/>
        <w:t>за 2 квартал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528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66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66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1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>-166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1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166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7.2018 № 492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тчёт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Первомайского района за 2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7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7.2018 № 492-р</w:t>
      </w:r>
    </w:p>
    <w:p>
      <w:pPr>
        <w:pStyle w:val="Normal"/>
        <w:jc w:val="center"/>
        <w:rPr/>
      </w:pPr>
      <w:r>
        <w:rPr/>
        <w:t>Отчет об исполнении Муниципального дорожного фонда бюджета</w:t>
        <w:br/>
        <w:t>МО "Первомайский район за 2 квартал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8"/>
        <w:gridCol w:w="2199"/>
        <w:gridCol w:w="1812"/>
        <w:gridCol w:w="2070"/>
      </w:tblGrid>
      <w:tr>
        <w:trPr>
          <w:trHeight w:val="574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в рамках подпрограммы "Сохранение и развитие</w:t>
              <w:br/>
              <w:t>автомобильных дорог Томской области" государственной программы "Развитие транспортной системы Томской области" на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ом числе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58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исполнению налоговых и неналоговых дох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Первомай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2 квартал </w:t>
      </w:r>
      <w:r>
        <w:rPr>
          <w:sz w:val="26"/>
          <w:szCs w:val="26"/>
        </w:rPr>
        <w:t>2018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7.2018 года исполнение налоговых и неналоговых доходов бюджета МО «Первомайский район» составило 49 137,9 тыс.руб., или 53,0 % годового плана, квартальный план выполнен на 103,1 %. Темп роста в сопоставимых условиях к уровню прошлого года составил 132,3 %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ДФЛ</w:t>
      </w:r>
      <w:r>
        <w:rPr>
          <w:sz w:val="26"/>
          <w:szCs w:val="26"/>
        </w:rPr>
        <w:t xml:space="preserve"> – это самый значимый налог для района, сумма НДФЛ, поступившая на 01.07.2018 год составляет 35 360,6 тыс.руб., годовой план в сумме 71165,9 тыс.руб., выполнен на 49,7 %, план квартала выполнен на 100,6%, темп роста в сопоставимых условиях составляет 105,8 %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З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поступили в бюджет Первомайского района в сумме 963,1 тыс.руб. Годовой план в сумме 1922,0 тыс.руб. выполнен на 50,1 %.  Темп роста к уровню прошлого года составил 109,3 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ления доходов от упрощенной системы налогообложения по состоянию на 01.07.2018 года составили 3012,2 тыс.руб., это 80,0 % исполнения годового плана, квартальный план выполнен на 124,5 %.  Темп роста к уровню прошлого года составил 134,6 %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НВ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овой план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ому налогу на вмененный доход выполнен на 44,4 %, сумма поступлений составила 1509,9 тыс.руб., квартальный план выполнен на 88,3%.  Темп роста к уровню прошлого года составил 95,3 %. Наблюдается снижение налогоплательщиков, в связи с переходом на упрощенную систему налогооблож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Х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овой план по ЕСХН перевыполне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ления по данному виду доходов составили 64,0 тыс.руб., в прошлом году поступления составили 109,7 тыс.руб.  -  ООО КХ «Маяк» погасило задолженность по декларации за 2015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ДП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налогу на добычу полезных ископаемых составило 581,6 тыс.руб. Годовой план в сумме 201,0 тыс.руб. перевыполнен. В 2017 году налогоплательщик – ООО «Чичкаюльский ЛПХ» получил лицензию на добычу НДП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шли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2018 года по государственной пошлине выполнен на 60,7 %. Темп роста, к уровню прошлого года, составил 131,6 %.  Поступления по данному виду дохода составили 718,0 тыс.руб..  Основными поступлениями, в бюджет муниципального образования,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данному виду доходов составили 3 153,1 тыс.руб. План 2018 года по доходам от использования имущества, находящегося в государственной и муниципальной собственности в сумме 6 124,1 тыс.руб. выполнен на 51,5 %., темп роста к уровню прошлого года составил 141,0 %.         Происходит увеличение по всем доходным источникам по сравнению с прошлым год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а за негативное воздействие на окружающую сре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е платы за негативное воздействие на окружающую среду во 2 квартале 2018 года составило 153,0 тыс.руб., это 92,6 % исполнения годового плана, с темпом роста 135,0 % к уровню прошлого года. Крупными налогоплательщиками являются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Они осуществляют плату ежекварталь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доходов от продажи материальных и нематериальных активов во 2 квартале 2018 года составили 3 091,8 тыс.руб., годовой план перевыполнен и подлежит корректировке. Было продан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дание Чулымского района водных путей и судоходства, по адресу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омская область, Первомайский район, п. Беляй, ул. Путейская, д. 3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умма продажи – 2 116,0 тыс.руб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дание аптеки по адресу: Томская область, Первомайский район, с. Первомайское, ул. Карла Маркса, 23., сумма продажи – 864,0 тыс.руб.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рафы, санкции, возмещение ущерб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штрафам, санкциям, возмещениям ущерба составило 508,3 тыс.руб., это 28,7 % годового плана, с темпом роста к уровню прошлого года 48,0%. Поступления снизились по сравнению с прошлым годом¸ в отношении следующих администраторов доходов: на 120,0 тыс.руб. от Департамента охотничьего и рыболовного хозяйства, снижение на 270,0 тыс.руб. от Департамента природных ресурсов и охраны окр.сред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латных услуг и компенсаций затрат госуда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иду дохода в бюджет района поступают только компенсации затрат бюджетов муниципальных районов, все платежи носят разовый характер. Доходов от платных услуг нет. Исполнение во 2 квартале 2018 года составило 21,9 тыс.руб.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Кассовое исполнение </w:t>
      </w:r>
      <w:r>
        <w:rPr>
          <w:rStyle w:val="Fontstyle01"/>
          <w:b/>
        </w:rPr>
        <w:t xml:space="preserve">расходов </w:t>
      </w:r>
      <w:r>
        <w:rPr>
          <w:rStyle w:val="Fontstyle01"/>
        </w:rPr>
        <w:t>районного бюджета за 2 квартал 2018</w:t>
      </w:r>
      <w:r>
        <w:rPr>
          <w:color w:val="000000"/>
          <w:sz w:val="26"/>
          <w:szCs w:val="26"/>
        </w:rPr>
        <w:br/>
      </w:r>
      <w:r>
        <w:rPr>
          <w:rStyle w:val="Fontstyle01"/>
        </w:rPr>
        <w:t>года составило 345007,2 тыс. рублей или 43,2% к плану на год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 w:val="26"/>
          <w:szCs w:val="26"/>
        </w:rPr>
        <w:t>В структуре расходов местного бюджета наибольший удельный вес занимают расходы на образование – 62,5 %, жилищно-коммунальное хозяйство – 10,2%, культура – 9,1 %, общегосударственные вопросы – 6,3%, социальную политику –5,3 %.  национальная экономика – 3,05 %,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За 2 квартал текущего года районный бюджет исполнен с дефицитом в</w:t>
      </w:r>
      <w:r>
        <w:rPr>
          <w:color w:val="000000"/>
          <w:sz w:val="26"/>
          <w:szCs w:val="26"/>
        </w:rPr>
        <w:br/>
      </w:r>
      <w:r>
        <w:rPr>
          <w:rStyle w:val="Fontstyle01"/>
        </w:rPr>
        <w:t>объеме 3 113,7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Style10">
    <w:name w:val="Основной текст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01:00Z</dcterms:created>
  <dc:creator>Администратор</dc:creator>
  <dc:description/>
  <cp:keywords/>
  <dc:language>en-US</dc:language>
  <cp:lastModifiedBy>Rita</cp:lastModifiedBy>
  <cp:lastPrinted>2018-07-23T11:50:00Z</cp:lastPrinted>
  <dcterms:modified xsi:type="dcterms:W3CDTF">2018-07-26T04:01:00Z</dcterms:modified>
  <cp:revision>2</cp:revision>
  <dc:subject/>
  <dc:title>Администрация Первомайского района</dc:title>
</cp:coreProperties>
</file>