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1.2021                                                                                                                      № 1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 конкурсе «Лучшая организ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ервомайского района по охране труда»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целях привлечения внимания к проблемам сохранения жизни и здоровья работников в процессе их трудовой деятельности, в соответствии с постановлением Администрации Первомайского района от 19 ноября 2018 года №394 «Об утверждении муниципальной программы «Улучшение условий и охраны труда в Первомайском районе на 2019-2021годы»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ровести конкурс «Лучшая организация Первомайского района по охране труда» по итогам 2020 год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«Лучшая организация Первомайского района по охране труда»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Ю.М. Бочарников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8 (38245) 2 21 48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</w:t>
      </w:r>
      <w:r>
        <w:rPr/>
        <w:t xml:space="preserve">Приложение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Администрации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ервомайского района от 19.01.2021 № 10-р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07"/>
        <w:gridCol w:w="5456"/>
      </w:tblGrid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Наталия Станиславовна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Руководитель управления по развитию культуры, молодежной политики и туризма -начальник МКУ «Отдел культуры Администрации Первомайского района»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Вале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Управления образования Администрации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инов Сергей Виктор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комитета профсоюза работников образования Первомайского района (по согласованию)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</w:t>
      </w:r>
      <w:r>
        <w:rPr/>
        <w:t xml:space="preserve">Приложение 2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Администрации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ервомайского района от 19.01.2021 № 10-р </w:t>
      </w:r>
    </w:p>
    <w:p>
      <w:pPr>
        <w:pStyle w:val="Normal"/>
        <w:overflowPunct w:val="true"/>
        <w:autoSpaceDE w:val="true"/>
        <w:ind w:firstLine="63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 конкурсе «Лучшая организация Первомайского района по охран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Положение устанавливает цели, задачи, порядок организации и проведения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рганизатором Конкурса является </w:t>
      </w:r>
      <w:r>
        <w:rPr>
          <w:color w:val="000000"/>
          <w:sz w:val="26"/>
          <w:szCs w:val="26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</w:t>
        <w:tab/>
        <w:t>В целях привлечения внимания руководителей организаций,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муниципальных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координации взаимодействия органов местного самоуправления, работодателей и профессиональных союзов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Конкурс проводится по результатам деятельности участников Конкурса за предыдущий календарный (2020) год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и подведения итогов Конкурса создается конкурсная комиссия (Приложение 1к распоряжению Администрации района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Для принятия участия в Конкурсе организация (работодатели) представляют заявку на участие по форме согласно Приложению 1 к настоящему Положению в конкурсную </w:t>
      </w:r>
      <w:r>
        <w:rPr>
          <w:color w:val="000000"/>
          <w:sz w:val="26"/>
          <w:szCs w:val="26"/>
        </w:rPr>
        <w:t>комиссию по проведению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Информация о показателях состояния условий и охраны труда для участия в Конкурсе готовится специалистом организации по установленной форме (Приложение 2 к настоящему Положению), пакет документов для участия в Конкурсе принимается конкурсной комиссией с 20.01.2021г по 01.03.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 проведенной работе по охране труда за отчетный период направляются конкурсную комиссию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Для оценки объективности представленных материалов конкурсная комиссия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Вся информация о Конкурсе размещается на официальном сайте Администрации Первомайского района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 в разделе «Охрана труда»</w:t>
      </w:r>
    </w:p>
    <w:p>
      <w:pPr>
        <w:pStyle w:val="Normal"/>
        <w:shd w:fill="FFFFFF" w:val="clear"/>
        <w:overflowPunct w:val="true"/>
        <w:autoSpaceDE w:val="true"/>
        <w:ind w:right="24" w:firstLine="571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ВЕДЕНИЕ ИТОГОВ И ОПРЕДЕЛЕНИЕ ПОБЕДИТЕЛЕЙ КОНКУРСА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нкурсная комиссия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 итогам Конкурса определяются победитель и призеры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бедители Конкурса определяются конкурсной комиссией путем оценки показателей состояния условий и охраны труда в организации (Приложение № 2 к настоящему Положению) и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, который подписывается членами конкурс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5. НАГРАЖДЕНИЕ ПОБЕДИТЕЛЕЙ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6"/>
          <w:szCs w:val="26"/>
        </w:rPr>
        <w:t>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(заполняется на бланке организации)*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67"/>
        <w:textAlignment w:val="auto"/>
        <w:rPr/>
      </w:pPr>
      <w:r>
        <w:rPr>
          <w:sz w:val="26"/>
          <w:szCs w:val="24"/>
          <w:lang w:val="en-US"/>
        </w:rPr>
        <w:t>Прошу зарегистрировать</w:t>
      </w:r>
      <w:r>
        <w:rPr>
          <w:sz w:val="24"/>
          <w:szCs w:val="24"/>
          <w:lang w:val="en-US"/>
        </w:rPr>
        <w:t xml:space="preserve">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код по 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среднесписочная численность рабо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4"/>
          <w:lang w:val="en-US"/>
        </w:rPr>
        <w:t xml:space="preserve">расположенную </w:t>
      </w: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фактический и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телефон, факс, электрон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4"/>
          <w:lang w:val="en-US"/>
        </w:rPr>
        <w:t xml:space="preserve">как участника Конкурса </w:t>
      </w:r>
      <w:r>
        <w:rPr>
          <w:sz w:val="26"/>
          <w:szCs w:val="26"/>
          <w:lang w:val="en-US"/>
        </w:rPr>
        <w:t>«Лучшая организация Первомайского района по охране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С Положением о проведении Конкурса ознакомлены и согласны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288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/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конкурс направляются организациями по адресу: 636930 Томская область, с. Первомайское, ул. Ленинская, 38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оказателей состояния условий и охраны труд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в организации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свед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3"/>
        <w:gridCol w:w="2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е на 31.1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руководит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,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 специалиста с возложением  обязанностей по охране труда, телефон,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ответственного за электрохозяйство, группа допуска по электробезопасно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по штатному расписанию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на которых проведена специальная оценка условий труда (год проведен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 с вредными условиями тр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е гарантии и компенсации по результатам оценки условий труда из них (чел.)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ая оплата тр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й отпус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ный рабочий де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чебно-профилактическое пит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 и другие равноценные пищевые продук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рочное назначение страховой пен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стратегии Vision Zero - – концепция нулевого травматиз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рпоративной программы «Нулевой травматизм» (да (копия предоставляется в комиссию/н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142"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лужбе охраны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обучению и проверке знаний по охране тру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ень (реестр) опасностей, перечень мер по исключению, снижению или контролю уровней рисков, используемый метод (методы) оценки уровня риска предоставить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 (да (чел.)/нет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ев (чел.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случаев профессиональных заболева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и обезвреживающих средств для выполнения работ, связанных с загрязнением, че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и (или) обезвреживающих средств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и обезвреживающими средствами, в  % от потребности на го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счете на одного работника, 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color w:val="494949"/>
          <w:sz w:val="26"/>
          <w:szCs w:val="26"/>
          <w:lang w:val="en-US"/>
        </w:rPr>
      </w:pPr>
      <w:r>
        <w:rPr>
          <w:color w:val="494949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before="0" w:after="120"/>
        <w:ind w:right="98" w:hanging="0"/>
        <w:textAlignment w:val="auto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                   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 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</w:t>
      </w:r>
      <w:r>
        <w:rPr/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/>
        <w:t xml:space="preserve">Таблица оценочных показате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лужбе охраны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 подлежащих обучению и проверке знаний по охране тру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(Перечень (реестр) опасностей, перечень мер по исключению, снижению или контролю уровней рисков, используемый метод (методы) оценки уровня риска предоставить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ев (чел.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случаев профессиональных заболева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 xml:space="preserve">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и обезвреживающих средств для выполнения работ, связанных с загрязнением, че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и (или) обезвреживающих средств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и обезвреживающими средствами, в  % от потребности на го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счете на одного работника, 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spacing w:before="0" w:after="120"/>
        <w:ind w:firstLine="709"/>
        <w:textAlignment w:val="auto"/>
        <w:rPr>
          <w:sz w:val="25"/>
          <w:szCs w:val="25"/>
          <w:lang w:val="en-US" w:eastAsia="zxx"/>
        </w:rPr>
      </w:pPr>
      <w:r>
        <w:rPr>
          <w:sz w:val="25"/>
          <w:szCs w:val="25"/>
          <w:lang w:val="en-US" w:eastAsia="zxx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szCs w:val="24"/>
          <w:lang w:eastAsia="en-US"/>
        </w:rPr>
      </w:pPr>
      <w:r>
        <w:rPr>
          <w:rFonts w:eastAsia="Calibri"/>
          <w:color w:val="000000"/>
          <w:sz w:val="18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hyperlink" Target="http://pmr.tom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8:00Z</dcterms:created>
  <dc:creator>Customer</dc:creator>
  <dc:description/>
  <cp:keywords/>
  <dc:language>en-US</dc:language>
  <cp:lastModifiedBy>Rita</cp:lastModifiedBy>
  <cp:lastPrinted>2021-01-15T15:25:00Z</cp:lastPrinted>
  <dcterms:modified xsi:type="dcterms:W3CDTF">2021-01-19T03:49:00Z</dcterms:modified>
  <cp:revision>3</cp:revision>
  <dc:subject/>
  <dc:title>Администрация Первомайского района</dc:title>
</cp:coreProperties>
</file>