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.01.2016                                                                                      № 2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7371"/>
        <w:gridCol w:w="136"/>
      </w:tblGrid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вомайского района от 11.01.2013 №1 «Об образовании избирательных участков на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2 вышеуказанного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бзац 17 изложить в новой редак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ок № 6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- 636930с. Первомайское, контора ДРСУ, ул. Ленинская, 108,  тел. 2-26-08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елённый пункт - с. Первомайское: пер. Березовый, ул. Гагарина, ул. Дачная, ул. Дорожная, ул. Зеленая, ул. Колхозная, ул. Комсомольская, ул. Кооперативная, ул. Ленинская с № 73 до № 105 и с № 82 по № 116, ул. Лесная, ул.50 лет Октября, ул. Сибирская, ул. Троицкая, ул.Школьная, пер.Электрический, ул.Юбилейная, ул.Кедровая, пер. Троицкий, ул. Радужная, ул.65 лет Побе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Заветы Ильича» и разместить   на официальном сайте Администрации Первомайского  района (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 района       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С.Митяг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1 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7:00Z</dcterms:created>
  <dc:creator>Customer</dc:creator>
  <dc:description/>
  <cp:keywords/>
  <dc:language>en-US</dc:language>
  <cp:lastModifiedBy>mashnistka</cp:lastModifiedBy>
  <cp:lastPrinted>2016-01-20T10:59:00Z</cp:lastPrinted>
  <dcterms:modified xsi:type="dcterms:W3CDTF">2016-01-20T08:00:00Z</dcterms:modified>
  <cp:revision>6</cp:revision>
  <dc:subject/>
  <dc:title>Администрация Первомайского района</dc:title>
</cp:coreProperties>
</file>