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4.2020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Первомайского района                                    от 07.11.2017 № 248 «Об утверждении муниципальной целевой программы «Развитие архивного дела в Первомайском районе на 2018-2020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07.11.2017 № 248 «Об утверждении муниципальной целевой    программы «Развитие архивного дела в Первомайском районе    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Развитие архивного дела в Первомайском районе на 2018 – 2020 годы»  изложить в новой редакции, согласно приложению №1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1.2. </w:t>
      </w:r>
      <w:r>
        <w:rPr/>
        <w:t>В разделе 2. «Основные цели и задачи муниципальной программы с указанием сроков и этапов ее реализации, а также целевых показателей» таблицу: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упорядоченных и переданных на хранение 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  <w:sz w:val="26"/>
        </w:rPr>
        <w:t>заменить на:</w:t>
      </w:r>
      <w:r>
        <w:rPr/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Количество  закартонированных документов муниципального архива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8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переданных на хранение   описанных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3. В </w:t>
      </w:r>
      <w:r>
        <w:rPr>
          <w:bCs/>
          <w:color w:val="000000"/>
          <w:sz w:val="26"/>
          <w:szCs w:val="28"/>
        </w:rPr>
        <w:t>раздел 3. «Перечень мероприятий программы» изложить в новой редакции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В раздел 4. «Обоснование ресурсного обеспечения муниципальной программы» таблицу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79999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99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799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9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менить н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59999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99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599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9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 его официального  опубликования и распространяется на правоотношения, возникшие с 01.01.2020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pmr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tomsk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</w:t>
      </w:r>
      <w:r>
        <w:rPr>
          <w:sz w:val="26"/>
          <w:szCs w:val="26"/>
          <w:lang w:bidi="ru-RU"/>
        </w:rPr>
        <w:t xml:space="preserve"> в информационно-телекоммуникационной сети Интернет</w:t>
      </w:r>
      <w:r>
        <w:rPr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Первомайского района по Управлению делами Виденькину О.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z w:val="26"/>
          <w:szCs w:val="28"/>
        </w:rPr>
        <w:t>Глава Первомайского района                                                                        И.И. Сибер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Сед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spacing w:val="-4"/>
          <w:sz w:val="20"/>
          <w:szCs w:val="20"/>
        </w:rPr>
        <w:t>Приложение №1 к постановлению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 14.04.2020 № 70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«Развитие архивного дела в Первомайском районе  на 2018 – 2020 годы»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179"/>
        <w:gridCol w:w="1134"/>
        <w:gridCol w:w="295"/>
        <w:gridCol w:w="141"/>
        <w:gridCol w:w="415"/>
        <w:gridCol w:w="8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казчик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ь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каз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4"/>
                <w:sz w:val="23"/>
                <w:szCs w:val="23"/>
              </w:rPr>
              <w:t xml:space="preserve">Количество закартонированных  муниципального архив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</w:rPr>
              <w:t>2157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2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393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4"/>
                <w:sz w:val="23"/>
                <w:szCs w:val="23"/>
              </w:rPr>
              <w:t xml:space="preserve">Количество документов, хранящихся  сверхустановленного срока в организациях – источниках комплектования муниципального архива Администрации Первомайского район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личество пользователей архивной информации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50</w:t>
            </w:r>
          </w:p>
        </w:tc>
      </w:tr>
      <w:tr>
        <w:trPr>
          <w:trHeight w:val="20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 Создание условий, обеспечивающих сохранность архивных документов муниципального архив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Сокращение количества документов, хранящихся сверхустановленного срока в организациях–источниках комплектования муниципального архив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 Количество закартонированных документов Архивного фонда Р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6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79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58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2 Количество закартонированных документов по личному составу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9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35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Количество  переданных на хранение  документов в муниципальный архив от организаций источников комплектования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65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3. Количество информационных   мероприятий с использованием документов  муниципального архива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Сроки и  этапы реализации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8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стные бюджеты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highlight w:val="yellow"/>
              </w:rPr>
            </w:pPr>
            <w:r>
              <w:rPr/>
              <w:t>59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небюджетные источники (по согласованию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highlight w:val="yellow"/>
              </w:rPr>
            </w:pPr>
            <w:r>
              <w:rPr>
                <w:color w:val="FF0000"/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highlight w:val="yellow"/>
              </w:rPr>
            </w:pPr>
            <w:r>
              <w:rPr/>
              <w:t>59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ые направления расходования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нвест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ИО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ч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при наличии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ализацию муниципальной программы осуществляет Администрация Первомайского района.  Контроль за реализацией муниципальной программы 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822"/>
        <w:gridCol w:w="141"/>
        <w:gridCol w:w="2063"/>
      </w:tblGrid>
      <w:tr>
        <w:trPr>
          <w:trHeight w:val="319" w:hRule="atLeast"/>
        </w:trPr>
        <w:tc>
          <w:tcPr>
            <w:tcW w:w="15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еречень  мероприяти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5660</wp:posOffset>
                      </wp:positionH>
                      <wp:positionV relativeFrom="paragraph">
                        <wp:posOffset>-793750</wp:posOffset>
                      </wp:positionV>
                      <wp:extent cx="236410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риложение №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Администрации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от 14.04.2020 № 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43.3pt;mso-wrap-distance-left:9.05pt;mso-wrap-distance-right:9.05pt;mso-wrap-distance-top:0pt;mso-wrap-distance-bottom:0pt;margin-top:-62.5pt;mso-position-vertical-relative:text;margin-left:5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иложение №2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Администрации Первома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т 14.04.2020 № 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оценки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- </w:t>
            </w:r>
            <w:r>
              <w:rPr>
                <w:b/>
                <w:spacing w:val="-4"/>
                <w:sz w:val="20"/>
                <w:szCs w:val="20"/>
              </w:rPr>
              <w:t>Создание эффективной системы организации хранения, комплектования, учета и использования документов                                                                               муниципального архива Администрации Первомай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 -  </w:t>
            </w:r>
            <w:r>
              <w:rPr>
                <w:b/>
                <w:spacing w:val="-4"/>
                <w:sz w:val="20"/>
                <w:szCs w:val="20"/>
              </w:rPr>
              <w:t>Создание условий, обеспечивающих сохранность архивных документов муниципального архива Администрации  Первомайского райо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приобретенных коробов    (ед.хр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еталлических стеллажей (ед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 - </w:t>
            </w:r>
            <w:r>
              <w:rPr>
                <w:b/>
                <w:spacing w:val="-4"/>
                <w:sz w:val="20"/>
                <w:szCs w:val="20"/>
              </w:rPr>
              <w:t>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специалистам </w:t>
            </w:r>
            <w:r>
              <w:rPr>
                <w:sz w:val="20"/>
                <w:szCs w:val="20"/>
              </w:rPr>
              <w:t>организаций, предприятий, учреждений района</w:t>
            </w:r>
            <w:r>
              <w:rPr>
                <w:color w:val="000000"/>
                <w:sz w:val="20"/>
                <w:szCs w:val="2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документов в состав Архивного фонд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упорядоченных документов, включенных в описи и прошедших экспертно-проверочную комиссию Департамента по культуре Томской области  (ед.х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-</w:t>
            </w:r>
            <w:r>
              <w:rPr>
                <w:b/>
                <w:spacing w:val="-4"/>
                <w:sz w:val="20"/>
                <w:szCs w:val="20"/>
              </w:rPr>
              <w:t xml:space="preserve">  Создание условий, для эффективного использования  архивной информ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 системного блока для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енных   системных блоков для персональных компьютеров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тематических, генеалог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посещений муниципального архива пользователями архивной информ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формацион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сех информационных мероприятий (публикации и выступления в СМИ, экскурсии по архиву, выставки документов, конференции, классные часы и д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1:00Z</dcterms:created>
  <dc:creator>КомStar Service</dc:creator>
  <dc:description/>
  <cp:keywords/>
  <dc:language>en-US</dc:language>
  <cp:lastModifiedBy>Rita</cp:lastModifiedBy>
  <cp:lastPrinted>2020-04-01T14:41:00Z</cp:lastPrinted>
  <dcterms:modified xsi:type="dcterms:W3CDTF">2020-04-14T03:51:00Z</dcterms:modified>
  <cp:revision>2</cp:revision>
  <dc:subject/>
  <dc:title>Муниципальный архив Администрации Первомайского района был создан 15 мая 1945 года</dc:title>
</cp:coreProperties>
</file>