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autoSpaceDE w:val="true"/>
        <w:jc w:val="center"/>
        <w:rPr>
          <w:b/>
          <w:b/>
          <w:sz w:val="26"/>
          <w:szCs w:val="26"/>
          <w:lang w:eastAsia="ar-SA"/>
        </w:rPr>
      </w:pPr>
      <w:bookmarkStart w:id="0" w:name="Par110"/>
      <w:bookmarkEnd w:id="0"/>
      <w:r>
        <w:rPr>
          <w:b/>
          <w:sz w:val="26"/>
          <w:szCs w:val="26"/>
          <w:lang w:eastAsia="ar-SA"/>
        </w:rPr>
        <w:t xml:space="preserve">АДМИНИСТРАЦИЯ ПЕРВОМАЙСКОГО РАЙОНА </w:t>
      </w:r>
    </w:p>
    <w:p>
      <w:pPr>
        <w:pStyle w:val="Normal"/>
        <w:suppressAutoHyphens w:val="true"/>
        <w:overflowPunct w:val="true"/>
        <w:autoSpaceDE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overflowPunct w:val="true"/>
        <w:autoSpaceDE w:val="true"/>
        <w:spacing w:before="480" w:after="480"/>
        <w:rPr/>
      </w:pPr>
      <w:r>
        <w:rPr>
          <w:sz w:val="26"/>
          <w:szCs w:val="26"/>
          <w:lang w:eastAsia="ar-SA"/>
        </w:rPr>
        <w:t>19.11.2018</w:t>
        <w:tab/>
        <w:tab/>
        <w:tab/>
        <w:tab/>
        <w:tab/>
        <w:tab/>
        <w:tab/>
        <w:tab/>
        <w:t xml:space="preserve">            </w:t>
        <w:tab/>
        <w:t xml:space="preserve">                 № 394</w:t>
      </w:r>
    </w:p>
    <w:p>
      <w:pPr>
        <w:pStyle w:val="Normal"/>
        <w:widowControl w:val="false"/>
        <w:jc w:val="center"/>
        <w:rPr/>
      </w:pPr>
      <w:r>
        <w:rPr>
          <w:rFonts w:eastAsia="Calibri"/>
          <w:bCs/>
          <w:sz w:val="26"/>
          <w:szCs w:val="26"/>
        </w:rPr>
        <w:t xml:space="preserve">Об утверждении муниципальной программы </w:t>
      </w:r>
      <w:r>
        <w:rPr>
          <w:rFonts w:eastAsia="Calibri"/>
          <w:sz w:val="26"/>
          <w:szCs w:val="26"/>
        </w:rPr>
        <w:t>"Улучшение условий и охраны труда</w:t>
      </w:r>
    </w:p>
    <w:p>
      <w:pPr>
        <w:pStyle w:val="Normal"/>
        <w:widowControl w:val="false"/>
        <w:jc w:val="center"/>
        <w:rPr>
          <w:rFonts w:eastAsia="Calibri"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 Первомайском районе на 2019 - 2021 годы»</w:t>
      </w:r>
    </w:p>
    <w:p>
      <w:pPr>
        <w:pStyle w:val="Normal"/>
        <w:suppressAutoHyphens w:val="true"/>
        <w:overflowPunct w:val="true"/>
        <w:autoSpaceDE w:val="true"/>
        <w:ind w:left="-284" w:firstLine="426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-284" w:firstLine="42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-284" w:firstLine="42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-284" w:firstLine="42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</w:r>
    </w:p>
    <w:p>
      <w:pPr>
        <w:pStyle w:val="Normal"/>
        <w:suppressAutoHyphens w:val="true"/>
        <w:overflowPunct w:val="true"/>
        <w:autoSpaceDE w:val="true"/>
        <w:ind w:left="-284" w:firstLine="42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целях создания безопасных условий труда, снижения производственного травматизма, защиты работников от профессиональных рисков в соответствии с требованиями безопасности и гигиены труда в организациях Первомайского района, в соответствии со ст. 179 Бюджетного кодекса Российской Федерации</w:t>
      </w:r>
    </w:p>
    <w:p>
      <w:pPr>
        <w:pStyle w:val="Normal"/>
        <w:suppressAutoHyphens w:val="true"/>
        <w:overflowPunct w:val="true"/>
        <w:autoSpaceDE w:val="true"/>
        <w:ind w:left="-284" w:firstLine="42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-284" w:firstLine="42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СТАНОВЛЯЮ:</w:t>
      </w:r>
    </w:p>
    <w:p>
      <w:pPr>
        <w:pStyle w:val="Normal"/>
        <w:suppressAutoHyphens w:val="true"/>
        <w:overflowPunct w:val="true"/>
        <w:autoSpaceDE w:val="true"/>
        <w:ind w:left="-284" w:firstLine="42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-284" w:firstLine="42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Утвердить муниципальную программу "Улучшение условий и охраны труда в Первомайском районе на 2019 - 2021 годы" согласно приложению, к настоящему постановлению.</w:t>
      </w:r>
    </w:p>
    <w:p>
      <w:pPr>
        <w:pStyle w:val="Normal"/>
        <w:suppressAutoHyphens w:val="true"/>
        <w:overflowPunct w:val="true"/>
        <w:autoSpaceDE w:val="true"/>
        <w:ind w:left="-284" w:firstLine="42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2. Настоящее постановление вступает в силу с даты его официального опубликования. </w:t>
      </w:r>
    </w:p>
    <w:p>
      <w:pPr>
        <w:pStyle w:val="Normal"/>
        <w:suppressAutoHyphens w:val="true"/>
        <w:overflowPunct w:val="true"/>
        <w:autoSpaceDE w:val="true"/>
        <w:ind w:left="-284" w:firstLine="42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 Разместить настоящее постановление на официальном сайте Администрации Первомайского района (http//pmr.tomsk.ru/) и опубликовать в газете «Заветы Ильича».</w:t>
      </w:r>
    </w:p>
    <w:p>
      <w:pPr>
        <w:pStyle w:val="Normal"/>
        <w:suppressAutoHyphens w:val="true"/>
        <w:overflowPunct w:val="true"/>
        <w:autoSpaceDE w:val="true"/>
        <w:ind w:left="-284" w:firstLine="42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Контроль за исполнением настоящего постановления возложить на заместителя Главы Первомайского района по социальной политике (Каравацкую Е.А.).</w:t>
      </w:r>
    </w:p>
    <w:p>
      <w:pPr>
        <w:pStyle w:val="Normal"/>
        <w:suppressAutoHyphens w:val="true"/>
        <w:overflowPunct w:val="true"/>
        <w:autoSpaceDE w:val="true"/>
        <w:ind w:left="-284" w:firstLine="42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-284" w:firstLine="42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-284" w:firstLine="42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-284" w:firstLine="42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-284" w:right="-569" w:hanging="0"/>
        <w:rPr>
          <w:lang w:eastAsia="ar-SA"/>
        </w:rPr>
      </w:pPr>
      <w:r>
        <w:rPr>
          <w:sz w:val="26"/>
          <w:szCs w:val="26"/>
          <w:lang w:eastAsia="ar-SA"/>
        </w:rPr>
        <w:t xml:space="preserve">Глава Первомайского района                                                                                      И.И. Сиберт </w:t>
      </w:r>
    </w:p>
    <w:p>
      <w:pPr>
        <w:pStyle w:val="Normal"/>
        <w:suppressAutoHyphens w:val="true"/>
        <w:overflowPunct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-284" w:hanging="0"/>
        <w:rPr>
          <w:lang w:eastAsia="ar-SA"/>
        </w:rPr>
      </w:pPr>
      <w:r>
        <w:rPr>
          <w:lang w:eastAsia="ar-SA"/>
        </w:rPr>
        <w:t>Захаренкова М.М.</w:t>
      </w:r>
    </w:p>
    <w:p>
      <w:pPr>
        <w:pStyle w:val="Normal"/>
        <w:suppressAutoHyphens w:val="true"/>
        <w:overflowPunct w:val="true"/>
        <w:autoSpaceDE w:val="true"/>
        <w:ind w:hanging="284"/>
        <w:rPr>
          <w:lang w:eastAsia="ar-SA"/>
        </w:rPr>
      </w:pPr>
      <w:r>
        <w:rPr>
          <w:lang w:eastAsia="ar-SA"/>
        </w:rPr>
        <w:t xml:space="preserve">8(38 245) 2 10 65 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 к постановл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дминистрации Первомайск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9.11.2018 № 394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МУНИЦИПАЛЬНОЙ ПРОГРАММЫ ПЕРВОМАЙСКОГО РАЙОНА</w:t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2297"/>
        <w:gridCol w:w="1418"/>
        <w:gridCol w:w="1417"/>
        <w:gridCol w:w="1276"/>
        <w:gridCol w:w="141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МП (подпрограммы МП)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"Улучшение условий и охраны труда в Первомайском районе на 2019 - 2021 годы" (далее - МП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МП (при наличии)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 район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МП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 район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П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 район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КУ «Управление образования» (далее «Управление образования»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КУ «Отдел культуры» (далее «Отдел культуры»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предприятия и учрежд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и индивидуальные предприниматели района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тратегическая цель социально-экономического развития Первомайского района, на которую направлена реализация МП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овышение уровня и качества жизни населения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Цель МП (подпрограммы МП)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Улучшение условий и охраны труда в целях снижения производственного травматизма и профессиональной заболеваемости работников организаций на территории Первомайского района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и цели МП (подпрограммы МП) и их значения (с детализацией по годам реализации)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исленность пострадавших в результате несчастных случаев на производстве на 1000 работников, занятых в экономике Первома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дельный вес работников, занятых на рабочих местах, в отношении которых проведена специальная оценка условий, в общем количестве работников муниципальных организаций Первомайского район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Задачи МП (подпрограммы МП)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Увеличение количества рабочих мест, соответствующих нормативным требованиям охраны труда на основе специальной оценки условий труда Задача 2. Совершенствование нормативно-правовой базы в области охраны труд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Информационное обеспечение и пропаганда охраны труд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Задача 4. Профилактические мероприятия, направленные на сокращение производственного травматизма и профессиональных заболева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. Проведение мониторинга условий и охраны труда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и задач МП (подпрограммы МП) и их значения (с детализацией по годам реализации МП)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 Увеличение количества рабочих мест, соответствующих нормативным требованиям охраны труда на основе специальной оценки условий труда 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рабочих мест, на которых проведена специальная оценка условий тру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заседаний трехсторонней комиссии, на которых рассматривались вопросы охран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рганизаций, которым оказана методическая помощь в заключении (внесении изменений, дополнений) коллективного догов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коллективных договоров, изменений и дополнений к ним, прошедших экспертиз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рганизаций, которым оказана методическая помощь по организации работы по охран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Совершенствование нормативно-правовой базы в области охраны труда</w:t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разработан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Информационное обеспечение и пропаганда охраны труда</w:t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выступлений по вопросам охраны труда в районных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роведенных районных совещаний, семинаров по вопросам охран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организаций, участвующих в районном конкурсе «Лучшая организация Первомайского района по охране труд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участников детского творческого конкурса по охране труда «Я рисую безопасный тру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Задача 4. Профилактические мероприятия, направленные на сокращение производственного травматизма и профессиональных заболеваний</w:t>
            </w:r>
          </w:p>
        </w:tc>
      </w:tr>
      <w:tr>
        <w:trPr/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работников муниципальных учреждений, прошедших медицинский осмо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N 5. Проведение мониторинга условий и охраны труда</w:t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муниципальных организаций, в которых проведена (полностью или частично) специальная оценка условий тру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рганизаций, принимающих участие в мониторинге условий и охран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МП (подпрограммы МП)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019 - 2021 годы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еречень подпрограмм МП (при наличии)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и источники финансирования (с детализацией по годам реализации, тыс. рублей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(районный)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и основные направления расходования средств (с детализацией по годам реализации, тыс. рублей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направления расходования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правления МП (подпрограммы МП)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ю МП осуществляет Администрация Первомайского район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оль за реализацией МП осуществляет заместитель Главы Первомайского  района по социальной политике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Текущий контроль и мониторинг реализации МП осуществляют Администрация Первомайского района, районная трехсторонняя комиссия по регулированию социально- трудовых отношений, далее районная трехсторонняя комиссия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&lt;*&gt; объем средств на реализацию муниципальной  программы в период 2019 - 2021 годы утверждается решением о бюджете Первомайского района на соответствующий финансовый год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ХАРАКТЕРИСТИКА ПРОБЛЕМЫ, НА РЕШЕНИЕ КОТОРОЙ НАПРАВЛЕНА МУНИЦИПАЛЬНАЯ ПРОГРАМ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 Первомайском районе пятый год работает муниципальная программа "Улучшение условий и охраны труда в Первомайском  районе на 2014 - 2018 годы", далее Программа.  Вопросы состояния и охраны труда регулярно заслушиваются на заседаниях Районной трехсторонней комиссии по регулированию социально-трудовых отно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 состоянию на 01.01.2014 в муниципальных учреждениях района аттестация  рабочих мест по условиям труда (с 01.01.2014г. – специальная оценка условий труда) была проведена на 206 рабочих местах, что составляло 20.9% от общего числа рабочих мест в муниципальных учреждениях. На 01.08.2018 года в муниципальных учреждениях специальная оценка условий труда проведена на 694 рабочих местах, что составляет 69.9%  от общего числа рабочих мест в муниципальных учреждениях (включая рабочие места муниципальных служащи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ется работа по освоению средств, выделенных Государственным учреждением - Томским региональным отделением Фонда социального страхования РФ на финансирование предупредительных мер по сокращению производственного травматизма и профессиональных заболеваний. Предприятиями и организациями района денежные средства израсходованы на проведение специальной оценки условий труда и на приобретение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пециальной одежды, специальной обуви и других средств индивидуальной защиты, проведение профессиональных медицинских осмотров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 происходят случаи профессионального травматизма. За четыре года, предшествующих принятию Программы (2010-2013гг..)  в Первомайском районе произошло 55  несчастных случаев на производстве, т.е. в среднем около 14 случаев в год; за четыре года действия Программы количество  несчастных случаев на производстве снизилось до 20, т.е. в среднем  до 5 случаев в год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Динамика производственного травматизма за период 2014 - 2017 года представлена в таблице 1.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992"/>
        <w:gridCol w:w="992"/>
        <w:gridCol w:w="992"/>
        <w:gridCol w:w="113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Вид экономической деятельности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>2017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рго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роительство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нспо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рабатывающие производств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льское хозяйство, охота и          </w:t>
              <w:br/>
              <w:t xml:space="preserve">предоставление услуг в этих областях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( со смертельным исходом)</w:t>
            </w:r>
          </w:p>
        </w:tc>
      </w:tr>
      <w:tr>
        <w:trPr>
          <w:trHeight w:val="49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ботка древесины и производство изделий из дере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ТОГО: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причинами производственного травматизм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еудовлетворительная организация рабочих мест и производства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рушение трудовой и производственной дисципл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достатки в обучении безопасным приемам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4) нарушение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правил</w:t>
        </w:r>
      </w:hyperlink>
      <w:r>
        <w:rPr>
          <w:rFonts w:cs="Times New Roman" w:ascii="Times New Roman" w:hAnsi="Times New Roman"/>
        </w:rPr>
        <w:t xml:space="preserve"> дорожного 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ившееся положение с условиями и охраной труда в большинстве своем обусловлено прежде всего низким уровнем технической оснащенности производства, применением устаревших технологий, физическим износом основно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Непросто обстоит дело с обеспечением работников средствами индивидуальной защиты. Большинство предприятий и учреждений района не имеют их в объеме, предусмотренном нормами бесплатной выдачи специальной одежды, специальной обуви и других средств индивидуальной защи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шеприведенный анализ свидетельствует о необходимости продолжения работы в области охраны труда программным методом для усиления сложившихся положительных и преодоления отрицательных тенденци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СНОВНЫЕ ЦЕЛИ И ЗАДАЧИ МУНИЦИПАЛЬНОЙ ПРОГРАММЫ С УКАЗАНИЕМ СРОКОВ И ЭТАПОВ ЕЕ РЕАЛИЗАЦИИ, А ТАКЖЕ ЦЕЛЕВЫХ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программы является улучшение условий и охраны труда в целях снижения производственного травматизма и профессиональной заболеваемости работников организаций на территории Первомай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ализации МП предусматривается решение следующих приоритетных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1. Увеличение количества рабочих мест, соответствующих нормативным требованиям охраны труда на основе специальной оценки условий труд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2. Совершенствование нормативно-правовой базы в области охран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3. Информационное обеспечение и пропаганда охран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4. Профилактические мероприятия, направленные на сокращение производственного травматизма и профессиональных заболеваний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5. Проведение мониторинга условий и охраны труда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евые показател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Улучшение условий и охраны труда в Первомайском район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 2019 - 2021 годы"</w:t>
      </w:r>
    </w:p>
    <w:tbl>
      <w:tblPr>
        <w:tblW w:w="153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3260"/>
        <w:gridCol w:w="2126"/>
        <w:gridCol w:w="1843"/>
        <w:gridCol w:w="1276"/>
        <w:gridCol w:w="1275"/>
        <w:gridCol w:w="1249"/>
        <w:gridCol w:w="1587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и, задачи, мероприятия М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определения значения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 показателей на момент разработки МП на 2018 год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значений показателей по годам реализаци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показатели при окончании реализации МП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реализации МП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МП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условий и охраны труда в целях снижения производственного травматизма и профессиональной заболеваемости работников организаций на территории Первомайского 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Численность пострадавших в результате несчастных случаев на производстве на 1000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Фонда социального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Удельный вес работников, занятых на рабочих местах, в отношении которых проведена специальная оценка условий, в общем количестве работников муниципальных организаций Первомайского район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мониторинга условий и охраны труда в организациях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количества рабочих мест, соответствующих нормативным требованиям охраны труда на основе специальной оценки условий тру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рабочих мест, на которых проведена специальная оценка условий тру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государственной инспекции труда по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седаний трехсторонней комиссии, на которых рассматриваются вопросы условий и охран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я трехсторонне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рганизаций, которым оказана методическая помощь при заключении коллективного договора, внесении изменений и дополн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Администрации Первом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ллективных договоров (изменений, дополнений), прошедших эксперти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Администрации Первом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нормативно-правовой базы в области охраны тр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зработанны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Администрации Первом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 обеспечение и пропаганда охраны тр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ступлений в районных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Администрации Первом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совещаний, семинаров для работодателей и специалистов по вопросам охран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Администрации Первом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рганизаций участвующих в районном конкурсе «Лучшая организация Первомайского района по охране тру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Администрации Первом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детского творческого конкурса по охране труда «Я рисую безопасный  тру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Администрации Первом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4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ческие мероприятия, направленные на сокращение производственного травматизма и профессиональных заболе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тников муниципальных учреждений, прошедших медицинский осмо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я образования, Отдела культуры, Администрации Первом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N 5. Проведение мониторинга условий и охраны тр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муниципальных организаций, на которых проведена специальная оценка услов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Государственной инспекции Труда по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</w:tr>
      <w:tr>
        <w:trPr>
          <w:trHeight w:val="8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рганизаций, принимающих участие в мониторинге условий и охран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Администрации Первом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ю программы планируется осуществлять через систему программных мероприятий, </w:t>
      </w:r>
      <w:hyperlink w:anchor="Par28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торых с указанием объемов и источников финансирования, ответственных исполнителей, сроков выполнения приведен в приложении 1 к настоящей программ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БОСНОВАНИЕ РЕСУРСНОГО ОБЕСПЕЧЕНИЯ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источников финансирования мероприятий программы привлекаются средства  местного бюджета (Приложение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средств областного и федерального бюджета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объемов финансирования осуществляется Думой Первомайского района при утверждении местного  бюджета на очередной финансовый год по предложению Главы Первомай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ХАНИЗМ РЕАЛИЗАЦИИ МУНИЦИПАЛЬНОЙ ПРОГРАММЫ, ВКЛЮЧАЮЩИЙ В СЕБЯ МЕХАНИЗМ УПРАВЛЕНИЯ ПРОГРАММОЙ И МЕХАНИЗМ ВЗАИМОДЕЙСТВИЯ МУНИЦИПАЛЬНЫХ ЗАКАЗЧ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управления программой и контроль за ходом ее реализации возлагаются на Администрацию Первомайского района. Текущий контроль за выполнением мероприятий в рамках программы осуществляет Заместитель Главы Первомайского района по социальной полити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ходом реализации отдельных мероприятий программы осуществляет Районная трехсторонняя комиссия по регулированию социально-трудовых отношений Первомай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Первомайского района подготавливает, предоставляет для обсуждения и принятия соответствующих решений в Районную трехстороннюю комиссию по регулированию социально-трудовых отношений Первомайского района ежегодный отчет о состоянии условий и охраны труда в Первомайском районе. Подготавливает предложения, связанные с корректировкой показателей, сроков, исполнителей и объемов ресурсов по программ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ами программы являются муниципальные учреждения и предприятия, а также иные организации и индивидуальные предприниматели на добровольной основе.</w:t>
      </w:r>
    </w:p>
    <w:p>
      <w:pPr>
        <w:pStyle w:val="ConsPlus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ОЦЕНКА СОЦИАЛЬНО-ЭКОНОМИЧЕСКОЙ И ЭКОЛОГИЧЕСКОЙ ЭФФЕКТИВНОСТИ МУНИЦИПАЛЬНОЙ ПРОГРАММЫ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ка эффективности реализации программы и предложения о продолжении реализации программы, о внесении изменений в программу, о досрочном прекращении реализации программы  осуществляется на основании «Порядка проведения мониторинга и оценки эффективности реализации муниципальных программ» утвержденного постановлением Администрации Первомайского района от 18.03.2016 № 55. 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лучшение условий и охраны труд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в Первомайском районе на 2019 – 2021 годы»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МЕРОПРИЯТ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</w:rPr>
        <w:t>МУНИЦИПАЛЬНОЙ ПРОГРАММЫ «УЛУЧШ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</w:rPr>
        <w:t>УСЛОВИЙ И ОХРАНЫ ТРУДА В ПЕРВОМАЙСКОМ РАЙОНЕ НА 2019 – 2021 ГОДЫ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7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844"/>
        <w:gridCol w:w="1191"/>
        <w:gridCol w:w="1247"/>
        <w:gridCol w:w="1326"/>
        <w:gridCol w:w="1061"/>
        <w:gridCol w:w="1135"/>
        <w:gridCol w:w="1022"/>
        <w:gridCol w:w="1440"/>
        <w:gridCol w:w="1776"/>
        <w:gridCol w:w="203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и, задачи, мероприятия М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(тыс. руб.)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результата мероприятия (количественно измеримый результат, характеризующий реализацию мероприятий МП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ого (районного) бюдже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х источников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улучшение условий и охраны труда в целях снижения производственного травматизма и профессиональной заболеваемости работников организаций на территории Томского района</w:t>
            </w:r>
          </w:p>
        </w:tc>
      </w:tr>
      <w:tr>
        <w:trPr/>
        <w:tc>
          <w:tcPr>
            <w:tcW w:w="1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1. Увеличение количества рабочих мест, соответствующих нормативным требованиям охраны труда на основе специальной оценке условий труда 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одить работу по специальной оценке условий труд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редств. выделенных на охрану труд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Управление образования,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тдел культур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Администрация Первомайского района, Финансовое управление, муниципальные учрежд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рабочих мест, на которых проведена специальная оценка условий труда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- 80 мес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20 мест</w:t>
            </w:r>
          </w:p>
        </w:tc>
      </w:tr>
      <w:tr>
        <w:trPr>
          <w:trHeight w:val="3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1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вать подготовку и рассмотрение вопросов охраны труда на заседаниях  районной трехсторонней комисс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- 2021 г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ервомай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седаний трехсторонней комиссии, на которых рассмотрены вопросы охраны труд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- 2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2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ывать методическую помощь при заключении коллективных договоров с обязательным включением раздела "Охраны труда", внесении изменений и дополнений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- 2021 г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ервомай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рганизаций, которым оказана методическая помощь при заключении колдоговора, внесении изменений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- 1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1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экспертизы коллективных договоров(изменений и дополнений), поступающих на уведомительную регистрацию на соответствие требований законодательства об охране тру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- 2021 г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ервомай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ллективных договоров (изменений и дополнений), прошедших экспертизу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- 1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1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N 2. Совершенствование нормативно-правовой базы в области охраны тру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атывать проекты и изменять нормативные правовые акты по охране тру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- 2021 г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ервомай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зработанных проектов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-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- 2021 г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N 3. Информационное обеспечение и пропаганда охраны тру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ть население района о состоянии условий и охраны труда через средства массовой информ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- 2021 г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ервомай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ступлений по вопросам охраны труда в СМ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-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авливать и рассматривать на заседании трехсторонней комиссии вопросы по охране труда в Первомайском район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- 2021 г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ервомай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опросов по охране труда рассмотренных на заседаниях трехсторонней коми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-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районное совещание, семинар  по охране тру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- 2021 г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ервомай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районных совещаний, семинаров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-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ть участие в областном месячнике охраны труда, посвященном Всемирному дню охраны тру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- 2021 г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ервомай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районный смотр-конкурс по охране труда среди организаций района «Лучшая организация Первомайского района по охране труда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ервомайского район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ая трехсторонняя комиссия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рганизаций, участвующих в смотре-конкурс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- 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ервомайского район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ая трехсторонняя комиссия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ервомайского район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ая трехсторонняя комиссия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ервомайского район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ая трехсторонняя комиссия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районный детский творческий  конкурс по охране труда «Я рисую безопасный  труд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ервомайского район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ая трехсторонняя комиссия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конкурс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- 3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3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3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ервомайского район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ая трехсторонняя комиссия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ервомайского район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ая трехсторонняя комиссия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ервомайского район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ая трехсторонняя комиссия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N 4. Профилактические мероприятия, направленные на сокращение производственного травматизма и профессиональных заболева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контроль за регулярным проведением первичных и периодических медицинских осмотров работников муниципальных учрежд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- 2021 г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ервомайск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тников муниципальных учреждений, прошедших медицинский осмотр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- 70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71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7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- 2021 г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N 5. Проведение мониторинга условий и охраны тру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овывать мониторинг результатов специальной оценки условий труд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- 2021 г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ервомайск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рганизаций, в которых проведена специальная оценка условий труд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- 3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3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3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ывать мониторинг производственного травматизма в организациях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- 2021 г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ервомайск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рганизаций, участвующих в мониторинге по охране труд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- 4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4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4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- 2021 г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22D3C9D322F01B6CDCCF0E6ACBAC0B056E8CD4A84EC1D70830CAE916D87371F0DBEF57D9E2963FqAXC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20:00Z</dcterms:created>
  <dc:creator>Администратор</dc:creator>
  <dc:description/>
  <cp:keywords/>
  <dc:language>en-US</dc:language>
  <cp:lastModifiedBy>Rita</cp:lastModifiedBy>
  <cp:lastPrinted>2018-11-20T14:33:00Z</cp:lastPrinted>
  <dcterms:modified xsi:type="dcterms:W3CDTF">2018-11-20T07:33:00Z</dcterms:modified>
  <cp:revision>4</cp:revision>
  <dc:subject/>
  <dc:title>Администрация Первомайского района</dc:title>
</cp:coreProperties>
</file>