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6"/>
        </w:rPr>
        <w:t>20.09.2016</w:t>
        <w:tab/>
        <w:tab/>
        <w:tab/>
        <w:tab/>
        <w:tab/>
        <w:tab/>
        <w:tab/>
        <w:tab/>
        <w:t xml:space="preserve">                        № 248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3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ведении гражданской обороны в МО «Первомай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12 февраля 1998 г. № 28-ФЗ «О гражданской обороне» (Собрание законодательства Российской Федерации, 1998, № 7, ст. 799; 2002, № 41, ст. 3970; 2004, № 25, ст. 2482; 2007, № 26, ст. 3076; 2009, № 48, ст. 5717; 2010, № 31, ст. 4192, № 52 (ч. 1), ст. 6992; 2013, № 27, ст. 3450, № 52 (часть I), ст. 6969; 2015, № 27, ст. 3962; 2016, № 1 (часть I), ст. 68)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8721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 Министерстве Российской Федерации по делам гражданской обороны, чрезвычайным ситуациям и ликвидации последствий стихийных бедствий, утвержден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езидента Российской Федерации от 11 июля 2004 г. № 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 28, ст. 2882; 2005, № 43, ст. 4376; 2008, № 17, ст. 1814;</w:t>
      </w:r>
      <w:r>
        <w:rPr>
          <w:rFonts w:cs="Times New Roman" w:ascii="Times New Roman" w:hAnsi="Times New Roman"/>
          <w:sz w:val="24"/>
          <w:szCs w:val="24"/>
        </w:rPr>
        <w:t xml:space="preserve"> № 43, ст. 4921, № 47, ст. 5431; 2009, № 22, ст. 2697, № 51, ст. 6285; 2010, № 19, ст. 2301, № 51 (3 ч.), ст. 6903; 2011, № 1, ст. 193, № 1, ст. 194, № 2, ст. 267, № 40, ст. 5532; 2012, № 2, ст. 243, № 6, ст. 643, № 19, ст. 2329, № 47, ст. 6455, № 26, ст. 3314; 2013, № 52 (часть II), ст. 7137; 2014, № 11, ст. 1131, № 27, ст. 3754; 2015, № 4, ст. 641, 3 11, ст. 1588; 2016, № 1 (часть II), ст. 211</w:t>
      </w:r>
      <w:r>
        <w:rPr>
          <w:rFonts w:cs="Times New Roman" w:ascii="Times New Roman" w:hAnsi="Times New Roman"/>
          <w:color w:val="000000"/>
          <w:sz w:val="24"/>
          <w:szCs w:val="24"/>
        </w:rPr>
        <w:t>) и Постановлением Правительства Российской Федерации от 26 ноября 2007 г. № 804 «Об утверждении Положения о гражданской обороне в Российской Федерации» (Собрание законодательства Российской Федерации, 2007, № 49, ст. 6165</w:t>
      </w:r>
      <w:r>
        <w:rPr>
          <w:rFonts w:cs="Times New Roman" w:ascii="Times New Roman" w:hAnsi="Times New Roman"/>
          <w:sz w:val="24"/>
          <w:szCs w:val="24"/>
        </w:rPr>
        <w:t>; 2013, № 9, ст. 963; 2014, № 43, ст. 5892; 2015, № 47, ст. 6595), пп. 21 п.1 ст.15 Федерального закона от 06.10.2003 № 131-ФЗ (ред. от 03.07.2016) «Об общих принципах организации местного самоуправления в Российской Федерации», пп. 23 п.1 ст.9 Устава муниципального образования «Первомай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и ведения гражданской обороны в МО «Первомайский район», согласно приложению №1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Данное Постановление вступает с силу с момента его официального опубликования и распространяется на правоотношения с 15.09.2016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разместить на официальном сайте Администрации Первомай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(http://pmr.tomsk.ru/) </w:t>
      </w:r>
      <w:r>
        <w:rPr>
          <w:sz w:val="24"/>
          <w:szCs w:val="24"/>
        </w:rPr>
        <w:t xml:space="preserve">и опубликовать в газете «Заветы Ильича»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Контроль над исполнением настоящего постановления возложить на заместителя Главы Первомайского района по строительству, ЖКХ, дорожному комплексу, ГО и ЧС Д.К. Мустюков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                  И.И. 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Л. Шит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30-74</w:t>
      </w:r>
    </w:p>
    <w:p>
      <w:pPr>
        <w:pStyle w:val="Normal"/>
        <w:keepNext w:val="true"/>
        <w:keepLines/>
        <w:jc w:val="right"/>
        <w:rPr>
          <w:szCs w:val="18"/>
        </w:rPr>
      </w:pPr>
      <w:r>
        <w:rPr>
          <w:rStyle w:val="Style12"/>
          <w:b w:val="false"/>
          <w:sz w:val="20"/>
          <w:szCs w:val="18"/>
        </w:rPr>
        <w:t xml:space="preserve">                         </w:t>
      </w:r>
      <w:r>
        <w:rPr>
          <w:rStyle w:val="Style12"/>
          <w:b w:val="false"/>
          <w:sz w:val="20"/>
          <w:szCs w:val="18"/>
        </w:rPr>
        <w:t>Приложение №1 к Постановлению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/>
          <w:sz w:val="20"/>
          <w:szCs w:val="18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18"/>
        </w:rPr>
        <w:t xml:space="preserve">Администрации </w:t>
      </w:r>
      <w:r>
        <w:rPr>
          <w:color w:val="000000"/>
          <w:szCs w:val="18"/>
        </w:rPr>
        <w:t>П</w:t>
      </w:r>
      <w:r>
        <w:rPr>
          <w:szCs w:val="18"/>
        </w:rPr>
        <w:t>ервомайского района</w:t>
      </w:r>
    </w:p>
    <w:p>
      <w:pPr>
        <w:pStyle w:val="Normal"/>
        <w:keepNext w:val="true"/>
        <w:keepLines/>
        <w:ind w:firstLine="720"/>
        <w:jc w:val="right"/>
        <w:rPr>
          <w:szCs w:val="18"/>
        </w:rPr>
      </w:pPr>
      <w:r>
        <w:rPr>
          <w:rStyle w:val="Style12"/>
          <w:b w:val="false"/>
          <w:sz w:val="20"/>
          <w:szCs w:val="18"/>
        </w:rPr>
        <w:t xml:space="preserve">      </w:t>
      </w:r>
      <w:r>
        <w:rPr>
          <w:rStyle w:val="Style12"/>
          <w:b w:val="false"/>
          <w:sz w:val="20"/>
          <w:szCs w:val="18"/>
        </w:rPr>
        <w:t>от 20.09.2016 № 2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ведении гражданской обороны в МО «Первомайский район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О «Первомайский район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о гражданской обороне организуются в МО «Первомайский район» (далее район) в рамках подготовки к ведению и ведения гражданской обороны в рай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район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лан основных мероприятий района на год разрабатывается Администрацией МО «Первомайский район» (далее Администрацией района) и согласовывается с ГУ МЧС России по Томской област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одготовка к ведению гражданской обороны определяется положением об организации и ведении гражданской обороны в районе и заключается в планировании мероприятий по защите населения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гражданской обороны осуществляется на основе планов гражданской обороны и защиты населения район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Администрация района в целях решения задач в области гражданской обороны в соответствии с полномочиями в области гражданской обороны создае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По решению Администрации района могут создаваться спасательные службы (медицинская, инженерная, коммунально - 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и количество спасательных служб определяются на основании расчета объема и характера выполняемых, в соответствии с планами гражданской обороны и защиты населения, зада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пасательной службе разрабатывается Администрацией района, согласовывается с руководителем ГУ МЧС России по Томской области и утверждается Главой Администрации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руководство созданием и обеспечением готовности сил и средств гражданской обороны в МО «Первомайский район», а также контроль в этой области осуществляются МЧС России и ГУ МЧС России по Томской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 Для планирования, подготовки и проведения эвакуационных мероприятий Администрацией района заблаговременно в мирное время создаются эвакуационные комиссии. Эвакуационные комиссии возглавляются главами сельских поселений района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Первомайского района в отношении созданных им сил гражданской оборо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1. Руководство гражданской обороной на территории района осуществляет Глава Первомайск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органов местного самоуправления несут персональную ответственность за организацию и проведение мероприятий по гражданской обороне и защите населе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78160/4/" \l "block_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 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2 февраля 1998 г. № 28-ФЗ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Органами, осуществляющими управление гражданской обороной в районе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йона осуществляет комплектование (назначение) работников по гражданской обороне, разрабатывает и утверждают их функциональные обязанности и штатное распис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по гражданской обороне подчиняются непосредственно Главе Первомайск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айона организуется сбор информации в области гражданской обороны (далее - информация) и обмен ею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мен информацией осуществляются Администрацией район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йона представляют информацию в Администрацию Томской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4. Мероприятия по гражданской обороне на территории района осуществляются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Администрация район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атывает с учетом особенностей района и на основе примерных программ, утвержденных органом исполнительной власти Администрации Том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района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и подготавливает население района к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авливает личный состав формирований и служб района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е учения и тренировки по гражданской обороне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организационно-методическое руководство и контроль за подготовкой работников, личного состава формирований, находящихся на территории района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ет повышения квалификации должностных лиц и работников гражданской обороны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ирует знания в области гражданской оборо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ивает в состоянии постоянной готовности системы централизованного оповещения населения, осуществляет ее реконструкцию и модернизацию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е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мплексное использование средств единой сети электросвязи Российской Федерации, сетей и средств радио-, проводного и телевизионного вещания, и других технических средств передачи информаци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 сбор информации в области гражданской обороны и обмен е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3. По предоставлению населению средств индивидуальной и коллективной защит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пособление в мирное и воен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ование и строительство недостающих защитных сооружений гражданской обороны в военное врем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опление, хранение освежение и использование по предназначению средств индивидуальной защиты населения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выдачи населению средств индивидуальной защиты и предоставления средств коллективной защиты в установленные срок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4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, оснащает и подготавливает необходимые силы и средства гражданской обороны для проведения аварийно-спасательных и других неотложных работ, а также осуществляет планирование их действий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и поддерживает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5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ланирование и организацию основных видов первоочередного жизнеобеспечения населения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и поддерживает в состоянии постоянной готовности к использованию по предназначению запасы материально-технических, продовольственных, медицинских и иных средств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нормированное снабжение населения продовольственными и непродовольственными товарам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яет населению коммунально-бытовые услуги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 санитарно-гигиенические и противоэпидемические мероприятия среди пострадавшего насе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 лечебно-эвакуационные мероприятия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ертывает необходимую лечебную базу в безопасном районе, организует ее энерго- и водоснабжени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ет населению первую помощь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ет численность населения, оставшегося без жилья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инвентаризацию сохранившегося и делает оценку состояния поврежденного жилого фонда, определяет возможность его использования для размещения пострадавшего населения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мещает пострадавшее население в домах отдыха, пансионатах и других оздоровительных учреждениях, временных жилищах (сборных домах, палатках, землянках и т.п.), а также подселяет его на площади сохранившегося жилого фонда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ет населению информационно-психологическую поддерж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6. По борьбе с пожарами, возникшими при военных конфликтах или вследствие этих конфликтов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ывает взаимодействие противопожарных сил района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ывает тушение пожаров в районах проведения аварийно-спасательных и других неотложных работ в военное врем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7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ывает создание и обеспечение готовности сети наблюдения и лабораторного контроля гражданской обороны на базе организаций, расположенных на территории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водит режимы радиационной защиты на территориях, подвергшихся радиоактивному загрязнению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ует методы и технические средства мониторинга состояния радиационной, химической, биологической обстановки, в том числе оценку степени зараженности и загрязнения продовольствия, и объектов окружающей среды радиоактивными, химическими и биологическими веществ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8. По санитарной обработке населения: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благовременное создание запасов дезактивирующих, дегазирующих и дезинфицирующих веществ, и растворов; 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ет и оснащает силы для проведения санитарной обработки населения, обеззараживания зданий и сооружений, специальной обработке техники и территорий, подготавливает их в области гражданской обороны; 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ывает проведение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9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, и террористических акций: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и оснащает силы охраны общественного порядка, подготовка их в области гражданской обороны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станавливает и осуществляет охрану общественного порядка, обеспечивает безопасность дорожного движения на маршрутах выдвижения сил гражданской обороны и эвакуации насе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ет беспрепятственное передвижение сил гражданской обороны для проведения аварийно-спасательных и других неотложных работ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пропускной режим и поддержание общественного порядка в очагах поражения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силивает охрану объектов, подлежащих обязательной охране органами внутренних дел, имущества юридических и физических лиц по договорам, принимает меры по охране имущества, оставшегося без присмот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10. По вопросам срочного восстановления функционирования необходимых коммунальных служб в военное время: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ет готовность коммунальных служб к работе в условиях военного времени, разрабатывает план их действ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запасы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и подготавливает резерв мобильных средств для очистки, опреснения и транспортировки воды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запасы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11. По срочному захоронению трупов в военное время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ет места возможных захоронен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, подготавливает и обеспечивает готовность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рудует места погребения (захоронения) тел (останков) погибших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работы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 санитарно-эпидемиологического надзо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12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и организует работу в мирное и военное время комиссий по вопросам повышения устойчивости функционирования объектов экономики района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атывает и реализует в мирное и военное время инженерно-технические мероприятия гражданской обороны, в том числе в проектах строительства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ует, подготавливает и проводит аварийно-спасательные и другие неотложные работы на объектах экономики, продолжающих работу в военное время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благовременно создает запасы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страховой фонд документации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ает эффективность защиты производственных фондов при воздействии на них современных средств пора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13. По вопросам обеспечения постоянной готовности сил и средств гражданской оборон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ет и оснащает силы гражданской обороны современными техникой и оборудованием;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авливает силы гражданской обороны к действиям, проводит учения и тренировки по гражданской оборон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атывает и корректирует планы действия сил гражданской оборон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ет порядок взаимодействия и привлечения сил и средств гражданской обороны, а также принимает меры к всестороннему обеспечению их действий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851"/>
      <w:jc w:val="righ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SchoolBook;Arial" w:hAnsi="SchoolBook;Arial" w:cs="SchoolBook;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8160/" TargetMode="External"/><Relationship Id="rId3" Type="http://schemas.openxmlformats.org/officeDocument/2006/relationships/hyperlink" Target="http://base.garant.ru/187212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29:00Z</dcterms:created>
  <dc:creator>Администрация</dc:creator>
  <dc:description/>
  <cp:keywords/>
  <dc:language>en-US</dc:language>
  <cp:lastModifiedBy>mashnistka</cp:lastModifiedBy>
  <cp:lastPrinted>2016-09-12T12:52:00Z</cp:lastPrinted>
  <dcterms:modified xsi:type="dcterms:W3CDTF">2016-09-22T04:29:00Z</dcterms:modified>
  <cp:revision>2</cp:revision>
  <dc:subject/>
  <dc:title>Администрация Первомайского района</dc:title>
</cp:coreProperties>
</file>