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01.2022</w:t>
        <w:tab/>
        <w:tab/>
        <w:tab/>
        <w:tab/>
        <w:t xml:space="preserve">                                                                                     № 3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, утвержденной приказом Министерства спорта Российской Федерации от 20 декабря 2021 года № 999 «Об утверждении Единой Всероссийской спортивной квалификации (виды спорта, включенные в программу игр олимпиады)» и протоколов соревнований,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ий спортивный разря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язева Алина Сергеев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кова Алина Андреев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вановский Дмитрий Александрович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ус Вячеслав Евгеньевич –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влеутдинов Роман Максимович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ырина Екатерина Евгеньев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шакова Арина Ильинична – легкая атле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урин Артур Алексеевич – 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– дело 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Ю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5:00Z</dcterms:created>
  <dc:creator>Alisa</dc:creator>
  <dc:description/>
  <cp:keywords/>
  <dc:language>en-US</dc:language>
  <cp:lastModifiedBy>Rita</cp:lastModifiedBy>
  <cp:lastPrinted>2019-02-26T10:02:00Z</cp:lastPrinted>
  <dcterms:modified xsi:type="dcterms:W3CDTF">2023-01-24T04:55:00Z</dcterms:modified>
  <cp:revision>2</cp:revision>
  <dc:subject/>
  <dc:title/>
</cp:coreProperties>
</file>