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3.05.2019                                                                                                                    № 24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Первомайский район» за 1 квартал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«Первомайский район» за 1 квартал 2019 года согласно приложениям 1, 2, 3  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приватизации (продажи) муниципального имущества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муниципальных внутренних заимствований Первомайского района согласно приложению 5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ьзовании бюджетных ассигнований резервного фонда    Администрации Первомайского района согласно приложению 6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муниципального дорожного фонда согласно приложению 7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веты Ильича» и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ind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22-52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bookmarkStart w:id="0" w:name="RANGE!D1%3AL69"/>
      <w:bookmarkEnd w:id="0"/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йона от 13.05.2019 № 241-р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тчет об исполнении доходной части местного бюджета Первома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за 1 квартал 2019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809"/>
        <w:gridCol w:w="1314"/>
        <w:gridCol w:w="1313"/>
        <w:gridCol w:w="1052"/>
      </w:tblGrid>
      <w:tr>
        <w:trPr>
          <w:trHeight w:val="303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1" w:name="RANGE!D1%3AK83"/>
            <w:bookmarkStart w:id="2" w:name="RANGE!D1%3AK83"/>
            <w:bookmarkEnd w:id="2"/>
          </w:p>
        </w:tc>
        <w:tc>
          <w:tcPr>
            <w:tcW w:w="7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</w:tr>
      <w:tr>
        <w:trPr>
          <w:trHeight w:val="27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ды бюджетной классификации  Российской Федерации</w:t>
            </w:r>
          </w:p>
        </w:tc>
        <w:tc>
          <w:tcPr>
            <w:tcW w:w="3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лан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сполнено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сполнение, %</w:t>
            </w:r>
          </w:p>
        </w:tc>
      </w:tr>
      <w:tr>
        <w:trPr>
          <w:trHeight w:val="27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 27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 2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3</w:t>
            </w:r>
          </w:p>
        </w:tc>
      </w:tr>
      <w:tr>
        <w:trPr>
          <w:trHeight w:val="591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8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 057,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3</w:t>
            </w:r>
          </w:p>
        </w:tc>
      </w:tr>
      <w:tr>
        <w:trPr>
          <w:trHeight w:val="39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 35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62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2</w:t>
            </w:r>
          </w:p>
        </w:tc>
      </w:tr>
      <w:tr>
        <w:trPr>
          <w:trHeight w:val="5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6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6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9</w:t>
            </w:r>
          </w:p>
        </w:tc>
      </w:tr>
      <w:tr>
        <w:trPr>
          <w:trHeight w:val="66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2</w:t>
            </w:r>
          </w:p>
        </w:tc>
      </w:tr>
      <w:tr>
        <w:trPr>
          <w:trHeight w:val="54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8</w:t>
            </w:r>
          </w:p>
        </w:tc>
      </w:tr>
      <w:tr>
        <w:trPr>
          <w:trHeight w:val="401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8</w:t>
            </w:r>
          </w:p>
        </w:tc>
      </w:tr>
      <w:tr>
        <w:trPr>
          <w:trHeight w:val="366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4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4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43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,7</w:t>
            </w:r>
          </w:p>
        </w:tc>
      </w:tr>
      <w:tr>
        <w:trPr>
          <w:trHeight w:val="53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6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8</w:t>
            </w:r>
          </w:p>
        </w:tc>
      </w:tr>
      <w:tr>
        <w:trPr>
          <w:trHeight w:val="8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8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</w:t>
            </w:r>
          </w:p>
        </w:tc>
      </w:tr>
      <w:tr>
        <w:trPr>
          <w:trHeight w:val="185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5</w:t>
            </w:r>
          </w:p>
        </w:tc>
      </w:tr>
      <w:tr>
        <w:trPr>
          <w:trHeight w:val="58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,1</w:t>
            </w:r>
          </w:p>
        </w:tc>
      </w:tr>
      <w:tr>
        <w:trPr>
          <w:trHeight w:val="758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0</w:t>
            </w:r>
          </w:p>
        </w:tc>
      </w:tr>
      <w:tr>
        <w:trPr>
          <w:trHeight w:val="162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0</w:t>
            </w:r>
          </w:p>
        </w:tc>
      </w:tr>
      <w:tr>
        <w:trPr>
          <w:trHeight w:val="34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 467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 16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6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35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35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2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35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35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0077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82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82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522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222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4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 672,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 673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7 05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3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3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082 05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,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51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260 05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542 05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повышение продуктивности в молочном скотоводств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3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3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7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3,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3,7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10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20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8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25018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7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35120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60010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5,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87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йона от 13.05.2019 № 241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за 1 квартал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8"/>
        <w:gridCol w:w="709"/>
        <w:gridCol w:w="1418"/>
        <w:gridCol w:w="567"/>
        <w:gridCol w:w="992"/>
        <w:gridCol w:w="1134"/>
        <w:gridCol w:w="1134"/>
      </w:tblGrid>
      <w:tr>
        <w:trPr>
          <w:trHeight w:val="277" w:hRule="atLeast"/>
        </w:trPr>
        <w:tc>
          <w:tcPr>
            <w:tcW w:w="3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46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2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8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8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Подпрограмма "Баланс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2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24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6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2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7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5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5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7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7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3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N 1050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из районов Крайнего Севера и 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6,7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7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7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7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64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Поощрение граждан, организаций за заслуги в социально - экономическом развитии территории Первомайского района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униципальной службы в муниципальном образовании "Первомайский район"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1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1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62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624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в сфере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го развития транспортной инфраструктуры в отношении дорог, принадлежащих МО «Первомайский район» на 2017 – 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ь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Ветеран" на 2018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4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4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6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S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6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3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3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на осуществление  ежемесячной выплаты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5,7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3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8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4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3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3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Ветеран " на 2018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твование участников Великой Отечественной войны, юбиляров долгожителей, выплаты почётным гражданам  и содержание специалиста по организации работы с ветер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1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6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6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6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540M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540M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</w:t>
              <w:br/>
              <w:t>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 имуществом Первомайского района на 2018 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рыночной стоимости муниципального имущества, признание прав и регулирование отношений по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муниципального</w:t>
              <w:br/>
              <w:t>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525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тилизации и переработки бытовых промышлен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уществующих объектов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ополнительных мест во вновь  построенных образовательных организациях с использованием  механизма государственно-частного партне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94И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94И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92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0 207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Здоровье и образовани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79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68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2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7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7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7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  в муниципальных (частных) образовательных организациях, осуществляющих образовательную деятельность по основным 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814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814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доровье и образование"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атриотическое воспитание населения Первомайского района на 2019 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поискового движения в Первомайском район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дополнительного образования детей в Первомайском районе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дрение системы персонифицированного дополнительного образования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3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3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доровье и образование" на 2019-2021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2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2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еры поддержки кадрового  обеспечения в Первомайском районе на 2019-2021 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физической культуры и спорта в Первомай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6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6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уризма на территории Первомайского района Томской области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7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7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8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8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Развитие культуры Первомайского района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целевая программа "Меры</w:t>
              <w:br/>
              <w:t>поддержки кадрового обеспечения в Первомайск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4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8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8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8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1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9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1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9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1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1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6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0"/>
          <w:szCs w:val="20"/>
        </w:rPr>
        <w:tab/>
        <w:tab/>
        <w:t xml:space="preserve">       Приложение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>к распоряжению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0"/>
          <w:szCs w:val="20"/>
        </w:rPr>
        <w:tab/>
        <w:tab/>
        <w:tab/>
        <w:t xml:space="preserve">                     района от13.05.2019 № 241-р </w:t>
      </w:r>
    </w:p>
    <w:p>
      <w:pPr>
        <w:pStyle w:val="Heading6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Отчет об источниках финансирования дефицита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1 квартал 2019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8,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9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   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ab/>
        <w:tab/>
        <w:tab/>
        <w:tab/>
        <w:tab/>
        <w:tab/>
        <w:tab/>
        <w:t xml:space="preserve">           к распоряжению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Администрации Первомай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района от 13.05.2019 № 241-р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квартал 2019</w:t>
      </w:r>
      <w:r>
        <w:rPr/>
        <w:t xml:space="preserve"> год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12" w:hRule="atLeast"/>
        </w:trPr>
        <w:tc>
          <w:tcPr>
            <w:tcW w:w="1029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(продажи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Первомайского района за 1 квартал 2019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880"/>
              <w:gridCol w:w="2103"/>
              <w:gridCol w:w="1691"/>
              <w:gridCol w:w="1272"/>
              <w:gridCol w:w="1537"/>
            </w:tblGrid>
            <w:tr>
              <w:trPr>
                <w:tblHeader w:val="true"/>
                <w:trHeight w:val="115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риватизируемого имуществ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нахождение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ые доходы в бюджет Первомайского района (руб.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о за 1 квартал 2019 год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едения об особых условиях приватизации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жилое одноэтажное здание общей площадью 1 033,6 кв.м.</w:t>
                  </w:r>
                </w:p>
              </w:tc>
              <w:tc>
                <w:tcPr>
                  <w:tcW w:w="2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мская область, Первомайский район, с. Новомариинка, ул. Центральная, 2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747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укцион, открытый по составу участников и форме подаче  предложения цены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 общей площадью 9 941 кв.м. с кадастровым номером 70:12:0200020:7</w:t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0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</w:t>
                  </w:r>
                  <w:r>
                    <w:rPr>
                      <w:sz w:val="22"/>
                      <w:szCs w:val="22"/>
                    </w:rPr>
                    <w:t xml:space="preserve"> общей площадью 25 656  с кадастровым номером 70:12:0201001:10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мская область, Первомайский район, п. Беляй, ул. Путейская, . 3Б/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130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аукцион, открытый по составу участников и форме подаче  предложения цены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лесопильный цех общей площадью 327,5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мская область, Первомайский район, п. Беляй, ул. Путейская, д. 3/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500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жилое одноэтажное здание общей площадью 817 кв.м.</w:t>
                  </w:r>
                </w:p>
              </w:tc>
              <w:tc>
                <w:tcPr>
                  <w:tcW w:w="2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мская область, Первомайский район, п. Беляй, ул. Зеленая, д. 7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редством публичного предложен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 общей площадью 9 089 кв.м. с кадастровым номером 70:12:0201002:1051</w:t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-  трансформаторная подстанция общей площадью 33,1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укцион, открытый по составу участников и форме подаче  предложения цены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здание технической эксплуатации флота общей площадью 385,1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7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32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кузнечный цех общей площадью 70,1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</w:t>
                  </w:r>
                  <w:r>
                    <w:rPr>
                      <w:sz w:val="22"/>
                      <w:szCs w:val="22"/>
                    </w:rPr>
                    <w:t xml:space="preserve"> общей площадью 17232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с кадастровым номером 70:12:0201001:10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 3Б/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20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ружение (здание сборно-разборное с кровлей) 476,4 м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4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8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 общей площадью 35 553 кв.м. с кадастровым номером 70:12:0201001: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Б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40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укцион, открытый по составу участников и форме подаче  предложения цены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- столярный цех общей площадью 996,8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6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85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механический цех общей площадью 934,8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8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92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– котельная паросиловая, общей площадью 242,3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9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2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корпусно – сварочный цех, общей площадью 712,4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305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гараж, общей площадью 703,1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61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ружение</w:t>
                  </w:r>
                  <w:r>
                    <w:rPr>
                      <w:sz w:val="22"/>
                      <w:szCs w:val="22"/>
                    </w:rPr>
                    <w:t xml:space="preserve"> общей площадью 7, 54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3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гараж тракторный, общей площадью 136,7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4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материальный склад, общей площадью 1 581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828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караванка, общей площадью 124,20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7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этажное нежилое здание – проходная 33,4 м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9 457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аспоряжению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от 13.05.2019 № 241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квартал 2019 года</w:t>
      </w:r>
    </w:p>
    <w:p>
      <w:pPr>
        <w:pStyle w:val="Normal"/>
        <w:ind w:right="453" w:hanging="0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>тыс. рубл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98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98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</w:rPr>
              <w:t>-98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8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от 13.05.2019 № 241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>администрации Первомайского района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нд финансирования непредвиденных расходов</w:t>
      </w:r>
    </w:p>
    <w:p>
      <w:pPr>
        <w:pStyle w:val="Normal"/>
        <w:jc w:val="center"/>
        <w:rPr/>
      </w:pPr>
      <w:r>
        <w:rPr/>
        <w:t>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704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rHeight w:val="19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>траурные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</w:t>
      </w:r>
      <w:r>
        <w:rPr/>
        <w:t>айона от 13.05.2019 № 241-р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Муниципального дорожного фонда бюджета</w:t>
              <w:br/>
              <w:t>МО "Первомайский район за 1 квартал 2019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Первомайского района</w:t>
      </w:r>
    </w:p>
    <w:p>
      <w:pPr>
        <w:pStyle w:val="Normal"/>
        <w:jc w:val="center"/>
        <w:rPr/>
      </w:pPr>
      <w:r>
        <w:rPr>
          <w:bCs/>
        </w:rPr>
        <w:t xml:space="preserve">за 1 квартал </w:t>
      </w:r>
      <w:r>
        <w:rPr/>
        <w:t>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исполнения доходной части бюджета муниципального образования «Первомайский район» на 01.04.2019 год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бюджета муниципального образования «Первомайский район» на 01.04.2019 года исполнены в сумме 24 057,4 тыс. рублей, что составляет 23,3% к годовому плану, план квартала выполнен на 110,3%. Темп роста к уровню прошлого года в сопоставимых условиях составил 84,3 %.</w:t>
      </w:r>
    </w:p>
    <w:p>
      <w:pPr>
        <w:pStyle w:val="Normal"/>
        <w:ind w:firstLine="709"/>
        <w:jc w:val="both"/>
        <w:rPr/>
      </w:pPr>
      <w:r>
        <w:rPr/>
        <w:t>В структуре доходов лидирующее место занимают налоговые поступления – 89,9 %. Из них наибольший удельный вес занимают поступления по налогу на доходы физических лиц – 80,5%, 2,5 % - составляют платежи по акцизам, 5,7 % - составляют платежи по налогам на совокупный доход.</w:t>
      </w:r>
    </w:p>
    <w:p>
      <w:pPr>
        <w:pStyle w:val="Normal"/>
        <w:ind w:firstLine="709"/>
        <w:jc w:val="both"/>
        <w:rPr/>
      </w:pPr>
      <w:r>
        <w:rPr/>
        <w:t>Неналоговые доходы составляют 10,1 %.  Из них наибольший удельный вес 6,9 % -  составляют доходы от использования имущества, находящегося в государственной и муниципальной собственности, 0,2 % - доходы от продажи материальных и нематериальных активов, 2,2% - штрафы, санкции, возмещение ущерб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доходов бюджета муниципального образования «Первомайский район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(Тыс.  </w:t>
      </w:r>
      <w:r>
        <w:rPr/>
        <w:t>руб.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42"/>
        <w:gridCol w:w="992"/>
        <w:gridCol w:w="993"/>
        <w:gridCol w:w="992"/>
        <w:gridCol w:w="992"/>
        <w:gridCol w:w="851"/>
        <w:gridCol w:w="850"/>
        <w:gridCol w:w="992"/>
      </w:tblGrid>
      <w:tr>
        <w:trPr>
          <w:trHeight w:val="9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01.04.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01.04.201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 плана 2019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в % к 2018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</w:t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(доход), прирост капит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8</w:t>
            </w:r>
          </w:p>
        </w:tc>
      </w:tr>
      <w:tr>
        <w:trPr>
          <w:trHeight w:val="5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3,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3,3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51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общераспростр п/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1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. ГП по делам, рассм Верховным Судом Р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6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</w:tr>
      <w:tr>
        <w:trPr>
          <w:trHeight w:val="121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</w:t>
            </w:r>
          </w:p>
        </w:tc>
      </w:tr>
      <w:tr>
        <w:trPr>
          <w:trHeight w:val="121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83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</w:t>
            </w:r>
          </w:p>
        </w:tc>
      </w:tr>
      <w:tr>
        <w:trPr>
          <w:trHeight w:val="6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6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лог на доходы физических лиц (далее - НДФ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труктуре налоговых и неналоговых доходов районного бюджета лидирующее место занимает НДФЛ – 80,5%.   Поступления по НДФЛ на 01.04.2019 года составили 19 366,0 тыс. рублей, что составляет 23,9 % от годового плана.  Темп роста в сопоставимых условиях к уровню прошлого года составляет 112,8 %. Причинами роста поступлений по НДФЛ является увеличение фонда   оплаты труда и как следствие увеличение поступлений от ряда крупных налогоплательщиков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зы по подакцизным товарам (продукции), производимым на территории РФ (далее – Акцизы)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оходы от уплаты акцизов поступили в бюджет Первомайского района в сумме 593,4 тыс. рублей, что составляет 25,2 % от плановых назначений 2019 года. Темп роста к уровню прошлого года составил 127,6 %. Рост поступлений вызван увеличением стоимости нефтепроду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ощенная система налогооб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налогу, взимаемому в связи с применением упрощенной системы налогообложения (УСН) поступления составили 784,7 тыс. рублей или 15,6 % от плановых назначений 2019 года. Темп роста к уровню прошлого года составил 144,0 %. Причины:</w:t>
      </w:r>
    </w:p>
    <w:p>
      <w:pPr>
        <w:pStyle w:val="Normal"/>
        <w:ind w:firstLine="709"/>
        <w:jc w:val="both"/>
        <w:rPr/>
      </w:pPr>
      <w:r>
        <w:rPr/>
        <w:t>1) увеличение налоговой базы - ИП Максимов С.В.;</w:t>
      </w:r>
    </w:p>
    <w:p>
      <w:pPr>
        <w:pStyle w:val="Normal"/>
        <w:ind w:firstLine="709"/>
        <w:jc w:val="both"/>
        <w:rPr/>
      </w:pPr>
      <w:r>
        <w:rPr/>
        <w:t>2) увеличение налоговой базы - ООО «Стар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ЕНВД за 1 квартал 2019 года составили 561,3 тыс. рублей, что составляет 17,9 % от плановых назначений 2019 года. Темп роста к уровню прошлого года составил 76,1%. Отрицательная динамика поступлений по данному виду налога вызвана прекращением деятельности в качестве плательщиков   ЕНВД. </w:t>
      </w:r>
    </w:p>
    <w:p>
      <w:pPr>
        <w:pStyle w:val="Normal"/>
        <w:ind w:firstLine="709"/>
        <w:jc w:val="both"/>
        <w:rPr/>
      </w:pPr>
      <w:r>
        <w:rPr/>
        <w:t>Количество налогоплательщиков в 2016 году составило 188 человек, в 2017 году 163 человека, в 2018 году 161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тупления по ЕСХН   исполнены в сумме 33,4 тыс. рублей, что    составляет 34,4 % от плановых назначений 2019 года. </w:t>
      </w:r>
    </w:p>
    <w:p>
      <w:pPr>
        <w:pStyle w:val="Normal"/>
        <w:ind w:firstLine="709"/>
        <w:jc w:val="both"/>
        <w:rPr/>
      </w:pPr>
      <w:r>
        <w:rPr/>
        <w:t>В 2018 году налогоплательщиками по ЕСХН являлись: КФХ Кибисов, КФХ Попов, КФХ Богданов, ИП Питу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лог на добычу полезных ископаемых (далее – НДП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Поступления по налогу на добычу полезных ископаемых составили 0,0 тыс.</w:t>
      </w:r>
      <w:r>
        <w:rPr>
          <w:color w:val="000000"/>
        </w:rPr>
        <w:t xml:space="preserve"> рублей</w:t>
      </w:r>
      <w:r>
        <w:rPr/>
        <w:t>.  В аналогичном периоде прошлого года поступления составили 451,4 тыс.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нижение поступлений вызвано уменьшением объемов добычи песчано-гравийной смеси ООО «Чичкаюльским ЛПХ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государственной пошлине составили 287,3 тыс. рублей или 19,2% от годового плана.   Темп роста к уровню прошлого года составил 101,6 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я по данному виду доходов составили 1664,7 тыс.</w:t>
      </w:r>
      <w:r>
        <w:rPr>
          <w:color w:val="000000"/>
        </w:rPr>
        <w:t xml:space="preserve"> рублей</w:t>
      </w:r>
      <w:r>
        <w:rPr/>
        <w:t>. План 2019 года по доходам от использования имущества, находящегося в государственной и муниципальной собственности выполнен на 27,3 %. Темп роста к уровню прошлого года составил 135,5 %.  Причинами роста поступлений   являются:</w:t>
      </w:r>
    </w:p>
    <w:p>
      <w:pPr>
        <w:pStyle w:val="Normal"/>
        <w:ind w:firstLine="709"/>
        <w:jc w:val="both"/>
        <w:rPr/>
      </w:pPr>
      <w:r>
        <w:rPr/>
        <w:t>- увеличение количества договоров по аренде земли;</w:t>
      </w:r>
    </w:p>
    <w:p>
      <w:pPr>
        <w:pStyle w:val="Normal"/>
        <w:ind w:firstLine="709"/>
        <w:jc w:val="both"/>
        <w:rPr/>
      </w:pPr>
      <w:r>
        <w:rPr/>
        <w:t>- увеличение стоимости арендуемого имущества за счет проведения пере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е платежей за негативное воздействие на окружающую среду в 1 квартале 2019 года составило 156,9 тыс. рублей, что составляет 92,3 % от годового плана. Темп роста к уровню прошлого года 109,4 %.</w:t>
      </w:r>
    </w:p>
    <w:p>
      <w:pPr>
        <w:pStyle w:val="Normal"/>
        <w:jc w:val="both"/>
        <w:rPr/>
      </w:pPr>
      <w:r>
        <w:rPr/>
        <w:t xml:space="preserve">Крупными налогоплательщиками, с недавних пор, являются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я доходов от продажи материальных и нематериальных активов в 1 квартале 2019 года составили 48,8</w:t>
      </w:r>
      <w:r>
        <w:rPr>
          <w:color w:val="000000"/>
        </w:rPr>
        <w:t xml:space="preserve"> тыс. рублей</w:t>
      </w:r>
      <w:r>
        <w:rPr/>
        <w:t>, годовой план выполнен на 2,9 %. В этой сумме поступлений, только п</w:t>
      </w:r>
      <w:r>
        <w:rPr>
          <w:color w:val="000000"/>
        </w:rPr>
        <w:t>оступления от продажи земельных участ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полнение в 1 квартале 2019 года по штрафам, санкциям, возмещениям ущерба составило 524,9 тыс. рублей, это 44,2 % от годового плана, темп роста составил 185,6%. Увеличились поступления, в сравнении с прошлым годом, от следующих администраторов доходов: РОВД (на 127,0 тыс.руб.), Управление образования Администрации Первомайского района (на 83,1 тыс.руб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данному виду дохода в бюджет района поступают только компенсации затрат бюджетов муниципальных районов, все платежи носят разовый характер. Доходов от платных услуг нет. Исполнение в 1 квартале 2019 года составило 7,3 тыс.</w:t>
      </w:r>
      <w:r>
        <w:rPr>
          <w:color w:val="000000"/>
        </w:rPr>
        <w:t xml:space="preserve"> рубл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е неналоговые до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данному виду доходов поступления на отчетную дату составили 28,6 ты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районного бюджета за 1 квартал 2019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года составило 154 247,5 тыс. рублей или 18,9% к плану на год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структуре расходов местного бюджета наибольший удельный вес занимают расходы на образование – 57,54 %, жилищно-коммунальное хозяйство – 19,45%, культура – 8,49 %, общегосударственные вопросы – 5,91%, национальная экономика – 2,17 %, социальную политику –2,01%. 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           За 1 квартал текущего года районный бюджет исполнен с де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6028,5 тыс. рубле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25F1B52B744024F143A33A635D4BB581EA511456699F0CC1CB3E09494DAAE438EB7B13305E38422E4D1A6t3L2H" TargetMode="External"/><Relationship Id="rId3" Type="http://schemas.openxmlformats.org/officeDocument/2006/relationships/hyperlink" Target="consultantplus://offline/ref=BC325F1B52B744024F143A33A635D4BB581EA511456699F0CC1CB3E09494DAAE438EB7B13305E38422E4D3A4t3L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3:00Z</dcterms:created>
  <dc:creator>Администратор</dc:creator>
  <dc:description/>
  <cp:keywords/>
  <dc:language>en-US</dc:language>
  <cp:lastModifiedBy>Rita</cp:lastModifiedBy>
  <cp:lastPrinted>2019-05-16T11:51:00Z</cp:lastPrinted>
  <dcterms:modified xsi:type="dcterms:W3CDTF">2019-05-23T08:17:00Z</dcterms:modified>
  <cp:revision>4</cp:revision>
  <dc:subject/>
  <dc:title>Администрация Первомайского района</dc:title>
</cp:coreProperties>
</file>