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6.03.2018</w:t>
        <w:tab/>
        <w:tab/>
        <w:tab/>
        <w:tab/>
        <w:tab/>
        <w:tab/>
        <w:tab/>
        <w:tab/>
        <w:tab/>
        <w:tab/>
        <w:t xml:space="preserve">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18 год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Соглашения, заключенного муниципальным образованием «Первомайский район» с Департаментом финансов Томской области «О мерах по оздоровлению муниципальных финансов и условиях оказания финансовой помощи муниципальному образованию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18 год (далее – План мероприятий), согласно приложению к настоящему постановлению.</w:t>
      </w:r>
    </w:p>
    <w:p>
      <w:pPr>
        <w:pStyle w:val="ConsNonformat"/>
        <w:widowControl/>
        <w:numPr>
          <w:ilvl w:val="0"/>
          <w:numId w:val="1"/>
        </w:numPr>
        <w:ind w:left="0"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 исполнителям Плана мероприятий, принять меры по своевременному и полному исполнению Плана мероприятий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исполнителям Плана мероприятий – территориальным органам федеральных органов государственной власти, принять участие в выполнении Плана мероприятий в рамках установленных полномочий совместно с органами местного самоуправления Первомайского район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Финансового управления Администрации Первомайского района Вяльцеву С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Н.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9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03.2018 № 6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18 год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57"/>
        <w:gridCol w:w="2166"/>
        <w:gridCol w:w="5055"/>
        <w:gridCol w:w="1805"/>
      </w:tblGrid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млн. руб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РИ ФНС РФ № 1 по Том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нормативных правовых актов органов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для субъектов малого предпринимательства по ЕНВД, корректировка значения К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Планов приватизации муниципального имущества на 2018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8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РИ ФНС РФ № 1 по Томской области (по согласовани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4:00Z</dcterms:created>
  <dc:creator>Администратор</dc:creator>
  <dc:description/>
  <dc:language>en-US</dc:language>
  <cp:lastModifiedBy>Администратор</cp:lastModifiedBy>
  <dcterms:modified xsi:type="dcterms:W3CDTF">2018-03-28T13:14:00Z</dcterms:modified>
  <cp:revision>2</cp:revision>
  <dc:subject/>
  <dc:title/>
</cp:coreProperties>
</file>