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softHyphen/>
        <w:softHyphen/>
        <w:softHyphen/>
        <w:t>16.08.2021                                                                                                                    № 44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я спортсменами требований Единой Всероссийской спортивной квалификации (виды спорта не включенные в программы Игр Олимпиады, Олимпийских зимних игр, а также не являющиеся военно-прикладными или служебно-прикладными видами спорта), утвержденной приказом Министерства спорта Российской Федерации от 13 ноября 2017 года № 990 «Об утверждении Положения о Единой Всероссийской спортивной квалификации», приказа Министерства спорта Российской Федерации от 10 февраля 2021 года № 72 «Об утверждении требований и условий их выполнения по виду спорта «Гиревой спорт», и протоколов сорев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вторые спортивные разряды следующим спортсмен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арова Полина Васильевна – гиревой спор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чева Олеся Павловна – гиревой 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ам, указанным в п.1 настоящего распоряжения значки и квалификационные книжки (на безвозмездной основ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7:00Z</dcterms:created>
  <dc:creator>Alisa</dc:creator>
  <dc:description/>
  <cp:keywords/>
  <dc:language>en-US</dc:language>
  <cp:lastModifiedBy>Priemnaja</cp:lastModifiedBy>
  <cp:lastPrinted>2021-08-16T18:36:00Z</cp:lastPrinted>
  <dcterms:modified xsi:type="dcterms:W3CDTF">2021-08-16T11:37:00Z</dcterms:modified>
  <cp:revision>2</cp:revision>
  <dc:subject/>
  <dc:title/>
</cp:coreProperties>
</file>