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СПОРЯЖЕНИЕ  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8.09.2023                                                                                                                    № 46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Первома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03.2020 года № 102-р «О предоставлении государственной социальной помощи на территории Первомайского района Том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распоряжение Администрации Первомайского района от 23.03.2020 года № 102-р «О предоставлении государственной социальной помощи на территории Первомайского района Томской области» (далее - распоряжение)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3 к распоряжению  «Состав Межведомственной комиссии Первомайского района Томской области по оказанию государственной социальной помощи малоимущим семьям, малоимущим одиноко проживающим гражданам и иным категориям граждан, предусмотренным Федеральным законом от 17 июля 1999 года № 178-ФЗ «О государственной социальной помощи», которые по независящим от них причинам имеют среднедушевой доход ниже величины прожиточного минимума, установленной Губернатором Томской области на душу населения» изложить в новой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разместить на официальном сайте Администрации Первомайского района 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даты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вацкая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-245) 2-10-3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утверждено распоряжением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18.09.2023 № 463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Межведом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Томской области по оказанию государственной социальной помощи малоимущим семьям, малоимущим одиноко проживающим гражданам и иным категориям граждан, предусмотренным Федеральным законом от 17 июля 1999 года № 178-ФЗ «О государственной социальной помощи», которые по независящим от них причинам имеют среднедушевой доход ниже величины прожиточного минимума, установленной Губернатором Томской области на душу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 – председатель комисс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Нина Анатолье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экономике, финансам и инвестициям – заместитель председателя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а Светлана Геннадье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 категории по назначению, выплате мер социальной поддержки ОГКУ «ЦСПН Первомайского района» (по согласованию) – секретарь комисси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ин Николай Серге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Первомай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Ксения Степан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Администрации Первомай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як Оксана Андрее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ческого развития Администрации Первомай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Артем Владимиро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, архитектуры и ЖКХ Администрации Первомай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Валентина Владимир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КУ «ЦСПН Первомайского района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ырина Зоя Алексее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КУ «ЦЗН Первомайского района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рева Юлия Петр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коммерческого партнерства «Первомайский бизнес-центр»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ЦСЗ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4:00Z</dcterms:created>
  <dc:creator>czsper-nip</dc:creator>
  <dc:description/>
  <cp:keywords/>
  <dc:language>en-US</dc:language>
  <cp:lastModifiedBy>Rita</cp:lastModifiedBy>
  <cp:lastPrinted>2023-09-18T14:54:00Z</cp:lastPrinted>
  <dcterms:modified xsi:type="dcterms:W3CDTF">2023-09-18T07:54:00Z</dcterms:modified>
  <cp:revision>3</cp:revision>
  <dc:subject/>
  <dc:title>Логис А</dc:title>
</cp:coreProperties>
</file>