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3</w:t>
        <w:tab/>
        <w:tab/>
        <w:tab/>
        <w:tab/>
        <w:tab/>
        <w:tab/>
        <w:tab/>
        <w:tab/>
        <w:tab/>
        <w:tab/>
        <w:tab/>
        <w:t xml:space="preserve">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авил </w:t>
      </w:r>
      <w:bookmarkStart w:id="0" w:name="_Hlk122340515"/>
      <w:r>
        <w:rPr>
          <w:bCs/>
          <w:sz w:val="26"/>
          <w:szCs w:val="26"/>
        </w:rPr>
        <w:t xml:space="preserve">определения требований к закупаемым органом местного самоуправления муниципального образования «Первомайский район», подведомственными им казенными учреждениями и бюджетным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ями отдельным видам товаров, работ, услуг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том числе предельные цены товаров, работ, услуг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пунктом 2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</w:rPr>
        <w:t xml:space="preserve"> 4 статьи 19 Федерального закона от 05.04.2013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Правила </w:t>
      </w:r>
      <w:r>
        <w:rPr>
          <w:bCs/>
          <w:sz w:val="26"/>
          <w:szCs w:val="26"/>
        </w:rPr>
        <w:t xml:space="preserve">определения требований к закупаемым органом местного самоуправления муниципального образования «Первомайский район», подведомственными им казенными учреждениями и бюджетными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ждениями отдельным видам товаров, работ, услуг (в том числе предельные цены товаров, работ, услуг), </w:t>
      </w:r>
      <w:r>
        <w:rPr>
          <w:sz w:val="26"/>
          <w:szCs w:val="26"/>
        </w:rPr>
        <w:t>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 xml:space="preserve">опубликовать в газете «Заветы Ильича» и </w:t>
      </w:r>
      <w:r>
        <w:rPr>
          <w:sz w:val="26"/>
          <w:szCs w:val="26"/>
        </w:rPr>
        <w:t xml:space="preserve">разместить на официальном сайте Администрации </w:t>
      </w:r>
      <w:r>
        <w:rPr>
          <w:sz w:val="26"/>
          <w:szCs w:val="26"/>
          <w:lang w:val="ru-RU"/>
        </w:rPr>
        <w:t>Первомайск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http://pmr.tomsk.ru/</w:t>
      </w:r>
      <w:r>
        <w:rPr>
          <w:sz w:val="26"/>
          <w:szCs w:val="26"/>
          <w:lang w:val="ru-RU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фициального о</w:t>
      </w:r>
      <w:r>
        <w:rPr>
          <w:sz w:val="26"/>
          <w:szCs w:val="26"/>
          <w:lang w:val="ru-RU"/>
        </w:rPr>
        <w:t>публикова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ервомайского района</w:t>
        <w:tab/>
        <w:tab/>
        <w:tab/>
        <w:t xml:space="preserve">                                                  И.И. Сиберт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М. Канзычак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8245)22465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министрации Первом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25"/>
        <w:jc w:val="center"/>
        <w:outlineLvl w:val="0"/>
        <w:rPr>
          <w:bCs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  <w:lang w:eastAsia="en-US"/>
        </w:rPr>
        <w:t xml:space="preserve">от 21.02.2022 № 49 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Cs w:val="32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 xml:space="preserve">определения требований к закупаемым органом местного самоуправления муниципального образования «Первомайский район», подведомственными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и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 xml:space="preserve">Настоящие правила устанавливают порядок определения требований к закупаемым органом местного самоуправления муниципального образования «Первомайский район», подведомственными им казенными и бюджетными учреждениями отдельным видам товаров, работ, услуг (в том числе предельных цен товаров, работ, услуг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Администрация Первомайского района утверждае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ция Первомай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доля оплаты по отдельному виду товаров, работ, услуг для обеспечения нужд муниципального образования «Первомайский район»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муниципальную тайну, Администрацией Первомайского района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муниципального образования «Первомайский район» и подведомственными им казенными и бюджетными учреждениями; </w:t>
      </w:r>
    </w:p>
    <w:p>
      <w:pPr>
        <w:pStyle w:val="Normal"/>
        <w:ind w:firstLine="709"/>
        <w:jc w:val="both"/>
        <w:rPr/>
      </w:pPr>
      <w:r>
        <w:rPr>
          <w:bCs/>
        </w:rPr>
        <w:t>2) доля контрактов Администрации Первомайского района, подведомственных им казенных и бюджетных учреждений на приобретение отдельного вида товаров, работ, услуг для обеспечения нужд муниципального образования «Первомайский район», заключенных в отчетном финансовом году, в общем количестве контрактов Администрации Первомайского райо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bookmarkStart w:id="1" w:name="_Hlk122341188"/>
      <w:r>
        <w:rPr>
          <w:bCs/>
        </w:rPr>
        <w:t xml:space="preserve">Администрация Первомайского района </w:t>
      </w:r>
      <w:bookmarkEnd w:id="1"/>
      <w:r>
        <w:rPr>
          <w:bCs/>
        </w:rPr>
        <w:t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Первомайского района и подведомственными им казенными и бюджетными учреждениями закупок.</w:t>
      </w:r>
    </w:p>
    <w:p>
      <w:pPr>
        <w:pStyle w:val="Normal"/>
        <w:ind w:firstLine="709"/>
        <w:jc w:val="both"/>
        <w:rPr/>
      </w:pPr>
      <w:r>
        <w:rPr>
          <w:bCs/>
        </w:rPr>
        <w:t>5. Администрация Первомайского района при формировании ведомственного перечня в случае принятия ими такого решения определяе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>
          <w:bCs/>
        </w:rPr>
        <w:t>6. Администрация Первомайского района при формировании ведомственного перечня в случае принятия ими такого решения включает в него дополнитель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Ведомственный перечень формируется с учет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оложений статьи 3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принципа обеспечения конкуренции, определенного статьей 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2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предельные цены товаров, работ,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3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bCs/>
        </w:rPr>
        <w:t>1) с учетом категорий и (или) групп должностей работников Администрации Первомайского района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Первомайского района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такого решения Администрацией Первомай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авилам определения требований к закупаемым органом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естного самоуправления 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рвомайский район», подведомственными им казенны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чреждениями и бюджетными учреждениями отдельным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идам товаров, работ, услуг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в том числе предельных цен товаров, работ, услуг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bCs/>
        </w:rPr>
      </w:pPr>
      <w:r>
        <w:rPr>
          <w:bCs/>
        </w:rPr>
        <w:t>(в том числе предельные цены товаров, работ, услуг) к ни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5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850"/>
        <w:gridCol w:w="1560"/>
        <w:gridCol w:w="850"/>
        <w:gridCol w:w="1134"/>
        <w:gridCol w:w="1134"/>
        <w:gridCol w:w="1134"/>
        <w:gridCol w:w="1276"/>
        <w:gridCol w:w="1134"/>
        <w:gridCol w:w="3059"/>
        <w:gridCol w:w="343"/>
        <w:gridCol w:w="2157"/>
      </w:tblGrid>
      <w:tr>
        <w:trPr>
          <w:trHeight w:val="21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Д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Томской области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bCs/>
                <w:sz w:val="22"/>
              </w:rPr>
              <w:t>Администрацией Первомайского район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отклонения значения характеристики от утвержденной приложением № 2 к Правилам определения требований к закупаемым </w:t>
            </w:r>
            <w:r>
              <w:rPr>
                <w:bCs/>
                <w:sz w:val="22"/>
              </w:rPr>
              <w:t>Администрацией Первомайского района</w:t>
            </w:r>
            <w:r>
              <w:rPr>
                <w:bCs/>
                <w:sz w:val="20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ое назначение &lt;*&gt;</w:t>
            </w:r>
          </w:p>
        </w:tc>
      </w:tr>
      <w:tr>
        <w:trPr/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ервомайского район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Первомай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28" w:firstLine="720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авилам определения требований к закупаемым органом </w:t>
      </w:r>
    </w:p>
    <w:p>
      <w:pPr>
        <w:pStyle w:val="Normal"/>
        <w:ind w:left="8484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местного самоуправления муниципального образования </w:t>
      </w:r>
    </w:p>
    <w:p>
      <w:pPr>
        <w:pStyle w:val="Normal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рвомайский район», подведомственными им казенными 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чреждениями и бюджетными учреждениями отдельным </w:t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идам товаров, работ, услуг </w:t>
      </w:r>
    </w:p>
    <w:p>
      <w:pPr>
        <w:pStyle w:val="Normal"/>
        <w:ind w:firstLine="709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в том числе предельных цен товаров, работ, услуг)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Обязательный перечень 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>
          <w:bCs/>
        </w:rPr>
        <w:t>определяются требования к их потребительским свойствам (в том числе качеству) и иным характеристикам (в том числе</w:t>
      </w:r>
    </w:p>
    <w:p>
      <w:pPr>
        <w:pStyle w:val="Normal"/>
        <w:jc w:val="center"/>
        <w:rPr>
          <w:bCs/>
        </w:rPr>
      </w:pPr>
      <w:r>
        <w:rPr>
          <w:bCs/>
        </w:rPr>
        <w:t>предельные цены товаров, работ, услуг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966"/>
        <w:gridCol w:w="1937"/>
        <w:gridCol w:w="1701"/>
        <w:gridCol w:w="851"/>
        <w:gridCol w:w="1134"/>
        <w:gridCol w:w="1276"/>
        <w:gridCol w:w="1275"/>
        <w:gridCol w:w="1276"/>
        <w:gridCol w:w="1701"/>
        <w:gridCol w:w="1701"/>
        <w:gridCol w:w="1275"/>
      </w:tblGrid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Д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орган Томской области</w:t>
            </w:r>
          </w:p>
        </w:tc>
      </w:tr>
      <w:tr>
        <w:trPr>
          <w:trHeight w:val="145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и муниципальной гражданской службы категории "руководител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и муниципальной гражданской службы категории "помощники (советники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и муниципальной гражданской службы категории "специалисты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и муниципальной гражданской службы категории "обеспечивающие специалисты"</w:t>
            </w:r>
          </w:p>
        </w:tc>
      </w:tr>
      <w:tr>
        <w:trPr>
          <w:trHeight w:val="7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ысших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глав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едущих дол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и тип экра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роцесс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процесс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коп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й прив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одулей Wi-Fi, Bluetooth, поддержки 3G (UMTS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видеоадапте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 на ноутбу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60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60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60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(моноблок/ системный блок и монито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экрана/монит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роцесс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процесс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коп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й прив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видеоадапте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тановленное программное обеспе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ечати (струйный/ лазерный - для принте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сканирования (для скане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ь (цветной/черно-бел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форма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печати/ сканир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стройства (телефон/смартфо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управления (сенсорный/кнопоч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SIM-к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одулей и интерфейсов (Wi-Fi, Bluetooth, USB, GPS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5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5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5 ты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5 мл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металлическая для офисо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(метал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еревянная для офисо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32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едоставления автомобиля потребит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32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едоставления автомобиля потребит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канала передачи дан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терянных паке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2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2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20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1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оробки переда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9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9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9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телекоммуникационные прочи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– дел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юридический отде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– бухгалтери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4:00Z</dcterms:created>
  <dc:creator>Приемная</dc:creator>
  <dc:description/>
  <cp:keywords/>
  <dc:language>en-US</dc:language>
  <cp:lastModifiedBy>Rita</cp:lastModifiedBy>
  <cp:lastPrinted>2023-02-22T12:12:00Z</cp:lastPrinted>
  <dcterms:modified xsi:type="dcterms:W3CDTF">2023-02-22T05:14:00Z</dcterms:modified>
  <cp:revision>2</cp:revision>
  <dc:subject/>
  <dc:title>ПРОЕКТ</dc:title>
</cp:coreProperties>
</file>