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3.09.2018                                                                                                               </w:t>
        <w:tab/>
        <w:t xml:space="preserve">    № 186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Первомайского района от 08.09.2014 г. № 152 «Об утверждении Порядка частичной оплаты стоимости питания отдельных категорий обучающихся муниципальных образовательных организаций Первомай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Томской области от 28 декабря 2010 года № 336 – ОЗ «О предоставлении межбюджетных трансфертов» и в целях совершенствования нормативного правового акта Администрации Первомайского района</w:t>
      </w:r>
    </w:p>
    <w:p>
      <w:pPr>
        <w:pStyle w:val="3"/>
        <w:numPr>
          <w:ilvl w:val="0"/>
          <w:numId w:val="0"/>
        </w:numPr>
        <w:ind w:firstLine="709"/>
        <w:outlineLvl w:val="0"/>
        <w:rPr/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Первомайского района от 08.09.2014 г. № 152 «Об утверждении Порядка частичной оплаты стоимости питания отдельных категорий обучающихся в муниципальных образовательных организаций Первомайского района»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ункт 2 постановления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Муниципальному казенному учреждению Управлению образования Администрации Первомайского района производить финансирование из расчета 11 рублей (с учетом районного коэффициента) на одного обучающегося в день:</w:t>
        <w:br/>
        <w:t xml:space="preserve">из них 5,2 рублей (с учетом районного коэффициента) за счет  межбюджетного трансферта, предоставляемого из областного бюджета на 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(далее-межбюджетный трансферт) и 5,8 рублей (с учетом районного коэффициента) за счет сложившейся экономии по межбюджетному трансферту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ункт 5 постановления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 Контроль за исполнением настоящего постановления возложить на заместителя Главы Первомайского района по социальной политике Каравацкую Е.А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остановление Администрации Первомайского района от 15.11.2017 № 258 «О внесении изменений в постановление Администрации Первомайского района от 08.09.2014 г. № 152 «Об утверждении Порядка частичной оплаты стоимости питания отдельных категорий обучающихся муниципальных образовательных организаций Первомайского района» признать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официального опубликования и распространяется на правоотношения, возникшие с 1 сентября 2018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опубликовать в газете «Заветы Ильича» и разместить на официальном сайте Администрации Первомайского района (http://pmr.tomsk.ru/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/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Е.А. Каравацкая</w:t>
      </w:r>
    </w:p>
    <w:p>
      <w:pPr>
        <w:pStyle w:val="Normal"/>
        <w:rPr/>
      </w:pPr>
      <w:r>
        <w:rPr/>
        <w:t>2-28-83</w:t>
      </w:r>
      <w:r>
        <w:rPr>
          <w:sz w:val="24"/>
          <w:szCs w:val="24"/>
        </w:rPr>
        <w:t xml:space="preserve">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9pt">
    <w:name w:val="Основной текст + 9 pt"/>
    <w:qFormat/>
    <w:rPr>
      <w:rFonts w:ascii="Century Schoolbook" w:hAnsi="Century Schoolbook" w:cs="Century Schoolbook"/>
      <w:b/>
      <w:bCs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overflowPunct w:val="true"/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03:00Z</dcterms:created>
  <dc:creator>Администратор</dc:creator>
  <dc:description/>
  <cp:keywords/>
  <dc:language>en-US</dc:language>
  <cp:lastModifiedBy>Rita</cp:lastModifiedBy>
  <cp:lastPrinted>2018-09-04T11:47:00Z</cp:lastPrinted>
  <dcterms:modified xsi:type="dcterms:W3CDTF">2018-09-06T04:03:00Z</dcterms:modified>
  <cp:revision>2</cp:revision>
  <dc:subject/>
  <dc:title>Администрация Первомайского района</dc:title>
</cp:coreProperties>
</file>