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АДМИНИСТРАЦИЯ ПЕРВОМАЙСКОГО РАЙОН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Heading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11.2020                                                                                                                   № 2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Об утверждении муниципальной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 на период 2021 -2024 годы»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татьей 179 Бюджетного кодекса Российской Федерации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ем Администрации Первомайского района от 18.03.2016 № 55 «Об утверждении порядка принятия решений о разработке муниципальных программ, формирования и реализации муниципальных программ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Доступная среда на период 2021 -2024 годы»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газете «Заветы Ильича» и разместить на официальном сайте Первомайского района </w:t>
      </w:r>
      <w:hyperlink r:id="rId2">
        <w:r>
          <w:rPr>
            <w:rStyle w:val="InternetLink"/>
            <w:sz w:val="26"/>
            <w:szCs w:val="26"/>
          </w:rPr>
          <w:t>(</w:t>
        </w:r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/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3. Настоящее постановление вступает в силу с 1 января 2021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4. Контроль за исполнением настоящего постановления возложить на заместителя Главы Первомайского района по социальной политике Каравацкую Е.А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Е.А. Каравацкая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2 10 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СПОРТ</w:t>
        <w:br/>
        <w:t>МУНИЦИПАЛЬНОЙ ПРОГРАММЫ</w:t>
      </w:r>
    </w:p>
    <w:p>
      <w:pPr>
        <w:pStyle w:val="15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13187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8"/>
        <w:gridCol w:w="1275"/>
        <w:gridCol w:w="1276"/>
        <w:gridCol w:w="1134"/>
        <w:gridCol w:w="142"/>
        <w:gridCol w:w="1134"/>
        <w:gridCol w:w="994"/>
        <w:gridCol w:w="994"/>
      </w:tblGrid>
      <w:tr>
        <w:trPr>
          <w:trHeight w:val="67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П (подпрограммы МП)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</w:rPr>
              <w:t>Муниципальная программа «Доступная среда на период 2021 -2024 год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  <w:p>
            <w:pPr>
              <w:pStyle w:val="Normal"/>
              <w:spacing w:lineRule="auto" w:line="276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П (при наличии)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МП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П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сельских посел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Муниципальное казенное учреждение «Управление образования Администрации Первомайского района» (далее МКУ «Управление образования Администрации Первомайского района»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Муниципальное казенное учреждение «Отдел культуры Администрации Первомайского района» (далее МКУ «Отдел культуры Администрации Первомайского района»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ластное государственное казенное учреждение «Центр социальной поддержки населения Первомайского района» (далее ОГКУ «Центр социальной поддержки населения Первомайского района»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учреждения и организации всех форм собственности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7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цель социально-экономического развития Первомайского района до 2030 года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15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ышение уровня и качества жизн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(подпрограммы МП)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беспрепятственного доступа (далее - доступность) к приоритетным объектам социальной инфраструктуры и услугам в сферах жизнедеятельности инвалидов и других маломобильных групп населения в Первомайском районе (далее МНГ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МП программы и их значения (с детализацией по годам реализации)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,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П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Задача 1. Повышение уровня доступности приоритетных объектов социальной инфраструктуры, а также улучшение бытовых условий инвалидов путем проведения ремонтов жилых помещений.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Задача 2. Предоставление услуг по культурной, спортивно-оздоровительной и социальной реабилитации.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Задача 3. Формирование благоприятного общественного мнения к проблемам инвалидов.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Задача 4. Создание в дошкольных образовательных, общеобразовательных организациях, организациях дополнительного образования дл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.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МП и их значения (с детализацией по годам реализац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 1. Сокращение численности инвалидов, нуждающихся в проведении ремонта жилых помещений (улучшение бытовых условий инвалидов, в т. ч. ремонт и устройство электрических, водопроводных, тепловых и канализационных сетей), челове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 2. Количество инвалидов, задействованных в культурных спортивных мероприятиях от общего числа инвалидов, челове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. Доля инвалидов, положительно оценивающих отношение населения к проблемам инвалидов, в общей численности опрошенных инвалидов,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 xml:space="preserve">Задача 4. Доля детей – инвалидов в возрасте от 5 до 18 лет, получающих дополнительное образование, от общей численности детей – инвалидов данного возраста, %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П (подпрограммы)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4 годы 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МП (при наличии)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с детализацией по годам реализации, тыс. рублей)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муниципальной Программы (подпрограммы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4"/>
                <w:szCs w:val="24"/>
              </w:rPr>
              <w:t>Общий контроль и ответственность за реализацию программы осуществляет координатор Программы – заместитель Главы Первомайского района по социальной политике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Текущий контроль и мониторинг реализации Программы осуществляет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Первомайского района по социальной политике 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* - </w:t>
      </w:r>
      <w:r>
        <w:rPr/>
        <w:t>сумма</w:t>
      </w:r>
      <w:r>
        <w:rPr>
          <w:b/>
        </w:rPr>
        <w:t xml:space="preserve"> </w:t>
      </w:r>
      <w:r>
        <w:rPr/>
        <w:t>финансирования уточняется при принятии бюджета на очередной финансовый год</w:t>
      </w:r>
    </w:p>
    <w:p>
      <w:pPr>
        <w:pStyle w:val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8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>Характеристика проблемы, на решение которой направлена муниципальная программа.</w:t>
      </w:r>
    </w:p>
    <w:p>
      <w:pPr>
        <w:pStyle w:val="Normal"/>
        <w:ind w:left="708" w:hanging="0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ограмма направлена на обеспечение беспрепятственного доступа к приоритетным объектам социальной инфраструктуры и услугам в сферах жизнедеятельности инвалидов и других маломобильных групп населения в Первомайском районе, а также на улучшение бытовых условий инвалидов и других МГН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проблемы обеспечения для инвалидов доступной среды определяется большим количеством граждан с инвалидностью, приводящей к ограничению жизнедеятельности и вызывающей необходимость развития системы социальной защиты инвалидов, комплексному подходу к ее построению. Устранение существующих барьеров для инвалидов во всех сферах их жизнедеятельности является важной социальной проблемо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Первомайском районе по состоянию на 1 января 2020 года численность инвалидов составляла 965 человек, из них детей 59 человек. От общей численности населения 5,8 %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гласно Указу Президента Российской Федерации от 07.05.2012г. №597 «О мероприятиях по реализации государственной политики», региональной программы дополнительных мероприятий, направленных на  снижение напряженности на рынке труда Томской области проводится поддержка занятости инвалидов трудоспособного возраста путем возмещения индивидуальным предпринимателям и организациям независимо от организационно-правовых форм затрат на приобретение, монтаж и установку оборудования для оснащения (дооснащения) вакантных рабочих мес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шении вопросов создания доступной среды для инвалидов на территории Первомайского района существует ряд проблем, требующих комплексного подх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</w:t>
      </w:r>
      <w:r>
        <w:rPr>
          <w:sz w:val="24"/>
          <w:szCs w:val="24"/>
          <w:lang w:eastAsia="en-US"/>
        </w:rPr>
        <w:t>е систематизирована, а, следовательно, не эффективна организация профилактической работы, направленной на ликвидацию проявлений дискриминации по признаку инвалидности, на воспитание толерантного отношения к гражданам с ограниченными возможностями здоровь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ритетные объекты социальной инфраструктуры остаются для инвалидов труднодоступными из-за отсутствия элементарных приспособлений. </w:t>
        <w:br/>
        <w:t xml:space="preserve">К числу таких объектов относятся учреждения системы образования, здравоохранения, социального обслуживания, культуры, спорта, административные здания и общественный транспор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 распоряжению Губернатора Томской области от 30. 01.2013 г.  №22-р «О проведении в Томской области паспортизации объектов социальной инфраструктуры и услуг в приоритетных сферах жизнедеятельности инвалидов и других маломобильных групп населения» в Первомайском районе начали работу по обследованию и паспортиз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территории Первомайского района проводится работа по созданию условий для беспрепятственного доступа объектов для инвалидов. В этих целях были направлены письма к руководителям учреждений, в результате которых были оборудованы пандусами и поручнями: несколько магазинов, отделения почты, районная больница, аптеки, 13 общеобразовательных учреждений, из них 1 - оборудовано подъемной платформой, 2 – оснащены мобильными складными пандусами.  Здание Сбербанка, аптеки оборудованы кнопкой вызова «для инвалидов».  Но, несмотря на проводимую работу, большинство зданий социальной инфраструктуры не отвечают всем требованиям доступности для инвалид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Не решена проблема транспортной доступности для инвалидов. Регулярные автобусный маршрут, такси на территории Первомайского района обслуживаются транспортом, принадлежащим юридическим лицам и индивидуальным предпринимателям. На сегодняшний день, несмотря на необходимость приобретения адаптированного транспорта, средства на приобретение специализированного транспорта для перевозки инвалидов и других МГН не предусмотре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иски, препятствующие достижению поставленных целей и решению задач Программы, условно можно разделить на внешние и внутрен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федерального и регионального законодательства, устанавливающего меры социальн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экономической ситуации в стране и регионе и муниципалитете, которое может повлечь изменение объемов финансирования, что потребует пересмотра ряда мероприятий и показателей, запланированных в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утренним рискам относится низкая исполнительская дисциплина участников государственной программы и, как следствие, нарушение сроков исполнения мероприятий государстве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м управления рисками реализации государствен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ействующего законодательства и регулярное взаимодействие с органами исполнительной власти регионального и муниципального уров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ебюджет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мероприятий программы и совершенствование механизма текущего управления реализаци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м управления рисками реализации государствен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ействующего законодательства и регулярное взаимодействие с органами исполнительной власти регионального и муниципального уров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ебюджет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мероприятий программы и совершенствование механизма текущего управления реализаци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муниципальной программы с указанием сроков и этапов ее реализации, а также целевых показа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ль данной программы - Обеспечение беспрепятственного доступа (далее - доступность) к приоритетным объектам социальной инфраструктуры и услугам в сферах жизнедеятельности инвалидов и других маломобильных групп населения в Первомайском районе (далее МНГ).</w:t>
      </w:r>
    </w:p>
    <w:p>
      <w:pPr>
        <w:pStyle w:val="Normal"/>
        <w:jc w:val="both"/>
        <w:rPr/>
      </w:pPr>
      <w:r>
        <w:rPr/>
        <w:t>Показатели цели приведены в таблице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134"/>
        <w:gridCol w:w="1418"/>
      </w:tblGrid>
      <w:tr>
        <w:trPr>
          <w:trHeight w:val="592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,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Style2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Conspluscell"/>
        <w:spacing w:before="0" w:after="0"/>
        <w:rPr/>
      </w:pPr>
      <w:r>
        <w:rPr/>
        <w:t>Задача 1. Повышение уровня доступности приоритетных объектов социальной инфраструктуры, а также улучшение бытовых условий инвалидов путем проведения ремонтов жилых помещений.</w:t>
      </w:r>
    </w:p>
    <w:p>
      <w:pPr>
        <w:pStyle w:val="Conspluscell"/>
        <w:spacing w:before="0" w:after="0"/>
        <w:rPr/>
      </w:pPr>
      <w:r>
        <w:rPr/>
        <w:t>Задача 2. Предоставление услуг по культурной, спортивно-оздоровительной и социальной реабилитации.</w:t>
      </w:r>
    </w:p>
    <w:p>
      <w:pPr>
        <w:pStyle w:val="Conspluscell"/>
        <w:spacing w:before="0" w:after="0"/>
        <w:rPr/>
      </w:pPr>
      <w:r>
        <w:rPr/>
        <w:t>Задача 3. Формирование благоприятного общественного мнения к проблемам 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4. Создание в дошкольных образовательных, общеобразовательных организациях, организациях дополнительного образования дл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задач приведены в таблице: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DejaVu Sans;MS Mincho"/>
          <w:spacing w:val="2"/>
          <w:kern w:val="2"/>
          <w:sz w:val="24"/>
          <w:szCs w:val="24"/>
        </w:rPr>
      </w:pPr>
      <w:r>
        <w:rPr>
          <w:rFonts w:eastAsia="DejaVu Sans;MS Mincho"/>
          <w:spacing w:val="2"/>
          <w:kern w:val="2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276"/>
        <w:gridCol w:w="1418"/>
        <w:gridCol w:w="1417"/>
      </w:tblGrid>
      <w:tr>
        <w:trPr>
          <w:trHeight w:val="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 1. Сокращение численности инвалидов, нуждающихся в проведении ремонта жилых помещений (улучшение бытовых условий инвалидов, в т. ч. ремонт и устройство электрических, водопроводных, тепловых и канализационных сетей),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 2. Количество инвалидов, задействованных в культурных спортивных мероприятиях от общего числа инвалидов,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Доля инвалидов, положительно оценивающих отношение населения к проблемам инвалидов, в общей численности опрошенных инвалидов,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 xml:space="preserve">Задача 4. Доля детей – инвалидов в возрасте от 5 до 18 лет, получающих дополнительное образование, от общей численности детей – инвалидов данного возраста,%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реализации муниципальной программы: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регионального законодательства в части финансирования Програм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before="0" w:after="0"/>
        <w:jc w:val="both"/>
        <w:rPr/>
      </w:pPr>
      <w:r>
        <w:rPr/>
      </w:r>
    </w:p>
    <w:p>
      <w:pPr>
        <w:pStyle w:val="Normal"/>
        <w:overflowPunct w:val="true"/>
        <w:autoSpaceDE w:val="true"/>
        <w:ind w:left="720" w:hanging="0"/>
        <w:jc w:val="center"/>
        <w:rPr>
          <w:b/>
          <w:b/>
        </w:rPr>
      </w:pPr>
      <w:r>
        <w:rPr>
          <w:b/>
        </w:rPr>
        <w:t>3.Перечень программных мероприятий</w:t>
      </w:r>
    </w:p>
    <w:p>
      <w:pPr>
        <w:pStyle w:val="Conspluscel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1"/>
        <w:gridCol w:w="1464"/>
        <w:gridCol w:w="1361"/>
        <w:gridCol w:w="1131"/>
        <w:gridCol w:w="1331"/>
        <w:gridCol w:w="54"/>
        <w:gridCol w:w="1001"/>
        <w:gridCol w:w="1249"/>
        <w:gridCol w:w="938"/>
        <w:gridCol w:w="1276"/>
        <w:gridCol w:w="219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ъем финансирования (тыс. руб.)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непосредственного результа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255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Федерального бюджета (по согласованию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ластного бюджета (по согласованию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юджета муниципального образования «Первомайский район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небюджетных средств (по согласованию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Цель - Обеспечение беспрепятственного доступа (далее - доступность) к приоритетным объектам социальной инфраструктуры и услугам в сферах жизнедеятельности инвалидов и других маломобильных групп населения в Первомайском районе (далее МНГ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. Повышение уровня доступности приоритетных объектов социальной инфраструктуры, а также улучшение бытовых условий инвалидов путем проведения ремонтов жилых помещений.</w:t>
            </w:r>
          </w:p>
          <w:p>
            <w:pPr>
              <w:pStyle w:val="Normal"/>
              <w:textAlignment w:val="baseline"/>
              <w:rPr>
                <w:i/>
                <w:i/>
                <w:color w:val="2D2D2D"/>
                <w:sz w:val="20"/>
                <w:szCs w:val="20"/>
              </w:rPr>
            </w:pPr>
            <w:r>
              <w:rPr>
                <w:i/>
                <w:color w:val="2D2D2D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Основное мероприятие 1.</w:t>
            </w:r>
            <w:r>
              <w:rPr/>
              <w:t xml:space="preserve"> </w:t>
            </w:r>
            <w:r>
              <w:rPr>
                <w:rFonts w:eastAsia="DejaVu Sans;MS Mincho"/>
                <w:kern w:val="2"/>
              </w:rPr>
              <w:t>Доступность приоритетных объектов социальной инфраструктуры  (приобретение и обустройство пандусов, оборудование помещений поручнями, оборудование санитарно-гигиенических комнат), в том числе: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Администрация Первомайского района</w:t>
            </w:r>
          </w:p>
          <w:p>
            <w:pPr>
              <w:pStyle w:val="Normal"/>
              <w:spacing w:lineRule="auto" w:line="254"/>
              <w:jc w:val="both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Отдел культуры Администрации Первомайского района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DejaVu Sans;MS Mincho"/>
                <w:kern w:val="2"/>
              </w:rPr>
              <w:t>Управление образования Администрации Первомай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Количество объектов социальной инфраструктуры, оборудованных с учетом доступности для инвалидов, ед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В</w:t>
            </w:r>
            <w:r>
              <w:rPr>
                <w:rFonts w:eastAsia="DejaVu Sans;MS Mincho"/>
                <w:kern w:val="2"/>
              </w:rPr>
              <w:t xml:space="preserve"> сфере культуры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Администрация Первомайского района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DejaVu Sans;MS Mincho"/>
                <w:kern w:val="2"/>
              </w:rPr>
              <w:t>Отдел культуры Администрации Первомай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DejaVu Sans;MS Mincho"/>
                <w:kern w:val="2"/>
              </w:rPr>
              <w:t>Количество учреждений культуры, оборудованных с учетом доступности для инвалидов , ед.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е 2.</w:t>
            </w:r>
            <w:r>
              <w:rPr/>
              <w:t xml:space="preserve"> </w:t>
            </w:r>
            <w:r>
              <w:rPr>
                <w:rFonts w:eastAsia="DejaVu Sans;MS Mincho"/>
                <w:kern w:val="2"/>
              </w:rPr>
              <w:t>В сфере образования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DejaVu Sans;MS Mincho"/>
                <w:kern w:val="2"/>
              </w:rPr>
            </w:pPr>
            <w:r>
              <w:rPr>
                <w:rFonts w:eastAsia="DejaVu Sans;MS Mincho"/>
                <w:kern w:val="2"/>
              </w:rPr>
              <w:t>Администрация Первомайского района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DejaVu Sans;MS Mincho"/>
                <w:kern w:val="2"/>
              </w:rPr>
              <w:t>Управление образования Администрации Первомай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DejaVu Sans;MS Mincho"/>
                <w:kern w:val="2"/>
              </w:rPr>
              <w:t>Количество учреждений  образования с учетом доступности для инвалидов, ед.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8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8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8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8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. Предоставление услуг по культурной, спортивно-оздоровительной и социальной реабилитации.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Основное мероприятие 2.</w:t>
            </w:r>
            <w:r>
              <w:rPr>
                <w:bCs/>
              </w:rPr>
              <w:t xml:space="preserve"> П</w:t>
            </w:r>
            <w:r>
              <w:rPr>
                <w:rFonts w:eastAsia="DejaVu Sans;MS Mincho"/>
                <w:kern w:val="2"/>
              </w:rPr>
              <w:t>редоставление услуг по культурной, спортивно-оздоровительной и социальной реабилитации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и Первомайского района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Управление образования Администрации Первомайск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ГКУ «Центр социальной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поддержки населения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Количество инвалидов, задействованных в культурных спортивных мероприятиях от общего числа инвалидов, челове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</w:t>
            </w:r>
            <w:r>
              <w:rPr>
                <w:rFonts w:eastAsia="DejaVu Sans;MS Mincho"/>
                <w:kern w:val="2"/>
              </w:rPr>
              <w:t>Проведение ежегодного фестиваля для инвалидов «Преодолей себя», ежегодной Декады инвалидов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Первомайского райо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ГКУ «Центр социальной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поддержки населения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DejaVu Sans;MS Mincho"/>
                <w:kern w:val="2"/>
              </w:rPr>
              <w:t>Проведение фестиваля «Преодолей себя», Декады инвалидов, ед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b/>
              </w:rPr>
              <w:t>Мероприятие 2.</w:t>
            </w:r>
            <w:r>
              <w:rPr>
                <w:rFonts w:eastAsia="DejaVu Sans;MS Mincho"/>
                <w:kern w:val="2"/>
              </w:rPr>
              <w:t xml:space="preserve"> Деятельность коррекционных развивающих объединений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и Первомайского района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/>
              <w:t>Управление образования Администрации Первомай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DejaVu Sans;MS Mincho"/>
                <w:kern w:val="2"/>
              </w:rPr>
              <w:t>Увеличение количества детей – инвалидов, посещающих коррекционные развивающие объединения, обновление материально – технической базы, чел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. Формирование благоприятного общественного мнения к проблемам инвалидов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Основное мероприятие 3.</w:t>
            </w:r>
            <w:r>
              <w:rPr>
                <w:bCs/>
              </w:rPr>
              <w:t xml:space="preserve"> </w:t>
            </w:r>
            <w:r>
              <w:rPr>
                <w:rFonts w:eastAsia="DejaVu Sans;MS Mincho"/>
                <w:kern w:val="2"/>
              </w:rPr>
              <w:t>Комплекс информационных, просветительских мероприятий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КУ «Центр социально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ддержки населения Первомайского района», Администрация Первомайского района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, 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</w:t>
            </w:r>
            <w:r>
              <w:rPr>
                <w:rFonts w:eastAsia="DejaVu Sans;MS Mincho"/>
                <w:kern w:val="2"/>
              </w:rPr>
              <w:t>Актуализация банка данных об инвалидах</w:t>
            </w:r>
            <w:r>
              <w:rPr>
                <w:rFonts w:eastAsia="Calibri"/>
                <w:lang w:eastAsia="ja-JP"/>
              </w:rPr>
              <w:t>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КУ «Центр социальной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поддержки населения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уализаций, кол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е 2.</w:t>
            </w:r>
            <w:r>
              <w:rPr/>
              <w:t xml:space="preserve"> </w:t>
            </w:r>
            <w:r>
              <w:rPr>
                <w:rFonts w:eastAsia="DejaVu Sans;MS Mincho"/>
                <w:kern w:val="2"/>
              </w:rPr>
              <w:t>Проведение совещаний, круглых столов по проблемам инвалидов и инвалидности</w:t>
            </w:r>
            <w:r>
              <w:rPr>
                <w:rFonts w:eastAsia="Calibri"/>
                <w:lang w:eastAsia="ja-JP"/>
              </w:rPr>
              <w:t xml:space="preserve">.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КУ «Центр социальной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поддержки населения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совещаний, ед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b/>
              </w:rPr>
              <w:t xml:space="preserve">Мероприятие 3. </w:t>
            </w:r>
            <w:r>
              <w:rPr>
                <w:rFonts w:eastAsia="DejaVu Sans;MS Mincho"/>
                <w:kern w:val="2"/>
              </w:rPr>
              <w:t>Привлечение общественного внимания к проблемам инвалидов через СМИ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Первомайского района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DejaVu Sans;MS Mincho"/>
                <w:kern w:val="2"/>
              </w:rPr>
              <w:t>Размещение информационных блоков   не менее 5   в год в СМИ (местное телевидение, газета и  на сайте администрации Первомайского района), кол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 4. Создание в дошкольных образовательных, общеобразовательных организациях, организациях дополнительного образования дл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л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rFonts w:eastAsia="DejaVu Sans;MS Mincho"/>
                <w:kern w:val="2"/>
              </w:rPr>
              <w:t>Доля 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 «Первомайский район» - 79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b/>
              </w:rPr>
              <w:t>Мероприятие 1.</w:t>
            </w:r>
            <w:r>
              <w:rPr/>
              <w:t xml:space="preserve"> </w:t>
            </w:r>
            <w:r>
              <w:rPr>
                <w:rFonts w:eastAsia="DejaVu Sans;MS Mincho"/>
                <w:kern w:val="2"/>
              </w:rPr>
              <w:t>В сфере дошкольного образования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DejaVu Sans;MS Mincho"/>
                <w:kern w:val="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 в МО «Первомайский район» - 83%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b/>
              </w:rPr>
              <w:t>Мероприятие 2.</w:t>
            </w:r>
            <w:r>
              <w:rPr/>
              <w:t xml:space="preserve"> </w:t>
            </w:r>
            <w:r>
              <w:rPr>
                <w:rFonts w:eastAsia="DejaVu Sans;MS Mincho"/>
                <w:kern w:val="2"/>
              </w:rPr>
              <w:t>В сфере дополнительного образования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DejaVu Sans;MS Mincho"/>
                <w:kern w:val="2"/>
              </w:rPr>
              <w:t>Доля детей – инвалидов в возрасте от 5 до 18 лет, получающих дополнительное образование, от общей численности детей – инвалидов такого возраста, 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5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по Программ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/>
        <w:ind w:left="72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основание ресурсного обеспечения муниципальной программы.</w:t>
      </w:r>
    </w:p>
    <w:p>
      <w:pPr>
        <w:pStyle w:val="Normal"/>
        <w:shd w:fill="FFFFFF" w:val="clear"/>
        <w:overflowPunct w:val="true"/>
        <w:autoSpaceDE w:val="true"/>
        <w:spacing w:lineRule="atLeast" w:line="288"/>
        <w:ind w:left="720" w:hanging="0"/>
        <w:jc w:val="center"/>
        <w:textAlignment w:val="baseline"/>
        <w:rPr>
          <w:b/>
          <w:b/>
          <w:color w:val="3C3C3C"/>
          <w:spacing w:val="2"/>
          <w:sz w:val="24"/>
          <w:szCs w:val="24"/>
        </w:rPr>
      </w:pPr>
      <w:r>
        <w:rPr>
          <w:b/>
          <w:color w:val="3C3C3C"/>
          <w:spacing w:val="2"/>
          <w:sz w:val="24"/>
          <w:szCs w:val="24"/>
        </w:rPr>
      </w:r>
    </w:p>
    <w:p>
      <w:pPr>
        <w:pStyle w:val="Conspluscell"/>
        <w:spacing w:before="0" w:after="0"/>
        <w:ind w:firstLine="540"/>
        <w:jc w:val="both"/>
        <w:rPr/>
      </w:pPr>
      <w:r>
        <w:rPr>
          <w:bCs/>
        </w:rPr>
        <w:t>Источниками финансирования реализации мероприятий программы являются средства областного и местного бюджета. Общий объем финансового обеспечения программы в 2021 -2024 годах планируется на 500,0 тыс. рублей.</w:t>
      </w:r>
    </w:p>
    <w:p>
      <w:pPr>
        <w:pStyle w:val="Conspluscell"/>
        <w:spacing w:before="0" w:after="0"/>
        <w:ind w:firstLine="540"/>
        <w:jc w:val="both"/>
        <w:rPr>
          <w:rFonts w:ascii="Arial" w:hAnsi="Arial" w:cs="Arial"/>
        </w:rPr>
      </w:pPr>
      <w:r>
        <w:rPr>
          <w:bCs/>
        </w:rPr>
        <w:t xml:space="preserve"> </w:t>
      </w:r>
      <w:r>
        <w:rPr>
          <w:bCs/>
        </w:rPr>
        <w:t>Объем ресурсного обеспечения реализации Программы за счет средств местного бюджета на 2021-2024 годы определяется в соответствии с доведенными размерами предельных ассигнований местного бюджет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992"/>
        <w:gridCol w:w="992"/>
        <w:gridCol w:w="993"/>
        <w:gridCol w:w="992"/>
        <w:gridCol w:w="992"/>
      </w:tblGrid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с детализацией по годам реализации, тыс. рублей)*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</w:tbl>
    <w:p>
      <w:pPr>
        <w:pStyle w:val="Conspluscel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муниципальной программы, включающий в себя механизм управления программой и механизм взаимодействия муниципальных заказчиков</w:t>
      </w:r>
    </w:p>
    <w:p>
      <w:pPr>
        <w:pStyle w:val="Conspluscel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 w:val="24"/>
          <w:szCs w:val="24"/>
        </w:rPr>
        <w:t>Общий контроль и ответственность за реализацию программы осуществляет координатор Программы – заместитель Главы Первомайского района по социальной политике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и мониторинг реализации Программы осуществляет -заместитель Главы Первомайского района по социальной политике</w:t>
      </w:r>
    </w:p>
    <w:p>
      <w:pPr>
        <w:pStyle w:val="Conspluscell"/>
        <w:spacing w:before="0" w:after="0"/>
        <w:ind w:firstLine="709"/>
        <w:jc w:val="both"/>
        <w:rPr/>
      </w:pPr>
      <w:r>
        <w:rPr/>
        <w:t>Для обеспечения мониторинга и анализа хода реализации Программы ответственное лицо предоставляет в отдел экономического развития Администрации Первомайского района документы согласно форм, утвержденных постановлением Администрации Первомайского района от 18.03.2016 № 55 «О порядке принятия решений о разработке муниципальных программ, формирования и реализации муниципальных программ».</w:t>
      </w:r>
    </w:p>
    <w:p>
      <w:pPr>
        <w:pStyle w:val="Conspluscell"/>
        <w:spacing w:before="0" w:after="0"/>
        <w:ind w:firstLine="709"/>
        <w:jc w:val="both"/>
        <w:rPr/>
      </w:pPr>
      <w:r>
        <w:rPr/>
        <w:t>Ежеквартальные отчеты о выполнении мероприятий программы не позднее 15 числа, месяца, следующего за отчетным.</w:t>
      </w:r>
    </w:p>
    <w:p>
      <w:pPr>
        <w:pStyle w:val="Conspluscell"/>
        <w:spacing w:before="0" w:after="0"/>
        <w:ind w:firstLine="709"/>
        <w:jc w:val="both"/>
        <w:rPr/>
      </w:pPr>
      <w:r>
        <w:rPr/>
        <w:t>Годовой отчет о выполнении Программы за год – не позднее 1 марта года, следующего за отчетным.</w:t>
      </w:r>
    </w:p>
    <w:p>
      <w:pPr>
        <w:pStyle w:val="Conspluscel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6.Оценка социально-экономической эффективности муниципальной программы.</w:t>
      </w:r>
    </w:p>
    <w:p>
      <w:pPr>
        <w:pStyle w:val="Conspluscel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before="0" w:after="0"/>
        <w:ind w:firstLine="709"/>
        <w:jc w:val="both"/>
        <w:rPr>
          <w:spacing w:val="2"/>
        </w:rPr>
      </w:pPr>
      <w:r>
        <w:rPr>
          <w:spacing w:val="2"/>
        </w:rPr>
        <w:t>Реализация мероприятий Программы будет способствовать достижению социально-экономических результатов по формирование доступной среды для инвалидов - повышению уровня доступности приоритетных объектов услуг в различных сферах жизнедеятельности инвалидов и маломобильных групп населения.</w:t>
      </w:r>
    </w:p>
    <w:p>
      <w:pPr>
        <w:pStyle w:val="Conspluscell"/>
        <w:spacing w:before="0" w:after="0"/>
        <w:ind w:firstLine="709"/>
        <w:jc w:val="both"/>
        <w:rPr>
          <w:spacing w:val="2"/>
        </w:rPr>
      </w:pPr>
      <w:r>
        <w:rPr>
          <w:spacing w:val="2"/>
        </w:rPr>
        <w:t>Основные риски невыполнения целевых показателей реализации муниципальной программы:</w:t>
      </w:r>
    </w:p>
    <w:p>
      <w:pPr>
        <w:pStyle w:val="Conspluscell"/>
        <w:numPr>
          <w:ilvl w:val="0"/>
          <w:numId w:val="5"/>
        </w:numPr>
        <w:spacing w:before="0" w:after="0"/>
        <w:ind w:left="0" w:firstLine="709"/>
        <w:jc w:val="both"/>
        <w:rPr>
          <w:spacing w:val="2"/>
        </w:rPr>
      </w:pPr>
      <w:r>
        <w:rPr>
          <w:spacing w:val="2"/>
        </w:rPr>
        <w:t>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Conspluscell"/>
        <w:numPr>
          <w:ilvl w:val="0"/>
          <w:numId w:val="5"/>
        </w:numPr>
        <w:spacing w:before="0" w:after="0"/>
        <w:ind w:left="0" w:firstLine="709"/>
        <w:jc w:val="both"/>
        <w:rPr>
          <w:spacing w:val="2"/>
        </w:rPr>
      </w:pPr>
      <w:r>
        <w:rPr>
          <w:spacing w:val="2"/>
        </w:rPr>
        <w:t>Возникновение чрезвычайных ситуаций природного и техногенного характера на территории муниципального образования «Первомайский район»;</w:t>
      </w:r>
    </w:p>
    <w:p>
      <w:pPr>
        <w:pStyle w:val="Conspluscell"/>
        <w:numPr>
          <w:ilvl w:val="0"/>
          <w:numId w:val="5"/>
        </w:numPr>
        <w:spacing w:before="0" w:after="0"/>
        <w:ind w:left="0" w:firstLine="709"/>
        <w:jc w:val="both"/>
        <w:rPr>
          <w:spacing w:val="2"/>
        </w:rPr>
      </w:pPr>
      <w:r>
        <w:rPr>
          <w:spacing w:val="2"/>
        </w:rPr>
        <w:t>Недофинансирование программных мероприятий из местного бюджета.</w:t>
      </w:r>
    </w:p>
    <w:p>
      <w:pPr>
        <w:pStyle w:val="Conspluscell"/>
        <w:spacing w:before="0" w:after="0"/>
        <w:ind w:firstLine="709"/>
        <w:jc w:val="both"/>
        <w:rPr>
          <w:spacing w:val="2"/>
        </w:rPr>
      </w:pPr>
      <w:r>
        <w:rPr>
          <w:spacing w:val="2"/>
        </w:rPr>
        <w:t>Указанные риски могут привести к значительному снижению эффективности реализуемых мер, направленных на решение задач, определенных муниципальной программой.</w:t>
      </w:r>
    </w:p>
    <w:p>
      <w:pPr>
        <w:pStyle w:val="Conspluscell"/>
        <w:spacing w:before="0" w:after="0"/>
        <w:ind w:firstLine="709"/>
        <w:jc w:val="both"/>
        <w:rPr>
          <w:spacing w:val="2"/>
        </w:rPr>
      </w:pPr>
      <w:r>
        <w:rPr>
          <w:spacing w:val="2"/>
        </w:rPr>
        <w:t>Способами ограничения основных рисков являются:</w:t>
      </w:r>
    </w:p>
    <w:p>
      <w:pPr>
        <w:pStyle w:val="Conspluscell"/>
        <w:numPr>
          <w:ilvl w:val="0"/>
          <w:numId w:val="4"/>
        </w:numPr>
        <w:spacing w:before="0" w:after="0"/>
        <w:ind w:left="0" w:firstLine="709"/>
        <w:jc w:val="both"/>
        <w:rPr>
          <w:spacing w:val="2"/>
        </w:rPr>
      </w:pPr>
      <w:r>
        <w:rPr>
          <w:spacing w:val="2"/>
        </w:rPr>
        <w:t>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Conspluscell"/>
        <w:numPr>
          <w:ilvl w:val="0"/>
          <w:numId w:val="4"/>
        </w:numPr>
        <w:spacing w:before="0" w:after="0"/>
        <w:ind w:left="0" w:firstLine="709"/>
        <w:jc w:val="both"/>
        <w:rPr>
          <w:spacing w:val="2"/>
        </w:rPr>
      </w:pPr>
      <w:r>
        <w:rPr>
          <w:spacing w:val="2"/>
        </w:rPr>
        <w:t>Регулярная и открытая публикация данных о ходе реализации муниципальной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Conspluscell"/>
        <w:numPr>
          <w:ilvl w:val="0"/>
          <w:numId w:val="4"/>
        </w:numPr>
        <w:spacing w:before="0" w:after="0"/>
        <w:ind w:left="0" w:firstLine="709"/>
        <w:jc w:val="both"/>
        <w:rPr>
          <w:spacing w:val="2"/>
        </w:rPr>
      </w:pPr>
      <w:r>
        <w:rPr>
          <w:spacing w:val="2"/>
        </w:rPr>
        <w:t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Conspluscell"/>
        <w:numPr>
          <w:ilvl w:val="0"/>
          <w:numId w:val="4"/>
        </w:numPr>
        <w:spacing w:before="0" w:after="0"/>
        <w:ind w:left="0" w:firstLine="709"/>
        <w:jc w:val="both"/>
        <w:rPr>
          <w:spacing w:val="2"/>
        </w:rPr>
      </w:pPr>
      <w:r>
        <w:rPr>
          <w:spacing w:val="2"/>
        </w:rPr>
        <w:t>Своевременная корректировка мероприятий муниципальной программы.</w:t>
      </w:r>
    </w:p>
    <w:p>
      <w:pPr>
        <w:pStyle w:val="Style34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Оценка эффективности реализации Программы производится в соответствии с постановлением Администрации Первомайского района от 18.03.2016 № 55 «</w:t>
      </w:r>
      <w:r>
        <w:rPr>
          <w:color w:val="000000"/>
          <w:shd w:fill="FFFFFF" w:val="clear"/>
        </w:rPr>
        <w:t>О порядке принятия решений о разработке муниципальных программ, формирования и реализации муниципальных программ».</w:t>
      </w:r>
    </w:p>
    <w:p>
      <w:pPr>
        <w:pStyle w:val="Style34"/>
        <w:ind w:firstLine="709"/>
        <w:jc w:val="both"/>
        <w:rPr>
          <w:color w:val="000000"/>
        </w:rPr>
      </w:pPr>
      <w:r>
        <w:rPr/>
        <w:t xml:space="preserve">Оценка социально-экономической эффективности реализации Программы проводится ежегодно, путем сравнения текущих значений показателей с показателями, предусмотренными Программой. </w:t>
      </w:r>
    </w:p>
    <w:p>
      <w:pPr>
        <w:pStyle w:val="Conspluscel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6"/>
        <w:gridCol w:w="3436"/>
        <w:gridCol w:w="1134"/>
        <w:gridCol w:w="921"/>
        <w:gridCol w:w="951"/>
        <w:gridCol w:w="770"/>
        <w:gridCol w:w="85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Мероприятия, направленные на повышение уровня доступности приоритетных объектов социальной инфраструктуры, а также улучшение бытовых условий инвалидов путем проведения ремонтов жилых помещен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Сокращение численности инвалидов, нуждающихся в проведении ремонта жилых помещений (улучшение бытовых условий инвалидов, в т. ч. ремонт и устройство электрических, водопроводных, тепловых и канализационных с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onsplusnonformat1"/>
              <w:rPr/>
            </w:pPr>
            <w:r>
              <w:rPr/>
            </w:r>
          </w:p>
          <w:p>
            <w:pPr>
              <w:pStyle w:val="Consplusnonformat1"/>
              <w:spacing w:before="280" w:after="0"/>
              <w:rPr/>
            </w:pPr>
            <w:r>
              <w:rPr/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Доступность приоритетных объектов социальной инфраструктуры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кол-во объе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Доступность приоритетных объектов социальной инфраструктуры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кол-во объе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Доступность приоритетных объектов социальной инфраструктуры в сфере соци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кол-во объе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Мероприятия по проведению услуг по культурной, спортивно - оздоровительной и социальной реабилит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Количество инвалидов, задействованных в культурных спортивных мероприятиях от общего числа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Комплекс информационных, просветительских мероприят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проце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25</w:t>
            </w:r>
          </w:p>
        </w:tc>
      </w:tr>
      <w:tr>
        <w:trPr>
          <w:trHeight w:val="10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280"/>
              <w:rPr/>
            </w:pPr>
            <w:r>
              <w:rPr/>
              <w:t>Мероприятия по созданию в дошкольных образовательных, общеобразовательных организациях, организациях дополнительного образования дл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</w:t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280"/>
              <w:rPr/>
            </w:pPr>
            <w:r>
              <w:rPr/>
              <w:t xml:space="preserve">Доля детей – инвалидов в возрасте от 5 до 18 лет, получающих дополнительное образование, от общей численности детей – инвалидов данного возраста  </w:t>
            </w:r>
          </w:p>
          <w:p>
            <w:pPr>
              <w:pStyle w:val="Consplusnonformat1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проце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280" w:after="0"/>
              <w:rPr/>
            </w:pPr>
            <w:r>
              <w:rPr/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 в МО «Первомай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проце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280" w:after="0"/>
              <w:rPr/>
            </w:pPr>
            <w:r>
              <w:rPr/>
              <w:t>40</w:t>
            </w:r>
          </w:p>
        </w:tc>
      </w:tr>
    </w:tbl>
    <w:p>
      <w:pPr>
        <w:pStyle w:val="Consplusnonforma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Структура муниципальной программы  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394"/>
      </w:tblGrid>
      <w:tr>
        <w:trPr>
          <w:trHeight w:val="3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ы, подпрограммы/Направления проектной деятельности /Региональные проек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исполнитель программы, подпрограммы/Ответственный за региональный проект/Участники обеспечивающей подпрограм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программы, подпрограммы/регионального проекта </w:t>
            </w:r>
          </w:p>
        </w:tc>
      </w:tr>
      <w:tr>
        <w:trPr>
          <w:trHeight w:val="9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 муниципальной программы</w:t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Муниципальная программа</w:t>
            </w:r>
            <w:r>
              <w:rPr>
                <w:i/>
                <w:iCs/>
              </w:rPr>
              <w:t xml:space="preserve"> </w:t>
            </w:r>
            <w:r>
              <w:rPr/>
              <w:t>«Доступная среда на период 2021 -2024 годы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сельских посел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униципальное казенное учреждение «Управление образования Администрации Первомайского района» (далее МКУ «Управление образования Администрации Первомайского района»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униципальное казенное учреждение «Отдел культуры Администрации Первомайского района» (далее МКУ «Отдел культуры Администрации Первомайского района»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ластное государственное казенное учреждение «Центр социальной поддержки населения Первомайского района» (далее ОГКУ «Центр социальной поддержки населения Первомайского района»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учреждения и организации всех форм собственности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беспрепятственного доступа к приоритетным объектам социальной инфраструктуры и услугам в сферах жизнедеятельности инвалидов и других маломобильных групп населения в Первомайском районе. </w:t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ивающая подпрограм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епартамент социальной защиты населения Том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хххххх</w:t>
            </w:r>
          </w:p>
        </w:tc>
      </w:tr>
      <w:tr>
        <w:trPr>
          <w:trHeight w:val="9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часть муниципальной программы</w:t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ххххх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хххх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ххххх </w:t>
            </w:r>
          </w:p>
        </w:tc>
      </w:tr>
    </w:tbl>
    <w:p>
      <w:pPr>
        <w:pStyle w:val="Consplusnonforma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overflowPunct w:val="true"/>
      <w:spacing w:before="200" w:after="0"/>
      <w:outlineLvl w:val="4"/>
    </w:pPr>
    <w:rPr>
      <w:rFonts w:ascii="Calibri Light" w:hAnsi="Calibri Light" w:cs="Calibri Light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DejaVu Sans;MS Mincho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DejaVu Sans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rFonts w:ascii="Arial" w:hAnsi="Arial" w:cs="Arial"/>
      <w:sz w:val="60"/>
      <w:lang w:val="en-US"/>
    </w:rPr>
  </w:style>
  <w:style w:type="character" w:styleId="Style8">
    <w:name w:val="Ниж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Normal1">
    <w:name w:val="Normal Знак"/>
    <w:qFormat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Колонтитул_"/>
    <w:qFormat/>
    <w:rPr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20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360"/>
    </w:pPr>
    <w:rPr>
      <w:sz w:val="28"/>
      <w:szCs w:val="28"/>
      <w:shd w:fill="FFFFFF" w:val="clear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13"/>
    <w:qFormat/>
    <w:pPr>
      <w:jc w:val="center"/>
    </w:pPr>
    <w:rPr>
      <w:b/>
      <w:sz w:val="28"/>
    </w:rPr>
  </w:style>
  <w:style w:type="paragraph" w:styleId="Style27">
    <w:name w:val="Название объекта"/>
    <w:basedOn w:val="Normal"/>
    <w:qFormat/>
    <w:pPr>
      <w:overflowPunct w:val="true"/>
      <w:autoSpaceDE w:val="true"/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28">
    <w:name w:val="Текст примечания"/>
    <w:basedOn w:val="Normal"/>
    <w:qFormat/>
    <w:pPr>
      <w:overflowPunct w:val="true"/>
      <w:autoSpaceDE w:val="true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overflowPunct w:val="true"/>
      <w:autoSpaceDE w:val="true"/>
    </w:pPr>
    <w:rPr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overflowPunct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9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</w:rPr>
  </w:style>
  <w:style w:type="paragraph" w:styleId="Style30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16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31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Колонтитул"/>
    <w:basedOn w:val="Normal"/>
    <w:qFormat/>
    <w:pPr>
      <w:shd w:fill="FFFFFF" w:val="clear"/>
      <w:overflowPunct w:val="true"/>
      <w:autoSpaceDE w:val="true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</w:pPr>
    <w:rPr/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Z1">
    <w:name w:val="z-Начало формы"/>
    <w:basedOn w:val="Normal"/>
    <w:next w:val="Normal"/>
    <w:qFormat/>
    <w:pPr>
      <w:widowControl w:val="false"/>
      <w:pBdr>
        <w:bottom w:val="single" w:sz="6" w:space="1" w:color="000000"/>
      </w:pBdr>
      <w:overflowPunct w:val="tru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0.10.0.121%5C..%5Cmsa%5CDesktop%5C&#1052;&#1086;&#1080;%20&#1076;&#1086;&#1082;&#1091;&#1084;&#1077;&#1085;&#1090;&#1099;%5C&#1046;&#1080;&#1083;&#1080;&#1097;&#1077;%5C&#1055;&#1086;&#1089;&#1090;&#1072;&#1085;&#1086;&#1074;&#1083;&#1077;&#1085;&#1080;&#1103;%20&#1086;%20&#1089;&#1090;&#1083;&#1080;&#1084;&#1086;&#1089;&#1090;&#1080;%201&#1084;2%5C(http:%5Cpmr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7:00Z</dcterms:created>
  <dc:creator>Customer</dc:creator>
  <dc:description/>
  <cp:keywords/>
  <dc:language>en-US</dc:language>
  <cp:lastModifiedBy>Rita</cp:lastModifiedBy>
  <cp:lastPrinted>2020-11-27T10:55:00Z</cp:lastPrinted>
  <dcterms:modified xsi:type="dcterms:W3CDTF">2020-11-27T09:07:00Z</dcterms:modified>
  <cp:revision>2</cp:revision>
  <dc:subject/>
  <dc:title>Администрация Первомайского района</dc:title>
</cp:coreProperties>
</file>