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Par110"/>
      <w:bookmarkEnd w:id="0"/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sz w:val="32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5.06.2021                                                                                                                     № 122</w:t>
      </w:r>
    </w:p>
    <w:p>
      <w:pPr>
        <w:pStyle w:val="Normal"/>
        <w:overflowPunct w:val="false"/>
        <w:autoSpaceDE w:val="false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overflowPunct w:val="false"/>
        <w:autoSpaceDE w:val="false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 внесение изменений в постановление № 247 от 20.11.2020 год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overflowPunct w:val="false"/>
        <w:autoSpaceDE w:val="false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, архивного дела и туризма в Первомайском районе»</w:t>
      </w:r>
    </w:p>
    <w:p>
      <w:pPr>
        <w:pStyle w:val="Normal"/>
        <w:overflowPunct w:val="false"/>
        <w:autoSpaceDE w:val="false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период 2021 -2025 годы»</w:t>
      </w:r>
    </w:p>
    <w:p>
      <w:pPr>
        <w:pStyle w:val="Normal"/>
        <w:overflowPunct w:val="false"/>
        <w:autoSpaceDE w:val="false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708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overflowPunct w:val="false"/>
        <w:autoSpaceDE w:val="fals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Первомайского района № 247 от 20.11.2020 года «Об утверждении муниципальной программы «Развитие культуры, архивного дела туризма в Первомайском районе» на период 2021 -2025 годы» изменения согласно приложению к настоящему постановлению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газете «Заветы Ильича» и разместить на официальном сайте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подписания и распространяется на правоотношения, возникшие с 1 июня 2021 года.</w:t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652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6521" w:hanging="0"/>
        <w:jc w:val="right"/>
        <w:rPr>
          <w:sz w:val="20"/>
        </w:rPr>
      </w:pPr>
      <w:r>
        <w:rPr>
          <w:sz w:val="20"/>
        </w:rPr>
        <w:t>Приложение к постановлению Администрации Первомайского района от 15.06.2021</w:t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jc w:val="center"/>
        <w:rPr/>
      </w:pPr>
      <w:r>
        <w:rPr>
          <w:sz w:val="26"/>
          <w:szCs w:val="26"/>
        </w:rPr>
        <w:t>Изменения в постановление Администрации Первомайского района № 247 от 20.11.2020 года «Об утверждении муниципальной программы «Развитие культуры, архивного дела туризма в Первомайском районе» на период 2021 -2025 годы»</w:t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>1. В позиции паспорта Программы в строках «Объемы и источники финансирования программы (с детализацией по   годам реализации, тыс. рублей)» и «Объем и основные направления расходования средств (с детализацией по годам реализации, тыс. рублей) объём финансирования читать в новой редакции:</w:t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8" w:type="dxa"/>
        <w:jc w:val="left"/>
        <w:tblInd w:w="-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554"/>
        <w:gridCol w:w="963"/>
        <w:gridCol w:w="1217"/>
        <w:gridCol w:w="1198"/>
        <w:gridCol w:w="1192"/>
        <w:gridCol w:w="1389"/>
        <w:gridCol w:w="1417"/>
      </w:tblGrid>
      <w:tr>
        <w:trPr>
          <w:trHeight w:val="2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м</w:t>
              <w:br/>
              <w:t xml:space="preserve">   и источник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</w:rPr>
              <w:t xml:space="preserve">финансирования </w:t>
              <w:br/>
              <w:t xml:space="preserve">  (с детализацией по  годам реализации,</w:t>
              <w:br/>
              <w:t>тыс. рублей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5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ый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юджет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ой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юджет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</w:rPr>
              <w:t>Местные бюджеты (по согласованию)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849,8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800,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543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</w:rPr>
              <w:t>4506,0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</w:rPr>
              <w:t>Внебюджетные источники (по согласованию)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</w:rPr>
              <w:t>387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</w:rPr>
              <w:t>11,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</w:rPr>
              <w:t>122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</w:rPr>
              <w:t>73,0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Всего по 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точникам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23236,8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14808,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11,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122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3716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4579,00</w:t>
            </w:r>
          </w:p>
        </w:tc>
      </w:tr>
      <w:tr>
        <w:trPr>
          <w:trHeight w:val="83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textAlignment w:val="baseline"/>
              <w:rPr/>
            </w:pPr>
            <w:r>
              <w:rPr>
                <w:color w:val="2D2D2D"/>
              </w:rPr>
              <w:t>Объем и основные направления расходования средств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с детализацией по годам реализации, тыс. рублей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</w:rPr>
              <w:t>Основные направления расходования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едств</w:t>
            </w:r>
          </w:p>
        </w:tc>
        <w:tc>
          <w:tcPr>
            <w:tcW w:w="96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1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2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3г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5г.</w:t>
            </w:r>
          </w:p>
        </w:tc>
      </w:tr>
      <w:tr>
        <w:trPr>
          <w:trHeight w:val="1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вестиц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ОК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Прочие 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23236,8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14808,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11,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2D2D2D"/>
              </w:rPr>
              <w:t>122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2D2D2D"/>
              </w:rPr>
              <w:t>3716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2D2D2D"/>
              </w:rPr>
              <w:t>4579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tabs>
          <w:tab w:val="clear" w:pos="6804"/>
          <w:tab w:val="left" w:pos="-908" w:leader="none"/>
          <w:tab w:val="left" w:pos="2552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В главе 3. «3.</w:t>
        <w:tab/>
        <w:t>Перечень программных мероприятий» таблицу читать в новой редакции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ограммных мероприятий</w:t>
      </w:r>
    </w:p>
    <w:p>
      <w:pPr>
        <w:pStyle w:val="Normal"/>
        <w:ind w:left="7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52"/>
        <w:gridCol w:w="1100"/>
        <w:gridCol w:w="1548"/>
        <w:gridCol w:w="1534"/>
        <w:gridCol w:w="1153"/>
        <w:gridCol w:w="1634"/>
        <w:gridCol w:w="1393"/>
        <w:gridCol w:w="1394"/>
        <w:gridCol w:w="1540"/>
        <w:gridCol w:w="945"/>
        <w:gridCol w:w="1239"/>
      </w:tblGrid>
      <w:tr>
        <w:trPr>
          <w:trHeight w:val="2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(тыс.руб.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результат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показателя результата</w:t>
            </w:r>
          </w:p>
        </w:tc>
      </w:tr>
      <w:tr>
        <w:trPr>
          <w:trHeight w:val="11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а муниципального образования «Первомайский райо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х средств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, участники мероприяти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5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Задача 1.</w:t>
            </w:r>
            <w:r>
              <w:rPr>
                <w:b/>
                <w:i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звитие культуры и архивного дела в Первомайском районе.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 1.</w:t>
            </w:r>
            <w:r>
              <w:rPr>
                <w:sz w:val="22"/>
                <w:szCs w:val="22"/>
                <w:lang w:eastAsia="en-US"/>
              </w:rPr>
              <w:t xml:space="preserve"> «</w:t>
            </w:r>
            <w:r>
              <w:rPr>
                <w:color w:val="2D2D2D"/>
                <w:sz w:val="22"/>
                <w:szCs w:val="22"/>
              </w:rPr>
              <w:t>Развитие культуры и архивного дела в Первомайском районе на 2021-2025 годы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83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26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, удовлетворённых качеством услуг учреждения культуры, %</w:t>
            </w:r>
            <w:r>
              <w:rPr>
                <w:color w:val="2D2D2D"/>
                <w:sz w:val="20"/>
                <w:szCs w:val="20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84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6,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b/>
                <w:i/>
                <w:sz w:val="22"/>
                <w:szCs w:val="22"/>
              </w:rPr>
              <w:t>Развитие внутреннего и въездного туризма в Первомайском район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 2.</w:t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color w:val="2D2D2D"/>
                <w:sz w:val="22"/>
                <w:szCs w:val="22"/>
              </w:rPr>
              <w:t>Развитие внутреннего и въездного туризма в Первомайском районе на 2021-2025 годы</w:t>
            </w:r>
            <w:r>
              <w:rPr>
                <w:sz w:val="22"/>
                <w:szCs w:val="22"/>
                <w:lang w:eastAsia="ja-JP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3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Отдел культуры Администрации Первомайс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Туристический поток, тыс. чел.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36,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49,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08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</w:t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16,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43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0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8"/>
        <w:ind w:left="360" w:hanging="0"/>
        <w:jc w:val="center"/>
        <w:textAlignment w:val="baseline"/>
        <w:rPr>
          <w:b/>
          <w:b/>
          <w:spacing w:val="2"/>
          <w:sz w:val="22"/>
          <w:szCs w:val="22"/>
        </w:rPr>
      </w:pPr>
      <w:r>
        <w:rPr>
          <w:spacing w:val="2"/>
          <w:sz w:val="22"/>
          <w:szCs w:val="22"/>
        </w:rPr>
        <w:t>3</w:t>
      </w:r>
      <w:r>
        <w:rPr>
          <w:b/>
          <w:spacing w:val="2"/>
          <w:sz w:val="22"/>
          <w:szCs w:val="22"/>
        </w:rPr>
        <w:t xml:space="preserve">. </w:t>
      </w:r>
      <w:r>
        <w:rPr>
          <w:spacing w:val="2"/>
          <w:sz w:val="22"/>
          <w:szCs w:val="22"/>
          <w:shd w:fill="FFFFFF" w:val="clear"/>
        </w:rPr>
        <w:t>Главу 4.</w:t>
      </w:r>
      <w:r>
        <w:rPr>
          <w:b/>
          <w:spacing w:val="2"/>
          <w:sz w:val="22"/>
          <w:szCs w:val="22"/>
          <w:shd w:fill="FFFFFF" w:val="clear"/>
        </w:rPr>
        <w:t xml:space="preserve"> «4.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pacing w:val="2"/>
          <w:sz w:val="22"/>
          <w:szCs w:val="22"/>
          <w:shd w:fill="FFFFFF" w:val="clear"/>
        </w:rPr>
        <w:t xml:space="preserve">Обоснование ресурсного обеспечения муниципальной программы» </w:t>
      </w:r>
      <w:r>
        <w:rPr>
          <w:spacing w:val="2"/>
          <w:sz w:val="22"/>
          <w:szCs w:val="22"/>
          <w:shd w:fill="FFFFFF" w:val="clear"/>
        </w:rPr>
        <w:t>читать в новой редакции</w:t>
      </w:r>
    </w:p>
    <w:p>
      <w:pPr>
        <w:pStyle w:val="Normal"/>
        <w:spacing w:before="280" w:after="28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Источниками финансирования реализации мероприятий программы являются средства областного, федерального и местного бюджета, а также внебюджетных средств. Общий объем финансового обеспечения программы в 2021 -2025 годах планируется на 23236,89 тыс. рублей за счет всех источников финансирования, в том числе за счет средств федерального бюджета 10 000 тыс. руб.; за счет средств местного бюджета 12849,89 тыс. руб.,  за счет внебюджетных средств 387,00 тыс.руб. Объем ресурсного обеспечения реализации Программы за счет средств местного бюджета на 2021-2025 годы определяется в соответствии с доведенными размерами предельных ассигнований местного бюджета. Данные объемы средств необходимы для выполнения муниципального задания, связанного с оказанием услуг в сфере культуры и туризма, поддержки и развития творческих коллективов, исполнителей, молодых дарований, сохранению историко-культурного наследия, укреплению материально-технической базы учреждений культуры, их технологического переоснащения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Программы в разрезе источников финансирования и по годам реализации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/>
      </w:pPr>
      <w:r>
        <w:rPr>
          <w:sz w:val="22"/>
          <w:szCs w:val="22"/>
        </w:rPr>
        <w:t>Общий объем финансирования Программы составляет тыс.</w:t>
      </w:r>
      <w:r>
        <w:rPr/>
        <w:t xml:space="preserve"> рублей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8"/>
        <w:gridCol w:w="1145"/>
        <w:gridCol w:w="1134"/>
        <w:gridCol w:w="1276"/>
        <w:gridCol w:w="1275"/>
        <w:gridCol w:w="993"/>
        <w:gridCol w:w="127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       </w:t>
              <w:br/>
              <w:t xml:space="preserve">(по согласованию)  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84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00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43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06,00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3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источникам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2323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1480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2D2D2D"/>
                <w:sz w:val="22"/>
                <w:szCs w:val="22"/>
              </w:rPr>
              <w:t>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2D2D2D"/>
                <w:sz w:val="22"/>
                <w:szCs w:val="22"/>
              </w:rPr>
              <w:t>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371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4579,0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clear" w:pos="6804"/>
          <w:tab w:val="left" w:pos="-908" w:leader="none"/>
          <w:tab w:val="left" w:pos="1418" w:leader="none"/>
        </w:tabs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4. В позиции паспорта Подпрограммы 1. «Развитие культуры и архивного дела в Первомайском районе на 2021-2025годы» в строке «Объем и источники финансирования подпрограммы 1 (с детализацией по   годам реализации, тыс. рублей)» объём финансирования читать в новой редакции:</w:t>
      </w:r>
    </w:p>
    <w:p>
      <w:pPr>
        <w:pStyle w:val="Style32"/>
        <w:tabs>
          <w:tab w:val="clear" w:pos="6804"/>
          <w:tab w:val="left" w:pos="-908" w:leader="none"/>
          <w:tab w:val="left" w:pos="1418" w:leader="none"/>
        </w:tabs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904"/>
        <w:gridCol w:w="1473"/>
        <w:gridCol w:w="1250"/>
        <w:gridCol w:w="988"/>
        <w:gridCol w:w="1252"/>
        <w:gridCol w:w="1115"/>
        <w:gridCol w:w="1027"/>
        <w:gridCol w:w="1210"/>
      </w:tblGrid>
      <w:tr>
        <w:trPr/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 xml:space="preserve">Сроки реализации подпрограммы 1 </w:t>
            </w:r>
          </w:p>
        </w:tc>
        <w:tc>
          <w:tcPr>
            <w:tcW w:w="83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2021 - 2025 годы </w:t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 xml:space="preserve">   </w:t>
            </w:r>
            <w:r>
              <w:rPr>
                <w:color w:val="2D2D2D"/>
                <w:sz w:val="20"/>
                <w:szCs w:val="20"/>
              </w:rPr>
              <w:t>Объем</w:t>
              <w:br/>
              <w:t xml:space="preserve">   и источники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дпрограммы 1</w:t>
              <w:br/>
              <w:t xml:space="preserve">  (с детализацией по</w:t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0"/>
                <w:szCs w:val="20"/>
              </w:rPr>
              <w:t xml:space="preserve">   </w:t>
            </w:r>
            <w:r>
              <w:rPr>
                <w:color w:val="2D2D2D"/>
                <w:sz w:val="20"/>
                <w:szCs w:val="20"/>
              </w:rPr>
              <w:t>годам реализации,</w:t>
              <w:br/>
              <w:t xml:space="preserve">   тыс. рублей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точн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1 г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2 г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3 г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4 г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едеральный</w:t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юджет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0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0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ластной</w:t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юджет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е бюджеты (по согласованию)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726,2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 676,4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3 543,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4 506,0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57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8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,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,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Всего по </w:t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точникам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2783,2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 684,4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1,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3 556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4 519,00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Объем и основные направления расходования средств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0"/>
                <w:szCs w:val="20"/>
              </w:rPr>
              <w:t>(с детализацией по годам реализации, тыс. рублей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сновные направления расходования</w:t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1г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2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3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4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нвестици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ИОКР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Прочие 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783,2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 684,4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,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 556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 51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 В главе 3.</w:t>
      </w:r>
      <w:r>
        <w:rPr>
          <w:b/>
          <w:bCs/>
          <w:sz w:val="22"/>
          <w:szCs w:val="22"/>
        </w:rPr>
        <w:t xml:space="preserve"> «3.</w:t>
        <w:tab/>
        <w:t xml:space="preserve">Перечень мероприятий подпрограммы 1» </w:t>
      </w:r>
      <w:r>
        <w:rPr>
          <w:bCs/>
          <w:sz w:val="22"/>
          <w:szCs w:val="22"/>
        </w:rPr>
        <w:t>таблицу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42"/>
        <w:gridCol w:w="2566"/>
        <w:gridCol w:w="1606"/>
        <w:gridCol w:w="1361"/>
        <w:gridCol w:w="1232"/>
        <w:gridCol w:w="1146"/>
        <w:gridCol w:w="54"/>
        <w:gridCol w:w="1080"/>
        <w:gridCol w:w="1249"/>
        <w:gridCol w:w="938"/>
        <w:gridCol w:w="968"/>
        <w:gridCol w:w="25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(тыс.руб.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2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го бюджета (по согласовани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а муниципального образования «Первомайский район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х средств (по согласованию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№1  «Создание условий для обеспечения широкого участия населения Первомайского района в культурно-досуговой деятельности и развития народного творчества в район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/>
                <w:i/>
                <w:color w:val="2D2D2D"/>
                <w:sz w:val="22"/>
                <w:szCs w:val="22"/>
              </w:rPr>
            </w:pPr>
            <w:r>
              <w:rPr>
                <w:b/>
                <w:i/>
                <w:color w:val="2D2D2D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сновное мероприятие 1.</w:t>
            </w:r>
            <w:r>
              <w:rPr>
                <w:sz w:val="22"/>
                <w:szCs w:val="22"/>
              </w:rPr>
              <w:t xml:space="preserve"> Создание условий для обеспечения широкого участия населения Первомайского района в культурно-досуговой деятельности и развития народного творчества в район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Первомайского район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3,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3,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60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(чел.)</w:t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1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2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88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88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3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9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9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54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Организация и проведение культурно-массов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8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культурно-массовых мероприятий (ед.)</w:t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209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9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97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9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Техническое и технологическое обеспечение (ремонт, строительство, приобретение мебели, одежды сцены, оргтехники, звукового оборудования и др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Администрация Первомайского район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3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3. </w:t>
            </w:r>
            <w:r>
              <w:rPr>
                <w:sz w:val="22"/>
                <w:szCs w:val="22"/>
              </w:rPr>
              <w:t>Сохранение и развитие кадрового потенциала (повышение квалификации, участие во Всероссийских и Международных конкурсах и фестивалях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6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чел.)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Задача №2.</w:t>
            </w:r>
            <w:r>
              <w:rPr>
                <w:b/>
                <w:bCs/>
                <w:i/>
                <w:sz w:val="22"/>
                <w:szCs w:val="22"/>
              </w:rPr>
              <w:t xml:space="preserve"> «Создание условий для повышения качества и доступности библиотечных услуг для населения Первомайского района  вне зависимости от места проживания».</w:t>
            </w:r>
          </w:p>
        </w:tc>
      </w:tr>
      <w:tr>
        <w:trPr>
          <w:trHeight w:val="480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</w:t>
            </w:r>
            <w:r>
              <w:rPr>
                <w:bCs/>
                <w:sz w:val="22"/>
                <w:szCs w:val="22"/>
              </w:rPr>
              <w:t xml:space="preserve"> Создание условий для повышения качества и доступности библиотечных услуг для населения Первомайского района  вне зависимости от места проживания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D2D2D"/>
                <w:sz w:val="22"/>
                <w:szCs w:val="22"/>
              </w:rPr>
              <w:t>1323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D2D2D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D2D2D"/>
                <w:sz w:val="22"/>
                <w:szCs w:val="22"/>
              </w:rPr>
              <w:t>323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Доля удовлетворенности читателей (%)</w:t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D2D2D"/>
                <w:sz w:val="22"/>
                <w:szCs w:val="22"/>
              </w:rPr>
              <w:t>1248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D2D2D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D2D2D"/>
                <w:sz w:val="22"/>
                <w:szCs w:val="22"/>
              </w:rPr>
              <w:t>248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6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7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2"/>
                <w:szCs w:val="22"/>
              </w:rPr>
              <w:t>3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2"/>
                <w:szCs w:val="22"/>
              </w:rPr>
              <w:t>3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8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2"/>
                <w:szCs w:val="22"/>
              </w:rPr>
              <w:t>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2"/>
                <w:szCs w:val="22"/>
              </w:rPr>
              <w:t>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9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Создание модельных библиотек в рамках национального проекта «Культура» (Приобретение мебели, оборудования, книжных фондов, подписка периодической печати, ПСД, ремонт, строй контроль, дизайн проект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D2D2D"/>
                <w:sz w:val="22"/>
                <w:szCs w:val="22"/>
              </w:rPr>
              <w:t>1323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D2D2D"/>
                <w:sz w:val="22"/>
                <w:szCs w:val="22"/>
              </w:rPr>
              <w:t>323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обновляемости библиотечного фонда (комплектование) (%)</w:t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D2D2D"/>
                <w:sz w:val="22"/>
                <w:szCs w:val="22"/>
              </w:rPr>
              <w:t>1248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D2D2D"/>
                <w:sz w:val="22"/>
                <w:szCs w:val="22"/>
              </w:rPr>
              <w:t>248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2"/>
                <w:szCs w:val="22"/>
              </w:rPr>
              <w:t>3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2"/>
                <w:szCs w:val="22"/>
              </w:rPr>
              <w:t>3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4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2"/>
                <w:szCs w:val="22"/>
              </w:rPr>
              <w:t>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2"/>
                <w:szCs w:val="22"/>
              </w:rPr>
              <w:t>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Задача №3. «Создание условий для музейной деятельности в соответствии современным требованиям к экспонированию, хранению, изучению, восстановлению, формированию музейных фондов»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музейной деятельности в соответствии современным требованиям к экспонированию, хранению, изучению, восстановлению, формированию музейных фондов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D2D2D"/>
                <w:sz w:val="22"/>
                <w:szCs w:val="22"/>
              </w:rPr>
              <w:t>31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D2D2D"/>
                <w:sz w:val="22"/>
                <w:szCs w:val="22"/>
              </w:rPr>
              <w:t>26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D2D2D"/>
                <w:sz w:val="22"/>
                <w:szCs w:val="22"/>
              </w:rPr>
              <w:t>5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льзователей с учетом всех форм (в стационаре и вне), ед.</w:t>
            </w:r>
          </w:p>
        </w:tc>
      </w:tr>
      <w:tr>
        <w:trPr>
          <w:trHeight w:val="27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2"/>
                <w:szCs w:val="22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D2D2D"/>
                <w:sz w:val="22"/>
                <w:szCs w:val="22"/>
              </w:rPr>
              <w:t>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2"/>
                <w:szCs w:val="22"/>
              </w:rPr>
              <w:t>11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2"/>
                <w:szCs w:val="22"/>
              </w:rPr>
              <w:t>1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117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 </w:t>
            </w: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16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Техническое и технологическое обеспечение (ремонт, приобретение мебели, выставочных витрин, стеллажей, оформление картин в багет и др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2"/>
                <w:szCs w:val="22"/>
              </w:rPr>
              <w:t>17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2"/>
                <w:szCs w:val="22"/>
              </w:rPr>
              <w:t>1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экспозиций (выставок) в стационаре и вне (ед.)</w:t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6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1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Проведение образовательных, культурных, тематических мероприятий, направленных на популяризацию историко-культурного наследия района и Ро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2"/>
                <w:szCs w:val="22"/>
              </w:rPr>
              <w:t>9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9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919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льзователей с учетом всех форм (в стационаре и вне) (чел.)</w:t>
            </w:r>
          </w:p>
        </w:tc>
      </w:tr>
      <w:tr>
        <w:trPr>
          <w:trHeight w:val="37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2"/>
                <w:szCs w:val="22"/>
              </w:rPr>
              <w:t>4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D2D2D"/>
                <w:sz w:val="22"/>
                <w:szCs w:val="22"/>
              </w:rPr>
              <w:t>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5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3. </w:t>
            </w:r>
            <w:r>
              <w:rPr>
                <w:sz w:val="22"/>
                <w:szCs w:val="22"/>
              </w:rPr>
              <w:t>Информационное и методическое обеспечение деятельности (подготовка и издание буклетов, календарей, альбомов и др. рекламной продукци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D2D2D"/>
                <w:sz w:val="22"/>
                <w:szCs w:val="22"/>
              </w:rPr>
              <w:t>5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D2D2D"/>
                <w:sz w:val="22"/>
                <w:szCs w:val="22"/>
              </w:rPr>
              <w:t>5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</w:t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D2D2D"/>
                <w:sz w:val="22"/>
                <w:szCs w:val="22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2"/>
                <w:szCs w:val="22"/>
              </w:rPr>
              <w:t>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11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1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1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1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№4. «Создание условий для предоставления дополнительного образования детей Первомайского района, обеспечение комплексного подхода в получении полноценного художественно-эстетического образования, формирование всесторонне развитой, социально-активной личности, соответствующей требованиям современного этапа развития общества»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предоставления дополнительного образования детей Первомайского района, обеспечение комплексного подхода в получении полноценного художественно-эстетического образования,  формирование всесторонне развитой, социально-активной личности, соответствующей требованиям современного этапа развития об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1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1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етей, охваченных дополнительными образовательными программами в области искусства</w:t>
            </w:r>
          </w:p>
        </w:tc>
      </w:tr>
      <w:tr>
        <w:trPr>
          <w:trHeight w:val="47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1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Оснащение музыкальными инструмента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ват детей в возрасте 6,6 - 18 лет программами дополнительного образования в области искусств в общей численности детей от 6,6 до 18 лет (%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9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Обеспечение безопасности (ПСД, капитальный ремонт здания ДШИ, монтаж и установка видеонаблюдения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D2D2D"/>
                <w:sz w:val="22"/>
                <w:szCs w:val="22"/>
              </w:rPr>
              <w:t>1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D2D2D"/>
                <w:sz w:val="22"/>
                <w:szCs w:val="22"/>
              </w:rPr>
              <w:t>1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тремонтированных объектов (ед.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2"/>
                <w:szCs w:val="22"/>
              </w:rPr>
              <w:t>1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D2D2D"/>
                <w:sz w:val="22"/>
                <w:szCs w:val="22"/>
              </w:rPr>
              <w:t>1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подпрограмме 1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83,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26,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84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1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56,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50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6. В главе 4. «4. Обоснование ресурсного обеспечения подпрограммы 1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ункт 1 читать в новой редакции: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Источниками финансирования реализации мероприятий программы являются средства областного и местного бюджета, а также внебюджетных средств. Общий объем финансового обеспечения программы в 2021 -2025 годах планируется на 22783,29 тыс. рублей за счет всех источников финансирования, в том числе за счет средств федерального бюджета 10000,00 тыс. руб., за счет средств местного бюджета 12726,29 тыс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руб., за счет внебюджетных средств 57,00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ыс.руб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. В главе 4. «4. Обоснование ресурсного обеспечения подпрограммы 1 таблицу читать в ново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2"/>
          <w:szCs w:val="22"/>
        </w:rPr>
        <w:t>Общий объем финансирования Программы составляет тыс. рублей, в том числе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8"/>
        <w:gridCol w:w="989"/>
        <w:gridCol w:w="992"/>
        <w:gridCol w:w="993"/>
        <w:gridCol w:w="1138"/>
        <w:gridCol w:w="991"/>
        <w:gridCol w:w="128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       </w:t>
              <w:br/>
              <w:t xml:space="preserve">(по согласованию)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6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8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00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источникам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8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6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9,00</w:t>
            </w:r>
          </w:p>
        </w:tc>
      </w:tr>
    </w:tbl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firstLine="709"/>
        <w:rPr/>
      </w:pPr>
      <w:r>
        <w:rPr>
          <w:bCs/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позиции паспорта Подпрограммы 2 в строке «Объемы и источники финансирования программы (с детализацией по   годам реализации, тыс. рублей)» объём финансирования читать в новой ре</w:t>
      </w:r>
      <w:r>
        <w:rPr/>
        <w:t>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398"/>
        <w:gridCol w:w="839"/>
        <w:gridCol w:w="801"/>
        <w:gridCol w:w="767"/>
        <w:gridCol w:w="735"/>
        <w:gridCol w:w="825"/>
        <w:gridCol w:w="708"/>
      </w:tblGrid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</w:t>
              <w:br/>
              <w:t xml:space="preserve">финансирования    </w:t>
              <w:br/>
              <w:t xml:space="preserve">подпрограммы 2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>
          <w:trHeight w:val="318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(по согласованию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6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направления расходования средст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/>
          <w:color w:val="1F497D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9. В главе 3.</w:t>
      </w:r>
      <w:r>
        <w:rPr>
          <w:b/>
          <w:sz w:val="22"/>
          <w:szCs w:val="22"/>
        </w:rPr>
        <w:t xml:space="preserve"> «3. Перечень мероприятий подпрограммы 2» </w:t>
      </w:r>
      <w:r>
        <w:rPr>
          <w:sz w:val="22"/>
          <w:szCs w:val="22"/>
        </w:rPr>
        <w:t>таблицу читать в новой редакции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2"/>
          <w:szCs w:val="22"/>
        </w:rPr>
        <w:t xml:space="preserve">3. Перечень мероприятий подпрограммы 2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142"/>
        <w:gridCol w:w="1320"/>
        <w:gridCol w:w="523"/>
        <w:gridCol w:w="713"/>
        <w:gridCol w:w="421"/>
        <w:gridCol w:w="508"/>
        <w:gridCol w:w="484"/>
        <w:gridCol w:w="1248"/>
        <w:gridCol w:w="1478"/>
        <w:gridCol w:w="1646"/>
        <w:gridCol w:w="1553"/>
        <w:gridCol w:w="1310"/>
        <w:gridCol w:w="1853"/>
      </w:tblGrid>
      <w:tr>
        <w:trPr>
          <w:trHeight w:val="2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, тыс. руб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-45" w:right="255" w:hanging="4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го бюджета (по согласованию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а МО «Первомайский район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х средств (по согласованию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Развитие внутреннего и въездного туризма на территории Первомайского района</w:t>
            </w:r>
          </w:p>
        </w:tc>
      </w:tr>
      <w:tr>
        <w:trPr>
          <w:trHeight w:val="379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вышение конкурентоспособность Первомайского района на туристическом рынке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истический поток (тыс. чел.)</w:t>
            </w:r>
          </w:p>
        </w:tc>
      </w:tr>
      <w:tr>
        <w:trPr>
          <w:trHeight w:val="42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Разработка муниципального брендового туристического и экскурсионного маршрут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разработанных туристических и экскурсионных маршрутов (шт.)</w:t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и установка модульного санитарного узла (туалетного модуля) на остановочных пунктах маршрутных транспортных средств на автомобильных дорогах общего пользова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лиц временно пребывающих в район в познавательных целях на период менее 24 часов без ноче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чел) 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. Увеличение объема оказанных населению туристских  услуг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  <w:shd w:fill="F5F5F5" w:val="clear"/>
              </w:rPr>
              <w:t>2</w:t>
            </w:r>
          </w:p>
        </w:tc>
        <w:tc>
          <w:tcPr>
            <w:tcW w:w="19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азвитие объектов туризма (внедрение новых форм проведения событийных мероприятий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событийных мероприятий на территории района с привлечением мастеров народного творчества (ед.)</w:t>
            </w:r>
          </w:p>
        </w:tc>
      </w:tr>
      <w:tr>
        <w:trPr>
          <w:trHeight w:val="35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Дальнейшее развитие Янова хутора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стевого домика (ед.)</w:t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коративного освещения (ед.)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воды к домикам (ед.)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рганизация и проведение на территории района Фестиваля Народной игр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рвомайского района, МКУ Отдел культуры Администрации Первомайского райо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на территории района Фестиваля Народной игры (ед.)</w:t>
            </w:r>
          </w:p>
        </w:tc>
      </w:tr>
      <w:tr>
        <w:trPr>
          <w:trHeight w:val="3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3. Разработка и продвижение туристического продукта</w:t>
            </w:r>
          </w:p>
        </w:tc>
      </w:tr>
      <w:tr>
        <w:trPr>
          <w:trHeight w:val="39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5F5F5" w:val="clear"/>
              </w:rPr>
            </w:pPr>
            <w:r>
              <w:rPr>
                <w:b/>
                <w:sz w:val="22"/>
                <w:szCs w:val="22"/>
                <w:shd w:fill="F5F5F5" w:val="clear"/>
              </w:rPr>
              <w:t>3.</w:t>
            </w:r>
          </w:p>
        </w:tc>
        <w:tc>
          <w:tcPr>
            <w:tcW w:w="1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Разработка и изготовление рекламно-информационных материалов о туристических возможностях  Первомайского района (приобретение орг. техники, фото-бумаги, цветной краски  и т.п.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рвомайского района, МКУ Отдел культуры Администрации Первомайского райо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00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туристкой продукции (путеводители, буклеты и др.) (шт.)</w:t>
            </w:r>
          </w:p>
        </w:tc>
      </w:tr>
      <w:tr>
        <w:trPr>
          <w:trHeight w:val="79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 4. Создание и развитие муниципального туристско-рекреационного кластера</w:t>
            </w:r>
          </w:p>
        </w:tc>
      </w:tr>
      <w:tr>
        <w:trPr>
          <w:trHeight w:val="28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4. </w:t>
            </w:r>
            <w:r>
              <w:rPr>
                <w:sz w:val="22"/>
                <w:szCs w:val="22"/>
              </w:rPr>
              <w:t>Создание условий для развития туристской деятельности и поддержка развития приоритетных направлений туризма.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рвомайского района, МКУ Отдел культуры Администрации Первомайского райо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автомобиля (16-местная Газель)</w:t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3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  <w:tc>
          <w:tcPr>
            <w:tcW w:w="31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 т. ч.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0" w:leader="none"/>
        </w:tabs>
        <w:jc w:val="center"/>
        <w:rPr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 xml:space="preserve">10. В главе 4. </w:t>
      </w:r>
      <w:r>
        <w:rPr>
          <w:b/>
          <w:szCs w:val="26"/>
        </w:rPr>
        <w:t>«4. Обоснование ресурсного обеспечения муниципальной подпрограммы 2»</w:t>
      </w:r>
      <w:r>
        <w:rPr>
          <w:szCs w:val="26"/>
        </w:rPr>
        <w:t xml:space="preserve"> таблицу читать в новой редакции: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Cs w:val="26"/>
        </w:rPr>
        <w:t>Общий объем финансирования Подпрограммы 2 составляет 3735</w:t>
      </w:r>
      <w:r>
        <w:rPr/>
        <w:t xml:space="preserve"> 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8"/>
        <w:gridCol w:w="989"/>
        <w:gridCol w:w="992"/>
        <w:gridCol w:w="993"/>
        <w:gridCol w:w="1138"/>
        <w:gridCol w:w="991"/>
        <w:gridCol w:w="128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Источники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2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5 г.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естный бюджет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3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3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небюджетные источники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сего по источникам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Подзаголовок Знак"/>
    <w:qFormat/>
    <w:rPr>
      <w:rFonts w:eastAsia="Calibri"/>
      <w:b/>
      <w:bCs/>
      <w:sz w:val="36"/>
      <w:szCs w:val="36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20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6">
    <w:name w:val="Схема документа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/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righ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spacing w:before="280" w:after="280"/>
    </w:pPr>
    <w:rPr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i/>
      <w:iCs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i/>
      <w:iCs/>
      <w:sz w:val="20"/>
      <w:szCs w:val="20"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spacing w:before="280" w:after="280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spacing w:before="280" w:after="280"/>
      <w:jc w:val="both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spacing w:before="280" w:after="280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spacing w:before="280" w:after="280"/>
      <w:jc w:val="both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i/>
      <w:iCs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i/>
      <w:iCs/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</w:pPr>
    <w:rPr>
      <w:b/>
      <w:bCs/>
      <w:i/>
      <w:iCs/>
      <w:sz w:val="20"/>
      <w:szCs w:val="20"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spacing w:before="280" w:after="280"/>
      <w:jc w:val="both"/>
    </w:pPr>
    <w:rPr>
      <w:sz w:val="20"/>
      <w:szCs w:val="20"/>
    </w:rPr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  <w:jc w:val="both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right w:val="single" w:sz="12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Z1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5:00Z</dcterms:created>
  <dc:creator>user</dc:creator>
  <dc:description/>
  <cp:keywords/>
  <dc:language>en-US</dc:language>
  <cp:lastModifiedBy>Priemnaja</cp:lastModifiedBy>
  <cp:lastPrinted>2021-06-15T09:46:00Z</cp:lastPrinted>
  <dcterms:modified xsi:type="dcterms:W3CDTF">2021-06-15T04:25:00Z</dcterms:modified>
  <cp:revision>2</cp:revision>
  <dc:subject/>
  <dc:title>ПАСПОРТ</dc:title>
</cp:coreProperties>
</file>