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ПЕРВОМАЙСКОГО РАЙОНА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08.11.2022</w:t>
        <w:tab/>
        <w:tab/>
        <w:tab/>
        <w:tab/>
        <w:t xml:space="preserve">                                                                                   № 593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. Первомай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присвоении спортивных разря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На основании ходатайства Муниципального бюджетного образовательного учреждения дополнительного образования "Первомайская детско-юношеская спортивная школа" (далее – МБОУ ДО Первомайская ДЮСШ), выполнение спортсменами требований Единой Всероссийской спортивной квалификации, утвержденной приказом Министерства спорта Российской Федерации от 20 декабря 2021 года № 999 «Об утверждении Единой Всероссийской спортивной квалификации (виды спорта, включенные в программу игр олимпиады)» и протоколов соревнований,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воить спортивные разряды согласно перечню: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тий спортивный разря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укина Кристина – легкая атлети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рбатова Вера – легкая атлет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дать спортсменам или представителям МБОУ ДО Первомайская ДЮСШ значки и квалификационные книжки (на безвозмездной основе) согласно данному распоря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аспоряжение на сайте Администрации Первомайского района (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pm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om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color w:val="000000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данного распоряжения возложить на заместителя Главы Первомайского района по социальной поли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Главы Первомайского района                                                            Н.Н. Петроченко 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.Н. Пангин</w:t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15-88</w:t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ка:</w:t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 – дело </w:t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– ДЮСШ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05:00Z</dcterms:created>
  <dc:creator>Alisa</dc:creator>
  <dc:description/>
  <cp:keywords/>
  <dc:language>en-US</dc:language>
  <cp:lastModifiedBy>Rita</cp:lastModifiedBy>
  <cp:lastPrinted>2019-02-26T10:02:00Z</cp:lastPrinted>
  <dcterms:modified xsi:type="dcterms:W3CDTF">2022-11-09T09:06:00Z</dcterms:modified>
  <cp:revision>3</cp:revision>
  <dc:subject/>
  <dc:title/>
</cp:coreProperties>
</file>