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24.03.2022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увеличению налоговых и неналоговых</w:t>
      </w:r>
    </w:p>
    <w:p>
      <w:pPr>
        <w:pStyle w:val="Normal"/>
        <w:jc w:val="center"/>
        <w:rPr/>
      </w:pPr>
      <w:r>
        <w:rPr>
          <w:sz w:val="26"/>
          <w:szCs w:val="26"/>
        </w:rPr>
        <w:t>доходов консолидированного бюджета муниципального образования «Первомайский район» н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исполнения Соглашения от 22.02.2022 № 18-С, заключенного между муниципальным образованием «Первомайский район» с Департаментом финансов Томской области «О мерах по социально-экономическому развитию и оздоровлению муниципальных финансов  муниципального образования «Первомайский район»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Ю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увеличению налоговых и неналоговых доходов консолидированного бюджета муниципального образования «Первомайский район» на 2022 год (далее – План мероприятий) , согласно приложению к постановлению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Плана мероприятий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 принять меры по своевременному и полному исполнению Плана мероприятий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ежеквартальное предоставление информации о выполнении Плана мероприятий, утвержденного настоящим постановлением в Финансовое управление Администрации Первомайского района не позднее 20 числа месяца,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исполнителям Плана мероприятий – территориальным органам      федеральных органов государственной власти: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ять участие в выполнении Плана мероприятий в рамках установленных полномочий совместно с органами местного  самоуправления Первомайского района;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ять ежеквартально информацию о выполнении Плана мероприятий с предоставлением пояснительной записки в Финансовое управление Администрации Первомайского района не позднее 20 числа месяца следующего за последним месяцем отчетного квартал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подписания и действует по 31.12.2022 года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начальника Финансового управления Администрации Первомайского района.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авка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0"/>
          <w:szCs w:val="20"/>
        </w:rPr>
        <w:t>8 (38-245) 2-19-3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 xml:space="preserve">от  __________г.   №_____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налоговых и неналоговых доходов консолидированного бюджета муниципального образования «Первомайский район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50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полнительного дохода, тыс.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прокуратуры, УМВД, миграционной службы, глав органов местного самоуправления, руководителей организаций и ИП, нарушающих налоговое законодательство, 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 договоренности о доведении ЗП до среднеотраслевого уровня по территории  или до уровня  не ниже прожиточного миниму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организаций и ИП,  не перечисляющих (перечисляющих не в полном объеме) НДФЛ в качестве налоговых агентов, т.е. "кредитующихся"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собственников нежилой недвижимости, предоставляемой в аренду без легализации полученных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собственников жилой недвижимости, предоставляемой в аренду без легализации полученных доходов (с участием ТСЖ, УК, МВД, налоговых орган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 погашения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РИ ФНС РФ № 1 по Томской област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 уплаты текущих платеж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налоговых льгот, предоставленных по местным налогам, и их отмена в случае отсутствия бюджетной, социальной, эконом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величины  платы за наем жилых помещений муниципального жилищного фонда, корректировка ст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Администрации Первомайского райо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я штрафов в местный бюджет от иных администраторов до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рректировка Планов приватизации муниципального имущества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2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b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Росреестра по Том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РИ ФНС РФ № 1 по Том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Управление имущественных отношений Администрации Первом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Глав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  <w:tab w:val="center" w:pos="972" w:leader="none"/>
              </w:tabs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ab/>
              <w:t>12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Главы Параб.р-н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7:00Z</dcterms:created>
  <dc:creator>Шибаева Т.М.</dc:creator>
  <dc:description/>
  <cp:keywords/>
  <dc:language>en-US</dc:language>
  <cp:lastModifiedBy>Rita</cp:lastModifiedBy>
  <cp:lastPrinted>2022-03-25T09:31:00Z</cp:lastPrinted>
  <dcterms:modified xsi:type="dcterms:W3CDTF">2022-03-25T09:34:00Z</dcterms:modified>
  <cp:revision>3</cp:revision>
  <dc:subject/>
  <dc:title> </dc:title>
</cp:coreProperties>
</file>