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ru-RU"/>
        </w:rPr>
      </w:pPr>
      <w:bookmarkStart w:id="0" w:name="_top"/>
      <w:bookmarkEnd w:id="0"/>
      <w:r>
        <w:rPr>
          <w:rFonts w:eastAsia="Calibri"/>
          <w:b/>
          <w:bCs/>
          <w:sz w:val="26"/>
          <w:szCs w:val="26"/>
          <w:lang w:eastAsia="ru-RU"/>
        </w:rPr>
        <w:t xml:space="preserve">АДМИНИСТРАЦИЯ ПЕРВОМАЙ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32"/>
          <w:lang w:eastAsia="ru-RU"/>
        </w:rPr>
      </w:pPr>
      <w:r>
        <w:rPr>
          <w:rFonts w:eastAsia="Calibri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  <w:t>22.11.2022</w:t>
        <w:tab/>
        <w:tab/>
        <w:tab/>
        <w:tab/>
        <w:tab/>
        <w:tab/>
        <w:tab/>
        <w:tab/>
        <w:tab/>
        <w:tab/>
        <w:tab/>
        <w:t xml:space="preserve">      № 215</w:t>
      </w:r>
    </w:p>
    <w:p>
      <w:pPr>
        <w:pStyle w:val="Normal"/>
        <w:suppressAutoHyphens w:val="false"/>
        <w:jc w:val="center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  <w:t>с. Первомайское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6"/>
          <w:lang w:eastAsia="ru-RU"/>
        </w:rPr>
      </w:pPr>
      <w:r>
        <w:rPr>
          <w:rFonts w:eastAsia="Calibri"/>
          <w:b/>
          <w:bCs/>
          <w:sz w:val="28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lang w:eastAsia="ru-RU"/>
        </w:rPr>
      </w:pPr>
      <w:r>
        <w:rPr>
          <w:rFonts w:eastAsia="Calibri"/>
          <w:b/>
          <w:bCs/>
          <w:sz w:val="28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О внесении изменений в постановление Администрации Первомайского района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ru-RU"/>
        </w:rPr>
        <w:t>№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 xml:space="preserve">261 от 30.11.2021 «Об утверждении муниципальной программы </w:t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«</w:t>
      </w:r>
      <w:r>
        <w:rPr>
          <w:sz w:val="26"/>
          <w:szCs w:val="26"/>
        </w:rPr>
        <w:t>П</w:t>
      </w:r>
      <w:r>
        <w:rPr>
          <w:rFonts w:eastAsia="Calibri"/>
          <w:sz w:val="26"/>
          <w:szCs w:val="26"/>
          <w:lang w:eastAsia="ru-RU"/>
        </w:rPr>
        <w:t>оощрение граждан, организаций за заслуги в социально-экономическом развитии территории Первомайского района на 2022 - 2024 годы»</w:t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В целях совершенствования нормативного правового а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изменения в Приложение № 1 к П</w:t>
      </w:r>
      <w:r>
        <w:rPr>
          <w:rFonts w:eastAsia="Calibri"/>
          <w:sz w:val="26"/>
          <w:szCs w:val="26"/>
        </w:rPr>
        <w:t>остановлению Администрации Первомайского района от 30.11.2021 № 261 «</w:t>
      </w:r>
      <w:r>
        <w:rPr>
          <w:rFonts w:eastAsia="Calibri"/>
          <w:sz w:val="26"/>
          <w:szCs w:val="26"/>
          <w:lang w:eastAsia="ru-RU"/>
        </w:rPr>
        <w:t>Об утверждении муниципальной программы «</w:t>
      </w:r>
      <w:r>
        <w:rPr>
          <w:sz w:val="26"/>
          <w:szCs w:val="26"/>
        </w:rPr>
        <w:t>П</w:t>
      </w:r>
      <w:r>
        <w:rPr>
          <w:rFonts w:eastAsia="Calibri"/>
          <w:sz w:val="26"/>
          <w:szCs w:val="26"/>
          <w:lang w:eastAsia="ru-RU"/>
        </w:rPr>
        <w:t xml:space="preserve">оощрение граждан, организаций за заслуги в социально-экономическом развитии территории Первомайского района на 2022 - 2024 годы» </w:t>
      </w:r>
      <w:r>
        <w:rPr>
          <w:sz w:val="26"/>
          <w:szCs w:val="26"/>
        </w:rPr>
        <w:t>(далее – муниципальная программа), а именно:</w:t>
      </w:r>
    </w:p>
    <w:p>
      <w:pPr>
        <w:pStyle w:val="Normal"/>
        <w:numPr>
          <w:ilvl w:val="0"/>
          <w:numId w:val="3"/>
        </w:numPr>
        <w:overflowPunct w:val="false"/>
        <w:ind w:left="0" w:firstLine="709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</w:rPr>
        <w:t>в паспорте муниципальной программы разделы «Объемы и источники финансирования программы (с детализацией по годам реализации, тыс. рублей)» и «Объем и основные направления расходования средств (с детализацией по годам реализации, тыс. рублей)» изложить в новой редакции, согласно приложению № 1 к настоящему постановлению;</w:t>
      </w:r>
    </w:p>
    <w:p>
      <w:pPr>
        <w:pStyle w:val="Normal"/>
        <w:numPr>
          <w:ilvl w:val="0"/>
          <w:numId w:val="3"/>
        </w:numPr>
        <w:overflowPunct w:val="false"/>
        <w:ind w:left="0" w:firstLine="709"/>
        <w:jc w:val="both"/>
        <w:outlineLvl w:val="1"/>
        <w:rPr/>
      </w:pPr>
      <w:r>
        <w:rPr>
          <w:sz w:val="26"/>
          <w:szCs w:val="26"/>
          <w:lang w:eastAsia="ru-RU"/>
        </w:rPr>
        <w:t>раздел 3 «Перечень программных мероприятий», а именно приложение № 1 к муниципальной программе; раздел 4 «Обоснование ресурсного обеспечения муниципальной программы» изложить в новой редакции, согласно Приложению № 2 к настоящему постановлению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Опубликовать настоящее постановление в газете «Заветы Ильича» и разместить на официальном сайте Администрации Первомайского района (httр://pmr.tomsk.ru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Настоящее постановление вступает в силу с даты его подписания и распространяется на правоотношения, возникшие с 13.07.2022 г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Глава Первомайского района </w:t>
        <w:tab/>
        <w:tab/>
        <w:tab/>
        <w:tab/>
        <w:tab/>
        <w:tab/>
        <w:tab/>
        <w:t xml:space="preserve">       И.И. Сиберт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Т.В. Дудк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8 (38 245) 2 21 69</w:t>
      </w:r>
    </w:p>
    <w:p>
      <w:pPr>
        <w:pStyle w:val="Normal"/>
        <w:jc w:val="center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ru-RU"/>
        </w:rPr>
        <w:t xml:space="preserve">Приложение № 1 к постановлению 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eastAsia="ru-RU"/>
        </w:rPr>
        <w:t xml:space="preserve">Администрации Первомайского района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ru-RU"/>
        </w:rPr>
        <w:t>от 22.11.2022 № 215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0"/>
          <w:szCs w:val="20"/>
          <w:highlight w:val="yellow"/>
        </w:rPr>
      </w:pPr>
      <w:r>
        <w:rPr>
          <w:rFonts w:cs="Arial" w:ascii="Arial" w:hAnsi="Arial"/>
          <w:b w:val="false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C:\\Users\\User\\Desktop\\ПРОГРАММЫ\\Изменения\\ДУДКО\\!!! Ветеран, поощрение\\2022-2024\\изм. 19.07.2022\\Мероприятия.xlsx" "Паспорт!R1C1:R10C6" \a \f 5 \h  \* MERGEFORMAT </w:instrText>
      </w:r>
      <w:bookmarkStart w:id="1" w:name="_1719738238"/>
      <w:bookmarkEnd w:id="1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255"/>
        <w:gridCol w:w="996"/>
        <w:gridCol w:w="992"/>
        <w:gridCol w:w="991"/>
        <w:gridCol w:w="991"/>
      </w:tblGrid>
      <w:tr>
        <w:trPr>
          <w:trHeight w:val="33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ъемы и источники финансирования программы (с детализацией по годам реализации, тыс. рублей)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бюджет (по согласова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стные бюджет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4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64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источник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4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</w:tr>
      <w:tr>
        <w:trPr>
          <w:trHeight w:val="66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ые направления расходования средс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вести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ИОКР (Научно-исследовательские и опытно-конструкторские рабо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4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</w:tr>
    </w:tbl>
    <w:p>
      <w:pPr>
        <w:pStyle w:val="Normal"/>
        <w:rPr>
          <w:lang w:eastAsia="ru-RU"/>
        </w:rPr>
      </w:pPr>
      <w:r/>
      <w:r>
        <w:rPr/>
        <w:fldChar w:fldCharType="end"/>
      </w: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Приложение № 2 к постановлению </w:t>
      </w:r>
    </w:p>
    <w:p>
      <w:pPr>
        <w:pStyle w:val="Normal"/>
        <w:jc w:val="right"/>
        <w:rPr/>
      </w:pPr>
      <w:r>
        <w:rPr>
          <w:sz w:val="20"/>
          <w:szCs w:val="20"/>
          <w:lang w:eastAsia="ru-RU"/>
        </w:rPr>
        <w:t xml:space="preserve">Администрации Первомайского района 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от 22.11.2022 № 215</w:t>
      </w:r>
    </w:p>
    <w:p>
      <w:pPr>
        <w:pStyle w:val="Normal"/>
        <w:jc w:val="center"/>
        <w:rPr/>
      </w:pPr>
      <w:r>
        <w:rPr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  <w:lang w:eastAsia="ru-RU"/>
        </w:rPr>
        <w:t>Приложение № 1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«Поощрение граждан, 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рганизаций за заслуги в 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социально-экономическом развитии </w:t>
      </w:r>
    </w:p>
    <w:p>
      <w:pPr>
        <w:pStyle w:val="Normal"/>
        <w:jc w:val="center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территории Первомайского района 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на 2022-2024 годы»</w:t>
      </w:r>
    </w:p>
    <w:p>
      <w:pPr>
        <w:pStyle w:val="Normal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ПЕРЕЧЕНЬ МЕРОПРИЯТИЙ</w:t>
      </w:r>
    </w:p>
    <w:p>
      <w:pPr>
        <w:pStyle w:val="Normal"/>
        <w:jc w:val="center"/>
        <w:rPr>
          <w:lang w:eastAsia="ru-RU"/>
        </w:rPr>
      </w:pPr>
      <w:r>
        <w:rPr>
          <w:bCs/>
          <w:lang w:eastAsia="ru-RU"/>
        </w:rPr>
        <w:t>муниципальной программы</w:t>
      </w:r>
      <w:r>
        <w:rPr>
          <w:lang w:eastAsia="ru-RU"/>
        </w:rPr>
        <w:t xml:space="preserve"> </w:t>
      </w:r>
      <w:r>
        <w:rPr/>
        <w:t>«Поощрение граждан, организаций за заслуги в социально-экономическом развитии</w:t>
      </w:r>
    </w:p>
    <w:p>
      <w:pPr>
        <w:pStyle w:val="Normal"/>
        <w:jc w:val="center"/>
        <w:rPr/>
      </w:pPr>
      <w:r>
        <w:rPr/>
        <w:t>территории Первомайского района на 2022 - 202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C:\\Users\\User\\Desktop\\ПРОГРАММЫ\\Изменения\\ДУДКО\\!!! Ветеран, поощрение\\2022-2024\\изм. 19.07.2022\\Мероприятия.xlsx" "Мероприятия!R1C1:R125C11" \a \f 5 \h  \* MERGEFORMAT </w:instrText>
      </w:r>
      <w:bookmarkStart w:id="2" w:name="_1719738720"/>
      <w:bookmarkEnd w:id="2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end"/>
      </w:r>
      <w:r>
        <w:fldChar w:fldCharType="begin"/>
      </w:r>
      <w:r>
        <w:rPr>
          <w:sz w:val="20"/>
          <w:szCs w:val="20"/>
          <w:lang w:eastAsia="ru-RU"/>
        </w:rPr>
        <w:instrText xml:space="preserve"> LINK Excel.Sheet.12 "C:\\Users\\User\\Desktop\\ПРОГРАММЫ\\Изменения\\ДУДКО\\!!! Ветеран, поощрение\\2022-2024\\изм. 19.07.2022\\Мероприятия.xlsx" "Мероприятия!R1C1:R125C11" \a \f 4 \h  \* MERGEFORMAT </w:instrText>
      </w:r>
      <w:bookmarkStart w:id="3" w:name="_1719738874"/>
      <w:bookmarkEnd w:id="3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29"/>
        <w:gridCol w:w="1559"/>
        <w:gridCol w:w="850"/>
        <w:gridCol w:w="993"/>
        <w:gridCol w:w="850"/>
        <w:gridCol w:w="851"/>
        <w:gridCol w:w="992"/>
        <w:gridCol w:w="709"/>
        <w:gridCol w:w="850"/>
        <w:gridCol w:w="3544"/>
      </w:tblGrid>
      <w:tr>
        <w:trPr>
          <w:trHeight w:val="25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оки реализаци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средств на реализацию программы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казатель непосредственного результа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показателя непосредственного результата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ь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- 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Первомайского района в социально-экономическом развитии района, создание благоприятных условий жизнедеятельности ветеранам, гражданам старшего поколения.</w:t>
            </w:r>
          </w:p>
        </w:tc>
      </w:tr>
      <w:tr>
        <w:trPr>
          <w:trHeight w:val="690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1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граждение и поощрение граждан, коллективов и организаций, в том числе общественных и религиозных объединений, за многолетний добросовестный труд и за активное участие в общественной жизни района, благотворительной деятельности, в связи с юбилейными датами, государственными и профессиональными праздниками в Первомайском районе.</w:t>
            </w:r>
          </w:p>
        </w:tc>
      </w:tr>
      <w:tr>
        <w:trPr>
          <w:trHeight w:val="45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торжественных мероприятий Первомайского района, посвященных юбилейным и памятным датам, государственным и профессиональным праздника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торжественных мероприятий Первомайского района, посвященных юбилейным и памятным датам, государственным и профессиональным праздникам, количество приобретенных тейбл-тентов для организации официальных мероприятий</w:t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граждение граждан, коллективов и организаци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Первомай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0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иобретённых и изготовленных памятных знаков, бланков, рамок, поздравительной корреспонденции, ценных подарков, цветов, канцелярии</w:t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2. </w:t>
            </w:r>
            <w:r>
              <w:rPr>
                <w:color w:val="000000"/>
                <w:sz w:val="22"/>
                <w:szCs w:val="22"/>
                <w:lang w:eastAsia="ru-RU"/>
              </w:rPr>
              <w:t>Улучшение социально-экономических условий жизни ветеранов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ы почётным гражданам Первомайского райо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изведенных выплат почетным гражданам (ед.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(изготовление) нагрудного знака «Почетный гражданин Первомайского района», дипломов  "Почётный гражданин"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очетных граждан, награжденных нагрудным знаком(ед.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ы юбилярам – долгожителя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ыплат юбилярам – долгожителям (ед.) в 2022 году</w:t>
              <w:br/>
              <w:t>75 лет: 79 чел.х1150</w:t>
              <w:br/>
              <w:t>80 лет: 32 чел. х 1150</w:t>
              <w:br/>
              <w:t>85 лет: 52 чел. х 1150</w:t>
              <w:br/>
              <w:t>90 лет: 24 чел. х 1150</w:t>
              <w:br/>
              <w:t>95 лет:  16 чел. х 1150</w:t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обследования социально-бытовых условий жизни ветеранов В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обследования социально-бытовых условий жизни ветеранов ВОВ (ед.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етеранов ВОВ, вдов, труженикам тыла которым оказана помощь (ед.)</w:t>
            </w:r>
          </w:p>
        </w:tc>
      </w:tr>
      <w:tr>
        <w:trPr>
          <w:trHeight w:val="93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оздоровлении ветеранов  в ОГБУЗ "Первомайская РБ" райо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леченных ветеранов  (человек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росветительской работы: в сфере  жилищно-коммунального хозяйства; в здравоохранении, в вопросах медицинского страхования; пенсионном законодательстве и т.д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консультаций (ед.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8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ановка памятников участникам ВОВ, умершим до 12.06.1991 год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 установленных памятников участникам ВОВ, умершим до 12.06.1991 года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3. </w:t>
            </w:r>
            <w:r>
              <w:rPr>
                <w:color w:val="000000"/>
                <w:sz w:val="22"/>
                <w:szCs w:val="22"/>
                <w:lang w:eastAsia="ru-RU"/>
              </w:rPr>
              <w:t>Совершенствование и развитие форм ветеранского движения в районе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специалиста по организации работы с ветеранам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8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8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специалистов, обеспечивающих организацию работы с ветеранами (человек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8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конкурса между общественными организациями в Первомайском район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 привлеченных общественных организаций в Первомайском района (ед.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кация в средствах массовой информации материалов о деятельности ветеранских организаций, жизни ветеран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статей и публикаций в средствах массовой информации, материалов о деятельности ветеранских организаций, жизни ветеранов (ед.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отчетных собраний в первичных организациях, проведение пленума районного Совета ветеран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 отчетных собраний в первичных организациях, проведение пленума районного Совета ветеранов (ед.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и тиражирование книги о истории и деятельности ветеранского движения в Первомайском райо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и тиражирование книги о истории и деятельности ветеранского движения в Первомайском района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6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конкуров - смотров ветеранских личных подвори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конкуров - смотров ветеранских личных подворий (ед.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8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8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8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8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4. </w:t>
            </w:r>
            <w:r>
              <w:rPr>
                <w:color w:val="000000"/>
                <w:sz w:val="22"/>
                <w:szCs w:val="22"/>
                <w:lang w:eastAsia="ru-RU"/>
              </w:rPr>
              <w:t>Развитие и эксплуатация электронного и открытого правительства</w:t>
            </w:r>
          </w:p>
        </w:tc>
      </w:tr>
      <w:tr>
        <w:trPr>
          <w:trHeight w:val="48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мероприятий, посвящённых празднованию  Дню Победы в Великой Отечественной войне (подготовка и вручение открыток ветеранам, приобретение и вручение подарков ветеранам, торжественный прием Главы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мероприятий, посвящённых празднованию  Дню Победы в Великой Отечественной войне (подготовка и вручение открыток ветеранам, приобретение и вручение подарков ветеранам, торжественный прием Главы (ед.)</w:t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мероприятий, посвященных Дню старшего покол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мероприятий, посвященных Дню старшего поколения (ед.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ие районных делегаций в областных торжественных мероприятиях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участий районных делегаций в областных торжественных мероприятиях  (ед.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культурно- спортивно-оздоровительных мероприятий, участие в творческом и прикладном искусств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мероприятий районного уровня (ед.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5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организации областной подписке на газеты для ветеран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етеранов, которым была обеспечена подписка областной газеты (ед.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6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одписки местной газеты "Заветы Ильича" ветеранам  райо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етеранов, которым была обеспечена подписка местной газеты (ед.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7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ощрение членов президиума районного совета ветеранов, председателей первичный ветеранских организаций, активистов ветеранского движ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членов президиума районного совета ветеранов, председателей первичный ветеранских организаций, активистов ветеранского движения, которым было выплачено денежное поощрение, (чел).</w:t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8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ритуальных товаров (венок, цветы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иобретенных товаров, (ед.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муниципальной программе, 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74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74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74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74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1134" w:footer="72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4.</w:t>
        <w:tab/>
        <w:t>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лан программных мероприятий представлен в Приложении № 1 к Программе. На мероприятия Программы предполагается направить средства из бюджета муниципального образования «Первомайский район». Общий объем финансирования Программы 2022-2024 гг.       </w:t>
      </w:r>
      <w:r>
        <w:rPr>
          <w:b/>
          <w:sz w:val="26"/>
          <w:szCs w:val="26"/>
          <w:lang w:eastAsia="ru-RU"/>
        </w:rPr>
        <w:t>1374,97 тыс. руб.</w:t>
      </w:r>
      <w:r>
        <w:rPr>
          <w:sz w:val="26"/>
          <w:szCs w:val="26"/>
          <w:lang w:eastAsia="ru-RU"/>
        </w:rPr>
        <w:t xml:space="preserve"> из н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2022 год</w:t>
        <w:tab/>
        <w:t>974,97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2023 год</w:t>
        <w:tab/>
        <w:t>200,0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2024 год</w:t>
        <w:tab/>
        <w:t>200,00 тыс. руб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влечение внебюджетных средств и средств федерального бюджета для реализации программных мероприятий не предусмотрено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сылка: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 – дело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 – экономисты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 – бухгалтерия 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40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S Mincho" w:cs="Tahoma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57:00Z</dcterms:created>
  <dc:creator>RomanykNI</dc:creator>
  <dc:description/>
  <cp:keywords/>
  <dc:language>en-US</dc:language>
  <cp:lastModifiedBy>Rita</cp:lastModifiedBy>
  <cp:lastPrinted>2022-11-24T10:40:00Z</cp:lastPrinted>
  <dcterms:modified xsi:type="dcterms:W3CDTF">2022-11-24T03:41:00Z</dcterms:modified>
  <cp:revision>4</cp:revision>
  <dc:subject/>
  <dc:title> </dc:title>
</cp:coreProperties>
</file>