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8.03.2019                                                                                                                         № 93</w:t>
      </w:r>
    </w:p>
    <w:p>
      <w:pPr>
        <w:pStyle w:val="Normal"/>
        <w:overflowPunct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Первомайского района                                    от 07.11.2017 № 248 «Об утверждении муниципальн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 правового ак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07.11.2017 № 248 «Об утверждении муниципальной  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порт муниципальной программы «Развитие архивного дела в Первомайском районе на 2018 – 2020 годы»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разделе 2 приложения к постановлению «Основные цели и задачи муниципальной программы с указанием сроков и этапов ее реализации, а также целевых показателей» таблицу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6"/>
        </w:rPr>
        <w:t>заменить на: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переданных на хранение   описанных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3). </w:t>
      </w:r>
      <w:r>
        <w:rPr>
          <w:bCs/>
          <w:color w:val="000000"/>
          <w:sz w:val="26"/>
          <w:szCs w:val="28"/>
        </w:rPr>
        <w:t>В разделе 3 приложения к постановлению «Перечень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. В разделе 4. «Обоснование ресурсного обеспечения муниципальной программы» таблицу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9"/>
        <w:gridCol w:w="988"/>
        <w:gridCol w:w="1248"/>
        <w:gridCol w:w="1417"/>
        <w:gridCol w:w="127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 согласованию) 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8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менить на</w:t>
      </w:r>
      <w:r>
        <w:rPr/>
        <w:t>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999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99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pmr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tomsk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Normal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И.о. Главы Первомайского района                                                            Н.Н. Петро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Сед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numPr>
          <w:ilvl w:val="0"/>
          <w:numId w:val="0"/>
        </w:numPr>
        <w:spacing w:lineRule="atLeast" w:line="240"/>
        <w:ind w:left="4956" w:firstLine="708"/>
        <w:jc w:val="center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08"/>
        <w:jc w:val="center"/>
        <w:outlineLvl w:val="0"/>
        <w:rPr/>
      </w:pPr>
      <w:r>
        <w:rPr>
          <w:spacing w:val="-4"/>
          <w:sz w:val="20"/>
          <w:szCs w:val="20"/>
        </w:rPr>
        <w:t xml:space="preserve">                                 </w:t>
      </w:r>
      <w:r>
        <w:rPr>
          <w:spacing w:val="-4"/>
          <w:sz w:val="20"/>
          <w:szCs w:val="20"/>
        </w:rPr>
        <w:t>к постановлению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министрации Первомайского </w:t>
      </w:r>
    </w:p>
    <w:p>
      <w:pPr>
        <w:pStyle w:val="Normal"/>
        <w:spacing w:lineRule="atLeast" w:line="240"/>
        <w:ind w:left="5664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</w:t>
      </w:r>
      <w:r>
        <w:rPr>
          <w:spacing w:val="-4"/>
          <w:sz w:val="20"/>
          <w:szCs w:val="20"/>
        </w:rPr>
        <w:t>района от 28.03.2019 № 93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pacing w:val="-4"/>
        </w:rPr>
      </w:pPr>
      <w:r>
        <w:rPr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spacing w:val="-4"/>
        </w:rPr>
      </w:pPr>
      <w:r>
        <w:rPr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«Развитие архивного дела в Первомайском районе на 2018 – 2020 годы»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179"/>
        <w:gridCol w:w="1134"/>
        <w:gridCol w:w="295"/>
        <w:gridCol w:w="141"/>
        <w:gridCol w:w="415"/>
        <w:gridCol w:w="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казчик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ь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 xml:space="preserve">Создание эффективной системы организации хранения, комплектования, учета и использования документов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каз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4"/>
                <w:sz w:val="23"/>
                <w:szCs w:val="23"/>
              </w:rPr>
              <w:t xml:space="preserve">Количество закартонированных  муниципального архив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</w:rPr>
              <w:t>215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280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4"/>
                <w:sz w:val="23"/>
                <w:szCs w:val="23"/>
              </w:rPr>
              <w:t xml:space="preserve">Количество документов, хранящихся  сверхустановленного срока в организациях – источниках комплектования муниципального архива Администрации Первомайского район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пользователей архивной информации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5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 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Сокращение количества документов, хранящихся сверхустановленного срока в организациях–источниках комплектования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 xml:space="preserve">Показатели задач Программы и их значе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 Количество закартонированных документов Архивного фонда Р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6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7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0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2 Количество закартонированных документов по личному составу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Количество  переданных на хранение  документов в муниципальный архив от организаций источников комплектования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3. Количество информационных   мероприятий с использованием документов  муниципального архива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Сроки и  этапы реализации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стные бюджеты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79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99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небюджетные источники (по согласованию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highlight w:val="yellow"/>
              </w:rPr>
            </w:pPr>
            <w:r>
              <w:rPr>
                <w:color w:val="FF0000"/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79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99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ые направления расходования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нвест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ИО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ч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при наличии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ализацию муниципальной программы осуществляет Администрация Первомайского района.  Контроль за реализацией муниципальной программы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822"/>
        <w:gridCol w:w="141"/>
        <w:gridCol w:w="2063"/>
      </w:tblGrid>
      <w:tr>
        <w:trPr>
          <w:trHeight w:val="319" w:hRule="atLeast"/>
        </w:trPr>
        <w:tc>
          <w:tcPr>
            <w:tcW w:w="15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еречень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3760</wp:posOffset>
                      </wp:positionH>
                      <wp:positionV relativeFrom="paragraph">
                        <wp:posOffset>-812800</wp:posOffset>
                      </wp:positionV>
                      <wp:extent cx="236410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района от 28.03.2019 № 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55.3pt;mso-wrap-distance-left:9.05pt;mso-wrap-distance-right:9.05pt;mso-wrap-distance-top:0pt;mso-wrap-distance-bottom:0pt;margin-top:-64pt;mso-position-vertical-relative:text;margin-left:5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outlineLvl w:val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района от 28.03.2019 № 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оценки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 - </w:t>
            </w:r>
            <w:r>
              <w:rPr>
                <w:spacing w:val="-4"/>
                <w:sz w:val="20"/>
                <w:szCs w:val="20"/>
              </w:rPr>
              <w:t>Создание эффективной системы организации хранения, комплектования, учета и использования документов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-  </w:t>
            </w:r>
            <w:r>
              <w:rPr>
                <w:spacing w:val="-4"/>
                <w:sz w:val="20"/>
                <w:szCs w:val="20"/>
              </w:rPr>
              <w:t>Создание условий, обеспечивающих сохранность архивных документов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приобретенных коробов    (ед.хр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игрометров в архивохранилища для мониторинга влажности возду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гигрометров в архивохранилища для мониторинга влажности воздуха (ед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еталлических стеллажей (ед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spacing w:val="-4"/>
                <w:sz w:val="20"/>
                <w:szCs w:val="20"/>
              </w:rPr>
              <w:t>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специалистам </w:t>
            </w:r>
            <w:r>
              <w:rPr>
                <w:sz w:val="20"/>
                <w:szCs w:val="20"/>
              </w:rPr>
              <w:t>организаций, предприятий, учреждений района</w:t>
            </w:r>
            <w:r>
              <w:rPr>
                <w:color w:val="000000"/>
                <w:sz w:val="20"/>
                <w:szCs w:val="2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документов в состав Архивного фонд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упорядоченных документов, включенных в описи и прошедших экспертно-проверочную комиссию Департамента по культуре и туризму Томской области  (ед.х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-</w:t>
            </w:r>
            <w:r>
              <w:rPr>
                <w:b/>
                <w:spacing w:val="-4"/>
                <w:sz w:val="20"/>
                <w:szCs w:val="20"/>
              </w:rPr>
              <w:t xml:space="preserve">  Создание условий, для эффективного использования  архивной информации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 системного блока для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енных   системных блоков для персональных компьютер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тематических, генеалог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муниципального архива пользователями архивной информа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формацион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сех информационных мероприятий (публикации и выступления в СМИ, экскурсии по архиву, выставки документов, конференции, классные часы и д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6:00Z</dcterms:created>
  <dc:creator>КомStar Service</dc:creator>
  <dc:description/>
  <cp:keywords/>
  <dc:language>en-US</dc:language>
  <cp:lastModifiedBy>Rita</cp:lastModifiedBy>
  <cp:lastPrinted>2019-02-27T11:08:00Z</cp:lastPrinted>
  <dcterms:modified xsi:type="dcterms:W3CDTF">2019-04-01T03:56:00Z</dcterms:modified>
  <cp:revision>2</cp:revision>
  <dc:subject/>
  <dc:title>Муниципальный архив Администрации Первомайского района был создан 15 мая 1945 года</dc:title>
</cp:coreProperties>
</file>