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ОВ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6" w:leader="none"/>
        </w:tabs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17.02.2023               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«Об оказании финансовой помощи гражданам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вшимся в трудной жизненной ситуа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6"/>
          <w:szCs w:val="26"/>
        </w:rPr>
        <w:t>в муниципальном образовании «Первомай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Порядком использования бюджетных ассигнований резервного фонда Администрации Первомайского района, утвержденного постановлением Администрации Первомайского района от 04 июля 2018 года № 151 «</w:t>
      </w:r>
      <w:r>
        <w:rPr>
          <w:rFonts w:eastAsia="Calibri"/>
          <w:sz w:val="26"/>
          <w:szCs w:val="26"/>
        </w:rPr>
        <w:t>Об утверждении Порядка использования бюджетных ассигнований резервного фонда финансирования непредвиденных расходов Администрации Первомайского района</w:t>
      </w:r>
      <w:r>
        <w:rPr>
          <w:sz w:val="26"/>
          <w:szCs w:val="26"/>
        </w:rPr>
        <w:t>», в целях оказания финансовой помощи гражданам, оказавшимся в трудной жизненной ситуации:</w:t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казания финансовой помощи гражданам, оказавшимся в трудной жизненной ситуаци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/>
          </w:rPr>
          <w:t>t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</w:rPr>
          <w:t>omsk.ru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 xml:space="preserve"> Настоящее постановление вступает в силу с даты его опубликования и распространяется на правоотношения, возникшие с 01.01.2023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 xml:space="preserve"> строительству, ЖКХ, дорожному комплексу, ГО 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 xml:space="preserve">          И.И. Сибер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мбухова А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0-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утверждено постановл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17.02.2023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казания финансовой помощи гражданам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азавшимся в трудной жизненной ситуации в муниципальном образовании «Первомай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одпунктом 3 пункта 5 Порядка использования бюджетных ассигнований резервного фонда финансирования не предвиденных расходов Администрации Первомайского района, утвержденного постановлением Администрации Первомайского района от 04 июля 2018 года № 151 «</w:t>
      </w:r>
      <w:r>
        <w:rPr>
          <w:rFonts w:eastAsia="Calibri"/>
          <w:sz w:val="26"/>
          <w:szCs w:val="26"/>
        </w:rPr>
        <w:t>Об утверждении Порядка использования бюджетных ассигнований резервного фонда финансирования непредвиденных расходов Администрации Первомайского района</w:t>
      </w:r>
      <w:r>
        <w:rPr>
          <w:sz w:val="26"/>
          <w:szCs w:val="26"/>
        </w:rPr>
        <w:t>»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Финансовая помощь назначается гражданам, оказавшимся в трудной жизненной ситуации проживающим и зарегистрированным на территории муниципального образования «Первомайский район» Томской области (далее - граждан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 трудной жизненной ситуацией понимается ситуация, когда граждане утратили жильё и (или) имущество, а также жилое помещение и (или) имущество которых пострадало в результате чрезвычайной ситуации природного и (или) техногенного характера, пожара, стихийного бедствия, катастрофы и т.д., вызванного природными факторами, постоянно проживающие в данном жилом помещ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инансовая помощь гражданам назначается на основании сведений, указанных в документах, представляемых в комиссию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распоряжением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аво на обращение в Администрацию Первомайского района за оказанием финансовой помощи имеют граждане, проживающие и зарегистрированные на территории муниципального образования "Первомайский район", которым в течении текущего финансового года не предоставлялась финансовая помощь из бюджета муниципального образования «Первомайский район», в случае утраты жилья и (или) имущества (в следствии пожара, стихийного бедствия, катастрофы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вопросов предоставления финансовой помощи осуществляется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подается гражданином в письменной форме от себя лично или от имени своей семьи либо опекуном, попечителем, другим законным представителем на имя Главы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Гражданин, обратившийся с заявлением, несет ответственность за полноту и достоверность сведений, указанных в зая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лучае регистрации по месту пребывания гражданин дополнительно представляет свидетельство о регистрации по месту пребы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К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копия па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сведения о принадлежащем семье имуществе на праве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документ, подтверждающий факт трудной жизненной ситуации, указанной в пункте 2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номер счёта заявителя и реквизиты ба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миссия на заседании рассматривает заявление с прилагаемыми документами, согласно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о результатам рассмотрения комиссия готовит предложение об оказании финансовой помощи, ее размере или отказе в оказании финансовой помощи, которое заносятся в протокол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 основании протокола заседания комиссии секретарем комиссии готовится проект распоряжения Администрации Первомайского района «О выделении средств</w:t>
      </w:r>
      <w:r>
        <w:rPr>
          <w:rFonts w:eastAsia="Calibri"/>
          <w:sz w:val="26"/>
          <w:szCs w:val="26"/>
        </w:rPr>
        <w:t xml:space="preserve"> из резервного фонда финансирования непредвиденных расходов Администрации Первомайского район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аспоряжение об оказании финансовой помощи должно содержать Ф.И.О. гражданина, кому оказывается финансовая помощь и размер финанс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Уведомление о назначении финансовой помощи или отказе в ее назначении направляется заявителю не позднее чем через 30 дней с момента регистраци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снованием для отказа в назначении финансовой помощи является представление заявителем неполных и (или) недостоверных сведений, предусмотренных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Выплата финансовой помощи гражданам в муниципальном образовании "Первомайский район" производится через кредитную организацию, указанную в заявл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Финансирование осуществляется за счет средств резервного фонда</w:t>
      </w:r>
      <w:r>
        <w:rPr>
          <w:rFonts w:eastAsia="Calibri"/>
          <w:sz w:val="26"/>
          <w:szCs w:val="26"/>
        </w:rPr>
        <w:t xml:space="preserve"> финансирования непредвиденных расходов Администрации Первомайского района,</w:t>
      </w:r>
      <w:r>
        <w:rPr>
          <w:sz w:val="26"/>
          <w:szCs w:val="26"/>
        </w:rPr>
        <w:t xml:space="preserve"> предусмотренных в бюджете муниципального образования на данные ц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Гражданам, указанных в пункте 1 настоящего Порядка, в размере понесенного ущерба, но не более 100000 (сто тысяч) рублей на семью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За поврежденные жилые помеще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не более 20000 (двадцать тысяч) рублей за утрату (в том числе частичную) имущества в жилом помещен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не более 70000 (семьдесят тысяч) рублей за повреждение или утрату жилого помеще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>За поврежденные нежилые помеще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не более 5000 (пять тысяч) рублей за утрату или </w:t>
      </w:r>
      <w:r>
        <w:rPr>
          <w:sz w:val="26"/>
          <w:szCs w:val="26"/>
        </w:rPr>
        <w:t xml:space="preserve">за повреждение помещения </w:t>
      </w:r>
      <w:r>
        <w:rPr>
          <w:sz w:val="26"/>
          <w:szCs w:val="26"/>
          <w:shd w:fill="FFFFFF" w:val="clear"/>
        </w:rPr>
        <w:t>для домашнего скота (стайк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не более 5000 (пять тысяч) рублей за утрату или </w:t>
      </w:r>
      <w:r>
        <w:rPr>
          <w:sz w:val="26"/>
          <w:szCs w:val="26"/>
        </w:rPr>
        <w:t>за повреждени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озяйственных построек - сараи, дровяники, бани, теплицы, навесы, погреба, колодцы, гаражи и другие сооружения и постройки (в том числе временные), предназначенные для удовлетворения гражданами бытовых и иных нужд;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бухгалте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ГО и 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Ф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9:00Z</dcterms:created>
  <dc:creator>Золотухина</dc:creator>
  <dc:description/>
  <cp:keywords/>
  <dc:language>en-US</dc:language>
  <cp:lastModifiedBy>SODEDDS</cp:lastModifiedBy>
  <cp:lastPrinted>2023-02-28T14:53:00Z</cp:lastPrinted>
  <dcterms:modified xsi:type="dcterms:W3CDTF">2023-03-06T11:04:00Z</dcterms:modified>
  <cp:revision>7</cp:revision>
  <dc:subject/>
  <dc:title/>
</cp:coreProperties>
</file>