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.02.2017                                                                                                                      №7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" w:hanging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создании межведомственной рабочей группы по выявлению и устранению</w:t>
      </w:r>
    </w:p>
    <w:p>
      <w:pPr>
        <w:pStyle w:val="Normal"/>
        <w:ind w:right="-1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дствий снегопадов  на территории муниципального образования</w:t>
      </w:r>
    </w:p>
    <w:p>
      <w:pPr>
        <w:pStyle w:val="Normal"/>
        <w:ind w:right="-1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рвомайский район»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координации работы по выявлению и устранению последствий снегопадов  на территории муниципального образования «Первомайский район» и в соответствии с протоколом видеоселекторного совещания с главами  муниципальных районов и городских округов Томской области от 10.01.2017 № АР-ВС1:</w:t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здать межведомственную рабочую группу по выявлению и устранению последствий</w:t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снегопадов  на территории муниципального образования «Первомай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Утвердить состав межведомственной рабочей группы согласно приложения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данное распоряжение в газете «Заветы Ильича» и разместить на официальном сайте Администрации Первомайского района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в информационно - 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Контроль за исполнением данного распоряжения возложить на заместителя Главы Первомайского района по строительству, ЖКХ, дорожному комплексу, ГО и ЧС Н.А. Гончарук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И.И. Сиберт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color w:val="000000"/>
          <w:sz w:val="26"/>
          <w:szCs w:val="26"/>
        </w:rPr>
      </w:pPr>
      <w:r>
        <w:rPr/>
        <w:t xml:space="preserve">   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.Л. Шитик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30-74</w:t>
      </w:r>
    </w:p>
    <w:p>
      <w:pPr>
        <w:pStyle w:val="Style41"/>
        <w:widowControl/>
        <w:spacing w:lineRule="exact" w:line="240"/>
        <w:ind w:left="5580" w:hanging="0"/>
        <w:rPr/>
      </w:pPr>
      <w:r>
        <w:rPr/>
        <w:t xml:space="preserve">                 </w:t>
      </w:r>
      <w:r>
        <w:rPr/>
        <w:t>Приложение    к распоряжению Администрации    Первомайского района  от 01.02.2017 №78-р</w:t>
      </w:r>
    </w:p>
    <w:p>
      <w:pPr>
        <w:pStyle w:val="Style41"/>
        <w:widowControl/>
        <w:spacing w:lineRule="exact" w:line="240"/>
        <w:jc w:val="center"/>
        <w:rPr/>
      </w:pPr>
      <w:r>
        <w:rPr/>
        <w:t>Состав</w:t>
      </w:r>
    </w:p>
    <w:p>
      <w:pPr>
        <w:pStyle w:val="Normal"/>
        <w:ind w:right="-105" w:hanging="0"/>
        <w:jc w:val="center"/>
        <w:rPr/>
      </w:pPr>
      <w:r>
        <w:rPr/>
        <w:t>межведомственной рабочей группы по выявлению и устранению последствий снегопадов  на территории муниципального образования «Асиновский район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ервомайского района по строительству, ЖКХ, дорожному комплексу, ГО и ЧС – председатель комиссии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итягин Сергей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вомайского района по Управлению делами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 Олег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 и ЧС  Администрации Первомайского района - секретарь комиссии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кий Сергей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кого поселения (по согласованию)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Шагалов Виктор </w:t>
            </w:r>
          </w:p>
          <w:p>
            <w:pPr>
              <w:pStyle w:val="Normal"/>
              <w:rPr/>
            </w:pPr>
            <w:r>
              <w:rPr/>
              <w:t>Арефьевич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лу-Юль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в  Владимир Анатольевич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мсомоль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(по согласованию)   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ков Леонид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веевич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ович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мари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арсуков Олег Анатольевич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ич Максим Иванович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ГУП «Первомайское ДРСУ»  (по согласованию)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Борисов Евгений Вячеславович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Первомайская РБ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Николай</w:t>
            </w:r>
          </w:p>
          <w:p>
            <w:pPr>
              <w:pStyle w:val="Normal"/>
              <w:rPr/>
            </w:pPr>
            <w:r>
              <w:rPr/>
              <w:t>Сергеевич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Администрации Первомайского района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вацкая Елена Анатоль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образования - начальник МКУ «Управление образования Администрации Первомайского района»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Юл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ервомайского района по социальной политике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Централизованная клубная система» 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Централизованная клубная система» (по согласованию)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танова Елена Владими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У «Централизованная библиотечная система» (по согласованию)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Оксан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лавный специалист по торговле и защите прав потребителей</w:t>
            </w:r>
          </w:p>
          <w:p>
            <w:pPr>
              <w:pStyle w:val="Normal"/>
              <w:rPr/>
            </w:pPr>
            <w:r>
              <w:rPr/>
              <w:t>Администрации Первомайского района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асильевич Янш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УК «Первомайская»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Михайлович Радченк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УК «Асиножилсервис»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ксандр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мышленности, экономики и жизнеобеспечения Администрации Первомайского район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Стиль 1"/>
    <w:basedOn w:val="Normal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ind w:firstLine="709"/>
      <w:jc w:val="both"/>
    </w:pPr>
    <w:rPr>
      <w:rFonts w:eastAsia="Calibri"/>
    </w:rPr>
  </w:style>
  <w:style w:type="paragraph" w:styleId="2">
    <w:name w:val="Стиль 2"/>
    <w:basedOn w:val="Normal"/>
    <w:qFormat/>
    <w:pPr>
      <w:widowControl/>
      <w:numPr>
        <w:ilvl w:val="0"/>
        <w:numId w:val="2"/>
      </w:numPr>
      <w:tabs>
        <w:tab w:val="clear" w:pos="708"/>
        <w:tab w:val="left" w:pos="1260" w:leader="none"/>
      </w:tabs>
      <w:autoSpaceDE w:val="true"/>
      <w:ind w:firstLine="720"/>
      <w:jc w:val="both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widowControl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6:00Z</dcterms:created>
  <dc:creator>admin</dc:creator>
  <dc:description/>
  <cp:keywords/>
  <dc:language>en-US</dc:language>
  <cp:lastModifiedBy>Администратор</cp:lastModifiedBy>
  <cp:lastPrinted>2017-01-26T15:50:00Z</cp:lastPrinted>
  <dcterms:modified xsi:type="dcterms:W3CDTF">2017-02-03T03:30:00Z</dcterms:modified>
  <cp:revision>4</cp:revision>
  <dc:subject/>
  <dc:title>АДМИНИСТРАЦИЯ ПЕРВОМАЙСКОГО РАЙОНА</dc:title>
</cp:coreProperties>
</file>