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04.2023               </w:t>
        <w:tab/>
        <w:tab/>
        <w:tab/>
        <w:tab/>
        <w:t xml:space="preserve">         </w:t>
        <w:tab/>
        <w:tab/>
        <w:tab/>
        <w:t xml:space="preserve">                            № 1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с. Первомайско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етодики распреде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осуществление капитальных вложений в объекты муниципальной собственности в целях модернизации коммунальной инфраструктуры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о статьей 142.4 Бюджетного кодекса Российской Федерации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о исполнение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подпрограммы 1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"Развитие и модернизация коммунальной инфраструктуры Томской области" государственной программы "Развитие коммунальной инфраструктуры в Томской области", утвержденной постановлением Администрации Томской области от 27.09.2019 №346а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Утвердить Методику распреде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осуществление капитальных вложений в объекты муниципальной собственности в целях модернизации коммунальной инфраструктуры Первомай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>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Заветы Ильича» и разместить на официальном сайте Администрации Первомайск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mr.tomsk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троительству, дорожному комплексу, ГО 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 Маза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9-8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Администрации Первомайского район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21.04.2023 № 10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преде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осуществление капитальных вложений в объекты муниципальной собственности в целях модернизации коммунальной инфраструктуры Первомайского района</w:t>
      </w:r>
    </w:p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Настоящая Методика устанавливает порядок распреде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осуществление капитальных вложений в объекты муниципальной собственности в целях модернизации коммунальной инфраструктуры Первомайского района (далее-Межбюджетный трансфер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Объём иного межбюджетного трансферта из бюджета муниципального образования «Первомайский район» бюджету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го муниципального образования Первомайского района определяется с учётом потребност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муниципального образования Первомайский район на основании предоставленной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явка, поданная в произвольной форме с указанием наименования объекта и требуемой суммы бюджетных средств. Заявка предоставляется в Отдел строительства, архитектуры и ЖКХ Администрации Первомай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опии документов, заверенные в установленном законодательством порядке, подтверждающие выполнение работ (приобретение объекта, оказание услуг, в том числе отдельных этапов работ)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контра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 приемке выполненных работ по форме КС-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стоимости выполненных работ и затрат по форме КС-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приема-передачи (в случае приобретения Объе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ежные поручения, подтверждающие перечисление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е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Мазаник С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– ФУ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37" w:top="1134" w:footer="0" w:bottom="1134"/>
      <w:pgNumType w:start="5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PT Astra Serif" w:hAnsi="PT Astra Serif" w:eastAsia="PT Astra Serif" w:cs="PT Astra Serif"/>
        <w:sz w:val="24"/>
        <w:szCs w:val="24"/>
      </w:rPr>
    </w:pPr>
    <w:r>
      <w:rPr>
        <w:rFonts w:eastAsia="PT Astra Serif" w:cs="PT Astra Serif" w:ascii="PT Astra Serif" w:hAnsi="PT Astra Seri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0298099C321CE33704E46B83A5FBC86CEF7C1297BD4FCBB14B516AB957AAE74CB2B2B5372DE2031E795C9161CD15A341F995E3C4D18CCD652B9CDd4x6Q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1:00Z</dcterms:created>
  <dc:creator>Николай Супренов</dc:creator>
  <dc:description/>
  <cp:keywords/>
  <dc:language>en-US</dc:language>
  <cp:lastModifiedBy>SODEDDS</cp:lastModifiedBy>
  <cp:lastPrinted>2023-04-26T12:25:00Z</cp:lastPrinted>
  <dcterms:modified xsi:type="dcterms:W3CDTF">2023-05-05T01:54:00Z</dcterms:modified>
  <cp:revision>4</cp:revision>
  <dc:subject/>
  <dc:title/>
</cp:coreProperties>
</file>