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8.12.2017</w:t>
        <w:tab/>
        <w:tab/>
        <w:tab/>
        <w:tab/>
        <w:tab/>
        <w:tab/>
        <w:tab/>
        <w:tab/>
        <w:tab/>
        <w:tab/>
        <w:t xml:space="preserve">         № 78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17.03.2015 № 227 «Об утверждении Положения о Единой Всероссийской спортивной квалификации», приказа Министерства спорта Российской Федерации от 26.03.2013 № 138 «Об утверждении требований и условий их выполнения по виду спорта «легкая атлетика», и протоколов соревнований,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спортивные разряды согласно перечню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тий спортивный разр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совских Анастасия Константиновна – 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 Евгений Алексеевич – 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евич Максим Владимирович – 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ченко Данил Денисович – 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кина Кристина Витальевна – 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иец Кирилл Валентинович - 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ман Александр Олегович - 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спортивный разр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ман Екатерина Сергеевна - 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дрик Захар Олегович - легкая атле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К. Покатилова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21-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6:00Z</dcterms:created>
  <dc:creator>Alisa</dc:creator>
  <dc:description/>
  <dc:language>en-US</dc:language>
  <cp:lastModifiedBy>Администратор</cp:lastModifiedBy>
  <cp:lastPrinted>2017-05-22T11:14:00Z</cp:lastPrinted>
  <dcterms:modified xsi:type="dcterms:W3CDTF">2018-01-09T11:16:00Z</dcterms:modified>
  <cp:revision>2</cp:revision>
  <dc:subject/>
  <dc:title/>
</cp:coreProperties>
</file>