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9.06.2018                                                                                                                       № 137</w:t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30.11.2017 № 273 «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а также государственная собственность, на которые не разграничена, на основании заявления об отказе от права»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.11.2017 № 273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» на территории муниципального образования «Первомайский район» (далее-приложение) следующего содерж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ункта 43 раздела 2 При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дел 5 Приложения изложить в новой редакции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подать жалобу на решения</w:t>
      </w:r>
    </w:p>
    <w:p>
      <w:pPr>
        <w:pStyle w:val="Normal"/>
        <w:keepNext w:val="true"/>
        <w:keepLines/>
        <w:suppressAutoHyphens w:val="fals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действия (бездействий) органа, предоставляющего</w:t>
      </w:r>
    </w:p>
    <w:p>
      <w:pPr>
        <w:pStyle w:val="Normal"/>
        <w:keepNext w:val="true"/>
        <w:keepLines/>
        <w:suppressAutoHyphens w:val="false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жало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1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3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7. Приостановление рассмотрения жалобы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8. Ответ на жалобу не дается в случаях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жалобы не поддае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2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 И.И. Сибе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нькина О.Б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9:00Z</dcterms:created>
  <dc:creator>Customer</dc:creator>
  <dc:description/>
  <cp:keywords/>
  <dc:language>en-US</dc:language>
  <cp:lastModifiedBy>Rita</cp:lastModifiedBy>
  <cp:lastPrinted>2018-04-27T12:32:00Z</cp:lastPrinted>
  <dcterms:modified xsi:type="dcterms:W3CDTF">2018-06-26T04:09:00Z</dcterms:modified>
  <cp:revision>2</cp:revision>
  <dc:subject/>
  <dc:title>Администрация Первомайского района</dc:title>
</cp:coreProperties>
</file>