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6.08.2021                                                                                                                    № 418-р         с. Первома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Первомайский район» за 1 полугодие 2021 года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полугодие 2021 года согласно приложениям 1, 2, 3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полугодие 2021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полугодие 2021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полугодие 2021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полугодие 2021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полугодие 2021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Гурская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38-245-2-19-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21:00Z</dcterms:created>
  <dc:creator>Администратор</dc:creator>
  <dc:description/>
  <cp:keywords/>
  <dc:language>en-US</dc:language>
  <cp:lastModifiedBy>Priemnaja</cp:lastModifiedBy>
  <cp:lastPrinted>2021-08-06T09:54:00Z</cp:lastPrinted>
  <dcterms:modified xsi:type="dcterms:W3CDTF">2021-08-06T08:21:00Z</dcterms:modified>
  <cp:revision>2</cp:revision>
  <dc:subject/>
  <dc:title>Администрация Первомайского района</dc:title>
</cp:coreProperties>
</file>