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01.2020                                                                                                              № 33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О конкурсе «Лучшая организаци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Первомайского района по охране труда»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В целях привлечения внимания к проблемам сохранения жизни и здоровья работников в процессе их трудовой деятельности, в соответствии с постановлением Администрации Первомайского района от 19 ноября 2018 года №394 «Об утверждении муниципальной программы «Улучшение условий и охраны труда в Первомайском районе на 2019-2021годы»,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Провести конкурс «Лучшая организация Первомайского района по охране труда» по итогам 2019 года.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Утвердить состав конкурсной комиссии, согласно приложению 1 к настоящему распоряжению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Утвердить Положение о конкурсе «Лучшая организация Первомайского района по охране труда», согласно приложению 2 к настоящему распоряжению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6"/>
          <w:szCs w:val="26"/>
        </w:rPr>
        <w:t>Настоящее распоряжение опубликовать в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pmr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tomsk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color w:val="0000FF"/>
            <w:sz w:val="26"/>
            <w:szCs w:val="26"/>
            <w:u w:val="single"/>
          </w:rPr>
          <w:t>//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6"/>
          <w:szCs w:val="26"/>
        </w:rPr>
        <w:t>Контроль за исполнением настоящего распоряжения возложить на заместителя Главы Первомайского района по социальной политике         Каравацкую Е.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                                                                        И.И. Сиберт</w:t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  <w:t>Ю.М. Бочарникова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  <w:t>8 (38245) 2 21 48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 xml:space="preserve">                                                            </w:t>
      </w:r>
      <w:r>
        <w:rPr/>
        <w:t xml:space="preserve">Приложение 1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аспоряжению Администрации  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 xml:space="preserve">                                                                                                               </w:t>
      </w:r>
      <w:r>
        <w:rPr/>
        <w:t>Первомайского района от 28.01.2020 № 33-р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Состав конкурсной комиссии по проведению конкурса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«Лучшая организация Первомайского района по охране труда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507"/>
        <w:gridCol w:w="5456"/>
      </w:tblGrid>
      <w:tr>
        <w:trPr>
          <w:trHeight w:val="1139" w:hRule="atLeast"/>
        </w:trPr>
        <w:tc>
          <w:tcPr>
            <w:tcW w:w="89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0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вацкая Елена Анатольевна</w:t>
            </w:r>
          </w:p>
        </w:tc>
        <w:tc>
          <w:tcPr>
            <w:tcW w:w="545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ервомайского района по социальной политике, председатель комисс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89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0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а Наталия Станиславовна </w:t>
            </w:r>
          </w:p>
        </w:tc>
        <w:tc>
          <w:tcPr>
            <w:tcW w:w="545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</w:rPr>
              <w:t>Руководитель управления по развитию культуры, молодежной политики и туризма -начальник МКУ «Отдел культуры Администрации Первомайского района», член комисс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9" w:hRule="atLeast"/>
        </w:trPr>
        <w:tc>
          <w:tcPr>
            <w:tcW w:w="89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0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</w:rPr>
              <w:t xml:space="preserve">Горелова Ларис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shd w:fill="FFFFFF" w:val="clear"/>
              </w:rPr>
              <w:t>Валерьевна</w:t>
            </w:r>
          </w:p>
        </w:tc>
        <w:tc>
          <w:tcPr>
            <w:tcW w:w="545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</w:rPr>
              <w:t>Специалист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  <w:shd w:fill="FFFFFF" w:val="clear"/>
              </w:rPr>
              <w:t>по обеспечению безопасности образовательного процесса</w:t>
            </w:r>
            <w:r>
              <w:rPr>
                <w:sz w:val="26"/>
                <w:szCs w:val="26"/>
              </w:rPr>
              <w:t xml:space="preserve"> Управления образования Администрации Первомайского района, член комиссии (по согласованию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4" w:hRule="atLeast"/>
        </w:trPr>
        <w:tc>
          <w:tcPr>
            <w:tcW w:w="89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0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арникова Элина Михайловна</w:t>
            </w:r>
          </w:p>
        </w:tc>
        <w:tc>
          <w:tcPr>
            <w:tcW w:w="545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муниципальным услугам и трудовым отношениям Администрации Первомайского района, секретарь комисс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89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0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инов Сергей Викторович</w:t>
            </w:r>
          </w:p>
        </w:tc>
        <w:tc>
          <w:tcPr>
            <w:tcW w:w="545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йонного комитета профсоюза работников образования Первомайского района (по согласованию), член комисс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 xml:space="preserve">                                                            </w:t>
      </w:r>
      <w:r>
        <w:rPr/>
        <w:t xml:space="preserve">Приложение 2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аспоряжению Администрации  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 xml:space="preserve">                                                                                                               </w:t>
      </w:r>
      <w:r>
        <w:rPr/>
        <w:t>Первомайского района от 28.01.2020 № 33-р</w:t>
      </w:r>
    </w:p>
    <w:p>
      <w:pPr>
        <w:pStyle w:val="Normal"/>
        <w:overflowPunct w:val="true"/>
        <w:autoSpaceDE w:val="true"/>
        <w:ind w:firstLine="630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overflowPunct w:val="true"/>
        <w:autoSpaceDE w:val="true"/>
        <w:spacing w:before="0" w:after="24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о конкурсе «Лучшая организация Первомайского района по охране труд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center"/>
        <w:textAlignment w:val="auto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1. ОБЩИЕ ПОЛОЖ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</w:t>
        <w:tab/>
        <w:t>Настоящее Положение устанавливает цели, задачи, порядок организации и проведения конкурса «Лучшая организация Первомайского района по охране труда» (далее – Конкурс)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 Конкурс призван содействовать развитию и совершенствованию работы по охране труда на территории Первомайского района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3. Организатором Конкурса является </w:t>
      </w:r>
      <w:r>
        <w:rPr>
          <w:color w:val="000000"/>
          <w:sz w:val="26"/>
          <w:szCs w:val="26"/>
        </w:rPr>
        <w:t>Администрация Первомайского района, Трехсторонняя комиссия по регулированию социально-трудовых отношений Первомайского района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4. Конкурс проводится среди муниципальных учреждений Первомайского района. 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2. ОСНОВНЫЕ ЦЕЛИ И ЗАДАЧИ КОНКУРС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5.</w:t>
        <w:tab/>
        <w:t>В целях привлечения внимания руководителей организаций, действующих на территории Первомайского района, к решению вопросов улучшения состояния условий и охраны труда, культуры производства, изучения и распространения передовых форм и методов организации работы по охране труда в организациях Первомайского района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6.</w:t>
        <w:tab/>
        <w:t>Основными задачами Конкурса являютс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улучшение условий и охраны труда работников, снижение уровня производственного травматизма и профессиональной заболеваемости и активизация профилактической работы по их предупреждению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выявление, изучение и распространение передового опыта организации работы по охране труда на территории Первомайского район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улучшение координации взаимодействия органов местного самоуправления, работодателей и профессиональных союзов Первомайского район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пропаганда охраны труда, повышение заинтересованности работодателей в создании безопасных условий труда.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РЯДОК ПРОВЕДЕНИЯ КОНКУРС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ind w:left="0"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по результатам деятельности участников Конкурса за предыдущий календарный (2019) год.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ind w:left="0"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ля организации проведения и подведения итогов Конкурса создается конкурсная комиссия (Приложение 1к распоряжению Администрации района)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6"/>
          <w:szCs w:val="26"/>
        </w:rPr>
        <w:t xml:space="preserve">Для принятия участия в Конкурсе организация (работодатели) представляют заявку на участие по форме согласно Приложению 1 к настоящему Положению в конкурсную </w:t>
      </w:r>
      <w:r>
        <w:rPr>
          <w:color w:val="000000"/>
          <w:sz w:val="26"/>
          <w:szCs w:val="26"/>
        </w:rPr>
        <w:t>комиссию по проведению конкурс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ind w:left="0"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 показателях состояния условий и охраны труда для участия в Конкурсе готовится специалистом организации по установленной форме (Приложение 2 к настоящему Положению), пакет документов для участия в Конкурсе принимается конкурсной комиссией с 20.01.2020г по 01.03.2020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ые документы удостоверяются подписью руководителя организации либо лица, им уполномоченного, а также подписью председателя профсоюзного комитета (иного уполномоченного работниками представительного органа), и вместе с аналитической справкой о проведенной работе по охране труда за отчетный период направляются конкурсную комиссию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Участники Конкурса несут ответственность за полноту и достоверность сведений, отраженных в материалах, направляемых для участия в Конкурс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В случае выявления факта недостоверных сведений участники Конкурса не допускаются к участию либо снимаются с участия в Конкурсе в ходе его проведения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overflowPunct w:val="true"/>
        <w:autoSpaceDE w:val="true"/>
        <w:ind w:left="0"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Для оценки объективности представленных материалов конкурсная комиссия вправе уточнить информацию у участников Конкурса, привлечь независимых экспертов, а также в установленном порядке запросить у соответствующих контрольно-надзорных органов необходимые дополнительные материал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overflowPunct w:val="true"/>
        <w:autoSpaceDE w:val="true"/>
        <w:ind w:left="0"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Вся информация о Конкурсе размещается на официальном сайте Администрации Первомайского района (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pmr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tomsk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color w:val="0000FF"/>
            <w:sz w:val="26"/>
            <w:szCs w:val="26"/>
            <w:u w:val="single"/>
          </w:rPr>
          <w:t>//</w:t>
        </w:r>
      </w:hyperlink>
      <w:r>
        <w:rPr>
          <w:sz w:val="26"/>
          <w:szCs w:val="26"/>
        </w:rPr>
        <w:t>) в разделе «Охрана труда»</w:t>
      </w:r>
    </w:p>
    <w:p>
      <w:pPr>
        <w:pStyle w:val="Normal"/>
        <w:shd w:fill="FFFFFF" w:val="clear"/>
        <w:overflowPunct w:val="true"/>
        <w:autoSpaceDE w:val="true"/>
        <w:ind w:right="24" w:firstLine="571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ДВЕДЕНИЕ ИТОГОВ И ОПРЕДЕЛЕНИЕ ПОБЕДИТЕЛЕЙ КОНКУРСА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Итоги Конкурса подводит конкурсная комиссия.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6"/>
          <w:szCs w:val="26"/>
        </w:rPr>
        <w:t xml:space="preserve">По итогам Конкурса определяются победитель и призеры. 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По решению </w:t>
      </w:r>
      <w:r>
        <w:rPr>
          <w:sz w:val="26"/>
          <w:szCs w:val="26"/>
        </w:rPr>
        <w:t>конкурсной комиссии</w:t>
      </w:r>
      <w:r>
        <w:rPr>
          <w:sz w:val="26"/>
          <w:szCs w:val="26"/>
          <w:lang w:val="en-US"/>
        </w:rPr>
        <w:t xml:space="preserve"> могут быть определены дополнительные</w:t>
      </w:r>
      <w:r>
        <w:rPr>
          <w:sz w:val="26"/>
          <w:szCs w:val="26"/>
        </w:rPr>
        <w:t xml:space="preserve"> номинации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6"/>
          <w:szCs w:val="26"/>
        </w:rPr>
        <w:t xml:space="preserve">Победители Конкурса определяются конкурсной комиссией путем оценки показателей состояния условий и охраны труда в организации (Приложение 3 настоящем постановлению) и подсчета количества баллов, набранных организацией-участником Конкурса. 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Победителем и призерами Конкурса становятся участники, набравшие наибольшее количество балов и имеющие лучшие показатели состояния условий и охраны труд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Итоги Конкурса оформляются протоколом, который подписывается членами конкурсной коми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Для подведения итогов Конкурса члены конкурсной комиссии вправе посещать участников Конкурса, претендующих на призовые места, в целях оценки фактического состояния организации работы по охране труда сведениям, представленным в Приложении № 2 к настоящему Положению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left="709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5. НАГРАЖДЕНИЕ ПОБЕДИТЕЛЕЙ КОНКУР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обедители награждаются дипломами, ценными подарками. Награждение победителей Конкурса производится в торжественной обстановке с освещением в средствах массовой информации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center"/>
        <w:textAlignment w:val="auto"/>
        <w:rPr/>
      </w:pPr>
      <w:r>
        <w:rPr>
          <w:sz w:val="26"/>
          <w:szCs w:val="26"/>
        </w:rPr>
        <w:t>Финансирование Конкурса осуществляется за счет средств бюджета МО «Первомайский район», предусмотренных Администрацией Первомайского района на мероприятия в рамках Муниципальной программы «Улучшение условий и охраны труда в Первомайском районе на 2019-2021 годы»</w:t>
      </w: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 xml:space="preserve">                                               </w:t>
      </w:r>
      <w:r>
        <w:rPr/>
        <w:t>Приложение 1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 Положению о конкурсе «Лучшая организация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 xml:space="preserve">                                                                                             </w:t>
      </w:r>
      <w:r>
        <w:rPr/>
        <w:t>Первомайского района по охране труда»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на участие в конкурсе</w:t>
      </w:r>
    </w:p>
    <w:p>
      <w:pPr>
        <w:pStyle w:val="Normal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«Лучшая организация Первомайского района по охране труда»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(заполняется на бланке организации)*</w:t>
      </w:r>
    </w:p>
    <w:p>
      <w:pPr>
        <w:pStyle w:val="Normal"/>
        <w:overflowPunct w:val="true"/>
        <w:autoSpaceDE w:val="true"/>
        <w:ind w:firstLine="54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67"/>
        <w:textAlignment w:val="auto"/>
        <w:rPr/>
      </w:pPr>
      <w:r>
        <w:rPr>
          <w:sz w:val="26"/>
          <w:szCs w:val="24"/>
          <w:lang w:val="en-US"/>
        </w:rPr>
        <w:t>Прошу зарегистрировать</w:t>
      </w:r>
      <w:r>
        <w:rPr>
          <w:sz w:val="24"/>
          <w:szCs w:val="24"/>
          <w:lang w:val="en-US"/>
        </w:rPr>
        <w:t xml:space="preserve">                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center"/>
        <w:textAlignment w:val="auto"/>
        <w:rPr>
          <w:lang w:val="en-US"/>
        </w:rPr>
      </w:pPr>
      <w:r>
        <w:rPr>
          <w:lang w:val="en-US"/>
        </w:rPr>
        <w:t>(полное 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center"/>
        <w:textAlignment w:val="auto"/>
        <w:rPr>
          <w:lang w:val="en-US"/>
        </w:rPr>
      </w:pPr>
      <w:r>
        <w:rPr>
          <w:lang w:val="en-US"/>
        </w:rPr>
        <w:t>(код по ОКВЭ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center"/>
        <w:textAlignment w:val="auto"/>
        <w:rPr>
          <w:lang w:val="en-US"/>
        </w:rPr>
      </w:pPr>
      <w:r>
        <w:rPr>
          <w:lang w:val="en-US"/>
        </w:rPr>
        <w:t>(среднесписочная численность работник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/>
      </w:pPr>
      <w:r>
        <w:rPr>
          <w:sz w:val="26"/>
          <w:szCs w:val="24"/>
          <w:lang w:val="en-US"/>
        </w:rPr>
        <w:t xml:space="preserve">расположенную </w:t>
      </w:r>
      <w:r>
        <w:rPr>
          <w:sz w:val="24"/>
          <w:szCs w:val="24"/>
          <w:lang w:val="en-US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center"/>
        <w:textAlignment w:val="auto"/>
        <w:rPr>
          <w:lang w:val="en-US"/>
        </w:rPr>
      </w:pPr>
      <w:r>
        <w:rPr>
          <w:lang w:val="en-US"/>
        </w:rPr>
        <w:t>(фактический и юридически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center"/>
        <w:textAlignment w:val="auto"/>
        <w:rPr>
          <w:lang w:val="en-US"/>
        </w:rPr>
      </w:pPr>
      <w:r>
        <w:rPr>
          <w:lang w:val="en-US"/>
        </w:rPr>
        <w:t>(телефон, факс, электронн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center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4"/>
          <w:lang w:val="en-US"/>
        </w:rPr>
        <w:t xml:space="preserve">как участника Конкурса </w:t>
      </w:r>
      <w:r>
        <w:rPr>
          <w:sz w:val="26"/>
          <w:szCs w:val="26"/>
          <w:lang w:val="en-US"/>
        </w:rPr>
        <w:t>«Лучшая организация Первомайского района по охране тру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  <w:t xml:space="preserve">С Положением о проведении Конкурса ознакомлены и согласны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4"/>
        </w:rPr>
      </w:pPr>
      <w:r>
        <w:rPr>
          <w:sz w:val="26"/>
          <w:szCs w:val="24"/>
        </w:rPr>
        <w:t>Полноту и достоверность сведений, указанных в настоящей заявке и прилагаемых к ней документов, гарантируем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4"/>
        </w:rPr>
      </w:pPr>
      <w:r>
        <w:rPr>
          <w:sz w:val="26"/>
          <w:szCs w:val="24"/>
        </w:rPr>
        <w:t>Уведомлены о том, что участники Конкурса, представившие недостоверные данные, могут быть не допущены к участию в конкурсе или сняты с участия в конкурсе в процессе его пр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Руков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b/>
          <w:sz w:val="26"/>
          <w:szCs w:val="26"/>
          <w:lang w:val="en-US"/>
        </w:rPr>
        <w:t>организации</w:t>
      </w:r>
      <w:r>
        <w:rPr>
          <w:sz w:val="26"/>
          <w:szCs w:val="26"/>
          <w:lang w:val="en-US"/>
        </w:rPr>
        <w:t xml:space="preserve">             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before="0" w:after="288"/>
        <w:ind w:firstLine="540"/>
        <w:jc w:val="both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М.П.                                                          (подпис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both"/>
        <w:textAlignment w:val="auto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Предсе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профсоюзной организаци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иного уполномоченного работн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textAlignment w:val="auto"/>
        <w:rPr/>
      </w:pPr>
      <w:r>
        <w:rPr>
          <w:b/>
          <w:sz w:val="26"/>
          <w:szCs w:val="26"/>
          <w:lang w:val="en-US"/>
        </w:rPr>
        <w:t>представительного органа (при наличии)</w:t>
      </w:r>
      <w:r>
        <w:rPr>
          <w:sz w:val="26"/>
          <w:szCs w:val="26"/>
          <w:lang w:val="en-US"/>
        </w:rPr>
        <w:t xml:space="preserve"> 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sz w:val="26"/>
          <w:szCs w:val="26"/>
          <w:lang w:val="en-US"/>
        </w:rPr>
        <w:t xml:space="preserve">                                                                                   </w:t>
      </w:r>
      <w:r>
        <w:rPr>
          <w:sz w:val="22"/>
          <w:szCs w:val="22"/>
          <w:lang w:val="en-US"/>
        </w:rPr>
        <w:t>(подпись, Ф.И.О.)</w:t>
      </w:r>
    </w:p>
    <w:p>
      <w:pPr>
        <w:pStyle w:val="Normal"/>
        <w:overflowPunct w:val="true"/>
        <w:autoSpaceDE w:val="true"/>
        <w:ind w:firstLine="540"/>
        <w:jc w:val="right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*- заявка и пакет документов (аналитическая справка о проведенной работе по охране труда за отчетный период и таблица показателей состояния условий и охраны труда в организации) на конкурс направляются организациями по адресу: 636930 Томская область, с. Первомайское, ул. Ленинская, 38.</w:t>
      </w:r>
    </w:p>
    <w:p>
      <w:pPr>
        <w:pStyle w:val="Normal"/>
        <w:overflowPunct w:val="true"/>
        <w:autoSpaceDE w:val="true"/>
        <w:ind w:firstLine="540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 xml:space="preserve">                                              </w:t>
      </w:r>
      <w:r>
        <w:rPr/>
        <w:t>Приложение 2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 Положению о конкурсе «Лучшая организация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 xml:space="preserve">                                                                                             </w:t>
      </w:r>
      <w:r>
        <w:rPr/>
        <w:t>Первомайского района по охране труда»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bCs/>
          <w:sz w:val="26"/>
          <w:szCs w:val="26"/>
        </w:rPr>
        <w:t>показателей состояния условий и охраны труда</w:t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>в организации</w:t>
      </w:r>
    </w:p>
    <w:p>
      <w:pPr>
        <w:pStyle w:val="Normal"/>
        <w:overflowPunct w:val="true"/>
        <w:autoSpaceDE w:val="true"/>
        <w:ind w:firstLine="540"/>
        <w:jc w:val="center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. Общие сведения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03"/>
        <w:gridCol w:w="28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нные на 31.12.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5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9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именование организац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 организа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адрес организац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, должность руководител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/факс, адрес электронной почт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, должность  специалиста с возложением  обязанностей по охране труда, телефон, адрес электронной почт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, должность ответственного за электрохозяйство, группа допуска по электробезопасности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работников по штатному расписанию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чих мес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чих мест, на которых проведена специальная оценка условий труда (год проведения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чих мест с вредными условиями тру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занятых во вредных условиях труда, из них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елове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% к среднесписочной численности работник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яемые гарантии и компенсации по результатам оценки условий труда из них (чел.)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ная оплата тру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20" w:hanging="0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полнительный отпус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20" w:hanging="0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кращенный рабочий ден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20" w:hanging="0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лечебно-профилактическое пита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7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20" w:hanging="0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олоко и другие равноценные пищевые продукт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20" w:hanging="0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осрочное назначение страховой пенс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оединение к стратегии Vision Zero - – концепция нулевого травматизм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firstLine="54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. Показатели по охране труда</w:t>
      </w:r>
    </w:p>
    <w:p>
      <w:pPr>
        <w:pStyle w:val="Normal"/>
        <w:overflowPunct w:val="true"/>
        <w:autoSpaceDE w:val="true"/>
        <w:ind w:firstLine="54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835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601"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ind w:firstLine="54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нные на 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601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5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9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9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601"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Показатели, характеризующие организацию работ по охране труда в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142" w:right="601"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организации службы (специалиста) по охране труда (да/нет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о назначении лица, ответственного за организацию работы по охране труда (копия предоставляется в комисс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720" w:right="601" w:hanging="36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оложения о службе охраны труда (да (копия предоставляется в комиссию)/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720" w:right="601" w:hanging="36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ормативного документа, регламентирующего систему управления охраной труда в организации  (да (копия предоставляется в комиссию)/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720" w:right="601" w:hanging="36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лана мероприятий по улучшению и оздоровлению условий труда (да (копия представляется в комиссию)/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601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выполнения плана мероприятий по улучшению и оздоровлению условий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601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израсходованных средств на выполнение плана мероприятий по улучшению и оздоровлению условий труда (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720" w:right="601" w:hanging="36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 коллективного договора с разделом «Охрана труда» (да (дата утверждения)/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720" w:right="601" w:hanging="36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подлежащих обучению и проверке знаний по охране труда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right="601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обучением по охране труда работников в % от их общей чис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720" w:right="601" w:hanging="36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рабочих мест, на которых проведена оценка рис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601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проведения оценки рисков на рабочих местах в организации (количество рабочих мест на которых проведена оценка рисков к общему количеству рабочих мест в организации), в %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ечень (реестр) опасностей, перечень мер по исключению, снижению или контролю уровней рисков, используемый метод (методы) оценки уровня риска предоставить в комисс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720" w:right="601" w:hanging="36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митета (комиссии) по охране  труда (да/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720" w:right="601" w:hanging="36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оложения о комитете (комиссии) по охране труда (да (копия предоставляется в комиссию)/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right="601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веденных засед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720" w:right="601" w:hanging="36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уполномоченных (доверенных) лиц по охране труда профсоюза или трудового коллектива,  (да (чел.)/нет)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601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данных представлений уполномоченными (доверенными) лицами по охран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720" w:right="601" w:hanging="36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абинета (уголка)  по охране труда (да/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720" w:right="601" w:hanging="36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хвата работников, прошедших обязательные предварительные и периодические медицинские осмотры (обследования), % от количества работников, подлежащих прохождению данных осмо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720" w:right="601" w:hanging="36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хвата работников, прошедших психиатрическое освидетельствование, % от количества работников, подлежащих прохождению данных освидетельств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601"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Показатели производственного травматизма, профессиональной заболеваемост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720" w:right="601" w:hanging="36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острадавших от несчастных случаев на производстве, всего человек, в том числе: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601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легких  несчастных случаев (чел.)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601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тяжелых несчастных случаев (чел.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601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мертельных несчастных случаев (че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601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рупповых несчастных случаев (чел.)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720" w:right="601" w:hanging="36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 случаев профессиональных заболевани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601"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Показатели обеспечения работников сертифицированными средствами индивидуальной защит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720" w:right="601" w:hanging="36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которым предусмотрена выдача бесплатных средств индивидуальной защиты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right="601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6"/>
                <w:szCs w:val="26"/>
              </w:rPr>
              <w:t>Наличие локального нормативного акта, утверждающего нормы бесплатной выдачи работникам специальной одежды, специальной обуви, средств индивидуальной защиты (да (копию предоставить в Комиссию)/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601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ность и применение сертифицированной спецодежды, спецобуви и других средств индивидуальной защиты, в  % от потребности на год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720" w:right="601" w:hanging="36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которым предусмотрена выдача смывающих и обезвреживающих средств для выполнения работ, связанных с загрязнением, чел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right="601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локального нормативного акта, утверждающего нормы бесплатной выдачи работникам смывающих и (или) обезвреживающих средств (да (копию предоставить в Комиссию)/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601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ность смывающими и обезвреживающими средствами, в  % от потребности на год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601"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оказатели финансирования обеспечения предупредительных мер по сокращению производственного травматизма на предприяти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720" w:right="601" w:hanging="36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редств, израсходованных на охрану труда в год, тыс.руб.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601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 расчете на одного работника, тыс.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720" w:right="601" w:hanging="36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44" w:after="288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организацией средств Фонда социального страхования Российской Федерации на финансирование мероприятий по улучшению условий и охраны труда (да/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both"/>
        <w:textAlignment w:val="auto"/>
        <w:rPr>
          <w:color w:val="494949"/>
          <w:sz w:val="26"/>
          <w:szCs w:val="26"/>
          <w:lang w:val="en-US"/>
        </w:rPr>
      </w:pPr>
      <w:r>
        <w:rPr>
          <w:color w:val="494949"/>
          <w:sz w:val="26"/>
          <w:szCs w:val="26"/>
          <w:lang w:val="en-US"/>
        </w:rPr>
      </w:r>
    </w:p>
    <w:p>
      <w:pPr>
        <w:pStyle w:val="Normal"/>
        <w:overflowPunct w:val="true"/>
        <w:autoSpaceDE w:val="true"/>
        <w:spacing w:before="0" w:after="120"/>
        <w:ind w:right="98" w:hanging="0"/>
        <w:textAlignment w:val="auto"/>
        <w:rPr>
          <w:sz w:val="22"/>
          <w:szCs w:val="16"/>
        </w:rPr>
      </w:pPr>
      <w:r>
        <w:rPr>
          <w:sz w:val="22"/>
          <w:szCs w:val="16"/>
        </w:rPr>
        <w:t>* - информационные данные, учитываемые комиссией при равенстве баллов и решении спорных вопр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Руков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b/>
          <w:sz w:val="26"/>
          <w:szCs w:val="26"/>
          <w:lang w:val="en-US"/>
        </w:rPr>
        <w:t>организации</w:t>
      </w:r>
      <w:r>
        <w:rPr>
          <w:sz w:val="26"/>
          <w:szCs w:val="26"/>
          <w:lang w:val="en-US"/>
        </w:rPr>
        <w:t xml:space="preserve">                                    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both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М.П.                                                                                              (подпис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Председатель профсоюзной организаци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иного уполномоченного работн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textAlignment w:val="auto"/>
        <w:rPr>
          <w:rFonts w:ascii="Courier New" w:hAnsi="Courier New" w:cs="Courier New"/>
          <w:sz w:val="24"/>
          <w:szCs w:val="24"/>
          <w:lang w:val="en-US"/>
        </w:rPr>
      </w:pPr>
      <w:r>
        <w:rPr>
          <w:b/>
          <w:sz w:val="26"/>
          <w:szCs w:val="26"/>
          <w:lang w:val="en-US"/>
        </w:rPr>
        <w:t>представительного органа (при наличии)</w:t>
      </w:r>
      <w:r>
        <w:rPr>
          <w:sz w:val="26"/>
          <w:szCs w:val="26"/>
          <w:lang w:val="en-US"/>
        </w:rPr>
        <w:t xml:space="preserve">  ___________________________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textAlignment w:val="auto"/>
        <w:rPr>
          <w:rFonts w:ascii="Courier New" w:hAnsi="Courier New" w:cs="Courier New"/>
          <w:sz w:val="24"/>
          <w:szCs w:val="24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en-US"/>
        </w:rPr>
        <w:t>(подпись, Ф.И.О.)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8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 xml:space="preserve">                                               </w:t>
      </w:r>
      <w:r>
        <w:rPr/>
        <w:t>Приложение 1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 Положению о конкурсе «Лучшая организация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 xml:space="preserve">                                                                                             </w:t>
      </w:r>
      <w:r>
        <w:rPr/>
        <w:t>Первомайского района по охране труда»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240" w:after="60"/>
        <w:jc w:val="center"/>
        <w:textAlignment w:val="auto"/>
        <w:outlineLvl w:val="3"/>
        <w:rPr/>
      </w:pPr>
      <w:r>
        <w:rPr/>
        <w:t xml:space="preserve">Таблица оценочных показателей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835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ind w:firstLine="54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нные на 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5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9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9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Показатели, характеризующие организацию работ по охране труда в организаци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организации службы (специалиста) по охране труда (да/нет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о назначении лица, ответственного за организацию работы по охране труда (копия предоставляется в комисс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оложения о службе охраны труда (да (копия предоставляется в комиссию)/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ормативного документа, регламентирующего систему управления охраной труда в организации  (да (копия предоставляется в комиссию)/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лана мероприятий по улучшению и оздоровлению условий труда (да (копия представляется в комиссию)/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выполнения плана мероприятий по улучшению и оздоровлению условий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израсходованных средств на выполнение плана мероприятий по улучшению и оздоровлению условий труда (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 коллективного договора с разделом «Охрана труда» (да (дата утверждения)/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 подлежащих обучению и проверке знаний по охране труда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обучением по охране труда работников в % от их общей чис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20"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нее 50 %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20"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0% до 79,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20"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80% до 99,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20"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рабочих мест, на которых проведена оценка рис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проведения оценки рисков на рабочих местах в организации (количество рабочих мест на которых проведена оценка рисков к общему количеству рабочих мест в организации), в %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(Перечень (реестр) опасностей, перечень мер по исключению, снижению или контролю уровней рисков, используемый метод (методы) оценки уровня риска предоставить в комисс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80% до 9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9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митета (комиссии) по охране  труда (да/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оложения о комитете (комиссии) по охране труда (да (копия предоставляется в комиссию)/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веденных засед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уполномоченных (доверенных) лиц по охране труда профсоюза или трудового коллектива, да (чел.)/нет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данных представлений уполномоченными (доверенными) лицами по охран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абинета (уголка)  по охране труда (да/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хвата работников, прошедших обязательные предварительные и периодические медицинские осмотры (обследования), % от количества работников, подлежащих прохождению данных осмо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нее 50 %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0% до 79,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80% до 99,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хвата работников, прошедших психиатрическое освидетельствование, % от количества работников, подлежащих прохождению данных освидетельств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нее 50 %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0% до 79,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80% до 99,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Показатели производственного травматизма, профессиональной заболеваемост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острадавших от несчастных случаев на производстве, всего человек, в том числе: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легких  несчастных случаев (чел.)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тяжелых несчастных случаев (чел.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мертельных несчастных случаев (че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рупповых несчастных случаев (чел.)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 случаев профессиональных заболевани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Показатели обеспечения работников сертифицированными средствами индивидуальной защиты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которым предусмотрена выдача бесплатных средств индивидуальной защиты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6"/>
                <w:szCs w:val="26"/>
              </w:rPr>
              <w:t>Наличие локального нормативного акта, утверждающего нормы бесплатной выдачи работникам специальной одежды, специальной обуви, средств индивидуальной защиты (да (копию предоставить в Комиссию)/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overflowPunct w:val="true"/>
              <w:autoSpaceDE w:val="true"/>
              <w:jc w:val="both"/>
              <w:textAlignment w:val="auto"/>
              <w:rPr>
                <w:rFonts w:ascii="Times New Roman , serif;Times New Roman" w:hAnsi="Times New Roman , serif;Times New Roman" w:cs="Times New Roman , serif;Times New Roman"/>
                <w:sz w:val="26"/>
                <w:szCs w:val="26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6"/>
                <w:szCs w:val="26"/>
              </w:rPr>
              <w:t xml:space="preserve">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rFonts w:ascii="Times New Roman , serif;Times New Roman" w:hAnsi="Times New Roman , serif;Times New Roman" w:cs="Times New Roman , serif;Times New Roman"/>
                <w:sz w:val="26"/>
                <w:szCs w:val="26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overflowPunct w:val="true"/>
              <w:autoSpaceDE w:val="true"/>
              <w:jc w:val="both"/>
              <w:textAlignment w:val="auto"/>
              <w:rPr>
                <w:rFonts w:ascii="Times New Roman , serif;Times New Roman" w:hAnsi="Times New Roman , serif;Times New Roman" w:cs="Times New Roman , serif;Times New Roman"/>
                <w:sz w:val="26"/>
                <w:szCs w:val="26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6"/>
                <w:szCs w:val="26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rFonts w:ascii="Times New Roman , serif;Times New Roman" w:hAnsi="Times New Roman , serif;Times New Roman" w:cs="Times New Roman , serif;Times New Roman"/>
                <w:sz w:val="26"/>
                <w:szCs w:val="26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ность и применение сертифицированной спецодежды, спецобуви и других средств индивидуальной защиты, в  % от потребности на год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нее 50 %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0% до 79,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80% до 99,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которым предусмотрена выдача смывающих и обезвреживающих средств для выполнения работ, связанных с загрязнением, чел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локального нормативного акта, утверждающего нормы бесплатной выдачи работникам смывающих и (или) обезвреживающих средств (да (копию предоставить в Комиссию)/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ность смывающими и обезвреживающими средствами, в  % от потребности на год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нее 50 %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0% до 79,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80% до 99,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оказатели финансирования обеспечения предупредительных мер по сокращению производственного травматизма на предприяти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редств, израсходованных на охрану труда в год, тыс.руб.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 расчете на одного работника, тыс.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44" w:after="288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организацией средств Фонда социального страхования Российской Федерации на финансирование мероприятий по улучшению условий и охраны труда (да/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44" w:after="288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44" w:after="288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overflowPunct w:val="true"/>
        <w:autoSpaceDE w:val="true"/>
        <w:spacing w:before="0" w:after="120"/>
        <w:ind w:right="98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* - информационные данные, учитываемые комиссией при равенстве баллов и решении спорных вопрос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spacing w:before="0" w:after="120"/>
        <w:ind w:firstLine="709"/>
        <w:textAlignment w:val="auto"/>
        <w:rPr>
          <w:sz w:val="25"/>
          <w:szCs w:val="25"/>
          <w:lang w:val="en-US" w:eastAsia="zxx"/>
        </w:rPr>
      </w:pPr>
      <w:r>
        <w:rPr>
          <w:sz w:val="25"/>
          <w:szCs w:val="25"/>
          <w:lang w:val="en-US" w:eastAsia="zxx"/>
        </w:rPr>
      </w:r>
    </w:p>
    <w:p>
      <w:pPr>
        <w:pStyle w:val="Normal"/>
        <w:tabs>
          <w:tab w:val="clear" w:pos="708"/>
          <w:tab w:val="left" w:pos="4080" w:leader="none"/>
        </w:tabs>
        <w:overflowPunct w:val="true"/>
        <w:autoSpaceDE w:val="true"/>
        <w:textAlignment w:val="auto"/>
        <w:rPr>
          <w:sz w:val="24"/>
          <w:szCs w:val="24"/>
          <w:lang w:val="en-US" w:eastAsia="zxx"/>
        </w:rPr>
      </w:pPr>
      <w:r>
        <w:rPr>
          <w:sz w:val="24"/>
          <w:szCs w:val="24"/>
          <w:lang w:val="en-US" w:eastAsia="zxx"/>
        </w:rPr>
      </w:r>
    </w:p>
    <w:p>
      <w:pPr>
        <w:pStyle w:val="Normal"/>
        <w:tabs>
          <w:tab w:val="clear" w:pos="708"/>
          <w:tab w:val="left" w:pos="408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szCs w:val="24"/>
          <w:lang w:eastAsia="en-US"/>
        </w:rPr>
      </w:pPr>
      <w:r>
        <w:rPr>
          <w:rFonts w:eastAsia="Calibri"/>
          <w:color w:val="000000"/>
          <w:sz w:val="18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">
    <w:altName w:val=" 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i w:val="false"/>
      <w:color w:val="2D2D2D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Style9">
    <w:name w:val="Основной текст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pt">
    <w:name w:val="Основной текст + Интервал 2 pt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1">
    <w:name w:val="Заголовок 1 Знак"/>
    <w:basedOn w:val="Style7"/>
    <w:qFormat/>
    <w:rPr/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RTFNum21">
    <w:name w:val="RTF_Num 2 1"/>
    <w:qFormat/>
    <w:rPr>
      <w:sz w:val="20"/>
    </w:rPr>
  </w:style>
  <w:style w:type="character" w:styleId="RTFNum31">
    <w:name w:val="RTF_Num 3 1"/>
    <w:qFormat/>
    <w:rPr>
      <w:sz w:val="20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>
      <w:widowControl w:val="false"/>
      <w:shd w:fill="auto" w:val="clear"/>
      <w:autoSpaceDE w:val="false"/>
      <w:spacing w:lineRule="auto" w:line="240" w:before="0" w:after="120"/>
      <w:jc w:val="left"/>
    </w:pPr>
    <w:rPr>
      <w:rFonts w:ascii="Arial" w:hAnsi="Arial" w:eastAsia="Times New Roman" w:cs="Tahoma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overflowPunct w:val="true"/>
      <w:textAlignment w:val="auto"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Стиль 1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3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true"/>
      <w:autoSpaceDE w:val="true"/>
      <w:ind w:left="-567" w:firstLine="510"/>
      <w:jc w:val="both"/>
      <w:textAlignment w:val="auto"/>
    </w:pPr>
    <w:rPr>
      <w:sz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rintj">
    <w:name w:val="printj"/>
    <w:basedOn w:val="Normal"/>
    <w:qFormat/>
    <w:pPr>
      <w:overflowPunct w:val="true"/>
      <w:autoSpaceDE w:val="true"/>
      <w:spacing w:before="144" w:after="288"/>
      <w:jc w:val="both"/>
      <w:textAlignment w:val="auto"/>
    </w:pPr>
    <w:rPr>
      <w:sz w:val="24"/>
      <w:szCs w:val="24"/>
    </w:rPr>
  </w:style>
  <w:style w:type="paragraph" w:styleId="Printc">
    <w:name w:val="printc"/>
    <w:basedOn w:val="Normal"/>
    <w:qFormat/>
    <w:pPr>
      <w:overflowPunct w:val="true"/>
      <w:autoSpaceDE w:val="true"/>
      <w:spacing w:before="144" w:after="288"/>
      <w:jc w:val="center"/>
      <w:textAlignment w:val="auto"/>
    </w:pPr>
    <w:rPr>
      <w:sz w:val="24"/>
      <w:szCs w:val="24"/>
    </w:rPr>
  </w:style>
  <w:style w:type="paragraph" w:styleId="Printr">
    <w:name w:val="printr"/>
    <w:basedOn w:val="Normal"/>
    <w:qFormat/>
    <w:pPr>
      <w:overflowPunct w:val="true"/>
      <w:autoSpaceDE w:val="true"/>
      <w:spacing w:before="144" w:after="288"/>
      <w:jc w:val="right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1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/" TargetMode="External"/><Relationship Id="rId3" Type="http://schemas.openxmlformats.org/officeDocument/2006/relationships/hyperlink" Target="http://pmr.tomsk.ru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03:00Z</dcterms:created>
  <dc:creator>Customer</dc:creator>
  <dc:description/>
  <cp:keywords/>
  <dc:language>en-US</dc:language>
  <cp:lastModifiedBy>Rita</cp:lastModifiedBy>
  <cp:lastPrinted>2020-01-30T15:23:00Z</cp:lastPrinted>
  <dcterms:modified xsi:type="dcterms:W3CDTF">2020-01-30T08:26:00Z</dcterms:modified>
  <cp:revision>25</cp:revision>
  <dc:subject/>
  <dc:title>Администрация Первомайского района</dc:title>
</cp:coreProperties>
</file>