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5.02.2016                                                                                                               № 52-р</w:t>
      </w:r>
    </w:p>
    <w:tbl>
      <w:tblPr>
        <w:tblW w:w="871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ланов мероприятий по повышению эффектив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оптимизации) бюджетных расходов в сфере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6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реализации Плана мероприятий по повышению эффективности (в том числе оптимизации) бюджетных расходов и совершенствования долговой политики Томской области на 2014 год и на среднесрочную перспективу», утверждённого распоряжением Губернатора томской области № 481-р от 27.12.2013 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Постановление Администрации Первомайского района от 03.09.2015 г. № 172 «Об утверждении Планов мероприятий по повышению эффективности (в том числе оптимизации) бюджетных расходов в сфере образования на 2015 год и на среднесрочную перспективу»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Утвердить Планы мероприятий по повышению эффективности (в том числе оптимизации) бюджетных расходов в сфере образования на 2016 год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План мероприятий по повышению эффективности (в том числе оптимизации) бюджетных расходов в сфере образования на 2016 год в дошкольных образовательных организациях Первомайского района согласно приложению 1 к настоящему распоряжению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2. План мероприятий по повышению эффективности (в том числе оптимизации) бюджетных расходов в сфере образования на 2016 год в общеобразовательных организациях Первомайского района  согласно приложению 2  к настоящему распоряжению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3. План мероприятий по повышению эффективности (в том числе оптимизации) бюджетных расходов в сфере образования на 2016 год в дополнительно общеобразовательных организациях Первомайского района согласно приложению 3 к настоящему распоряжению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3. Ответственным исполнителем за реализацию Планов мероприятий по повышению эффективности (в том числе оптимизации) бюджетных расходов в сфере образования на 2016 год определить муниципальное казенное учреждение Управление образования Администрации Первомайского района (Каравацкая Е.А.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4. Разместить настоящее распоряжение  и Планы мероприятий по повышению эффективности (в том числе оптимизации) бюджетных расходов в сфере образования на 2016 год на официальном Интернет-сайте Первомайского района </w:t>
      </w:r>
      <w:r>
        <w:rPr>
          <w:sz w:val="26"/>
          <w:szCs w:val="26"/>
        </w:rPr>
        <w:t>(</w:t>
      </w:r>
      <w:r>
        <w:rPr>
          <w:sz w:val="24"/>
          <w:szCs w:val="24"/>
        </w:rPr>
        <w:t>http://pmr.tomsk.ru/) .</w:t>
      </w:r>
    </w:p>
    <w:p>
      <w:pPr>
        <w:pStyle w:val="Normal"/>
        <w:tabs>
          <w:tab w:val="clear" w:pos="708"/>
          <w:tab w:val="left" w:pos="481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данного распоряжения возложить на заместителя Главы Первомайского района по социальной политике Черкашину Ю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4"/>
          <w:szCs w:val="24"/>
        </w:rPr>
        <w:t xml:space="preserve">Глава Первомайского района                                            И.И.Сиберт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Е.А. Каравацкая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2 28 8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8"/>
          <w:szCs w:val="18"/>
        </w:rPr>
      </w:pPr>
      <w:r>
        <w:rPr>
          <w:sz w:val="18"/>
          <w:szCs w:val="18"/>
        </w:rPr>
        <w:t xml:space="preserve">Приложение 1 к распоряжению 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Администрации Первомайского района </w:t>
      </w:r>
    </w:p>
    <w:p>
      <w:pPr>
        <w:pStyle w:val="Normal"/>
        <w:widowControl w:val="false"/>
        <w:tabs>
          <w:tab w:val="clear" w:pos="708"/>
          <w:tab w:val="left" w:pos="774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 05.02.2016 № 52-р</w:t>
      </w:r>
    </w:p>
    <w:p>
      <w:pPr>
        <w:pStyle w:val="Normal"/>
        <w:widowControl w:val="false"/>
        <w:tabs>
          <w:tab w:val="clear" w:pos="708"/>
          <w:tab w:val="left" w:pos="774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40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 по повышению эффективности (в том числе оптимизации) бюджетных расходов в сфере образования на 2016 год в дошкольных образовательных организациях Первомай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04"/>
        <w:gridCol w:w="2201"/>
        <w:gridCol w:w="2198"/>
        <w:gridCol w:w="2865"/>
        <w:gridCol w:w="6"/>
      </w:tblGrid>
      <w:tr>
        <w:trPr>
          <w:trHeight w:val="66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ые направления оптимизации расходов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мероприятия (с указанием количественных и финансовых показателей)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6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планируемой экономии бюджетных средств (экономический эффект), тысяч рублей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средств, направляемых на повышение заработной платы работников, определенных Указами Президента РФ (в рамках реализации "Дорожной карты") за счет мероприятий по оптимизации бюджетных расходов, тысяч рублей</w:t>
            </w:r>
          </w:p>
        </w:tc>
      </w:tr>
      <w:tr>
        <w:trPr>
          <w:trHeight w:val="175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тимизация сети образовательных организаций и образовательных программ (реорганизация, ликвидация)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мизация численности вспомогательного и административно-управленческого персонал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д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кращение текущих расходов, повышение энергетической эффективности, иные мероприятия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,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,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расходов на приобретение оборудования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расходов на приобретение оборудования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,0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,0 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д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оптимизация бюджетных расходов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,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,0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мероприятия по оптимизации бюджетных расходов и других источников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8"/>
          <w:szCs w:val="18"/>
        </w:rPr>
      </w:pPr>
      <w:r>
        <w:rPr>
          <w:sz w:val="18"/>
          <w:szCs w:val="18"/>
        </w:rPr>
        <w:t>Приложение 2 к распоряжению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Администрации Первомайского района </w:t>
      </w:r>
    </w:p>
    <w:p>
      <w:pPr>
        <w:pStyle w:val="Normal"/>
        <w:widowControl w:val="false"/>
        <w:jc w:val="right"/>
        <w:rPr>
          <w:bCs/>
          <w:sz w:val="18"/>
          <w:szCs w:val="18"/>
        </w:rPr>
      </w:pPr>
      <w:r>
        <w:rPr>
          <w:sz w:val="18"/>
          <w:szCs w:val="18"/>
        </w:rPr>
        <w:t>от 05.02.2016 № 52-р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 по повышению эффективности (в том числе оптимизации) бюджетных расходов в сфере образования  на 2016 год в общеобразовательных организациях Первомай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95"/>
        <w:gridCol w:w="2034"/>
        <w:gridCol w:w="1985"/>
        <w:gridCol w:w="2261"/>
      </w:tblGrid>
      <w:tr>
        <w:trPr>
          <w:trHeight w:val="66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ые направления оптимизации расходов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мероприятия (с указанием количественных и финансовых показателей)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6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планируемой экономии бюджетных средств (экономический эффект), тысяч рублей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средств, направляемых на повышение заработной платы работников, определенных Указами Президента РФ (в рамках реализации "Дорожной карты") за счет мероприятий по оптимизации бюджетных расходов, тысяч рублей</w:t>
            </w:r>
          </w:p>
        </w:tc>
      </w:tr>
      <w:tr>
        <w:trPr>
          <w:trHeight w:val="22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тимизация сети образовательных организаций и образовательных программ (реорганизация, ликвидация)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мизация численности вспомогательного и административно-управленческого персонал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д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кращение текущих расходов, повышение энергетической эффективности, иные мероприятия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расходов на приобретение оборудования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расходов на приобретение оборудования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д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оптимизация бюджетных расходов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1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1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мероприятия по оптимизации бюджетных расходов и других источников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9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9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8"/>
          <w:szCs w:val="18"/>
        </w:rPr>
      </w:pPr>
      <w:r>
        <w:rPr>
          <w:sz w:val="18"/>
          <w:szCs w:val="18"/>
        </w:rPr>
        <w:t xml:space="preserve">Приложение 3 к распоряжению 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Администрации Первомайского района </w:t>
      </w:r>
    </w:p>
    <w:p>
      <w:pPr>
        <w:pStyle w:val="Normal"/>
        <w:widowControl w:val="false"/>
        <w:jc w:val="right"/>
        <w:rPr>
          <w:bCs/>
          <w:sz w:val="18"/>
          <w:szCs w:val="18"/>
        </w:rPr>
      </w:pPr>
      <w:r>
        <w:rPr>
          <w:sz w:val="18"/>
          <w:szCs w:val="18"/>
        </w:rPr>
        <w:t>от 05.02.2016 № 52-р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План мероприятий по повышению эффективности (в том числе оптимизации) бюджетных расходов в сфере образования  на 2016 год в дополнительно общеобразовательных организациях Первомайского района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96"/>
        <w:gridCol w:w="2034"/>
        <w:gridCol w:w="2347"/>
        <w:gridCol w:w="2268"/>
      </w:tblGrid>
      <w:tr>
        <w:trPr>
          <w:trHeight w:val="66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ые направления оптимизации расходов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мероприятия (с указанием количественных и финансовых показателей)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планируемой экономии бюджетных средств (экономический эффект), тысяч рубл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средств, направляемых на повышение заработной платы работников, определенных Указами Президента РФ (в рамках реализации "Дорожной карты") за счет мероприятий по оптимизации бюджетных расходов, тысяч рублей</w:t>
            </w:r>
          </w:p>
        </w:tc>
      </w:tr>
      <w:tr>
        <w:trPr>
          <w:trHeight w:val="17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тимизация сети образовательных организаций и образовательных программ (реорганизация, ликвидация)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8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за счет вакансий педагогического персонал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кансии, отпуск без сохранения заработной платы педагогического персонала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мизация численности вспомогательного и административно-управленческого персонал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д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кращение текущих расходов, повышение энергетической эффективности, иные мероприятия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д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оптимизация бюджетных расходов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8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мероприятия по оптимизации бюджетных расходов и других источников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overflowPunct w:val="true"/>
      <w:autoSpaceDE w:val="true"/>
      <w:spacing w:before="144" w:after="288"/>
      <w:jc w:val="both"/>
      <w:textAlignment w:val="auto"/>
    </w:pPr>
    <w:rPr>
      <w:sz w:val="24"/>
      <w:szCs w:val="24"/>
    </w:rPr>
  </w:style>
  <w:style w:type="paragraph" w:styleId="Printc">
    <w:name w:val="printc"/>
    <w:basedOn w:val="Normal"/>
    <w:qFormat/>
    <w:pPr>
      <w:overflowPunct w:val="true"/>
      <w:autoSpaceDE w:val="true"/>
      <w:spacing w:before="144" w:after="288"/>
      <w:jc w:val="center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0:00Z</dcterms:created>
  <dc:creator>Customer</dc:creator>
  <dc:description/>
  <cp:keywords/>
  <dc:language>en-US</dc:language>
  <cp:lastModifiedBy>mashnistka</cp:lastModifiedBy>
  <cp:lastPrinted>2016-02-16T15:40:00Z</cp:lastPrinted>
  <dcterms:modified xsi:type="dcterms:W3CDTF">2016-02-17T07:48:00Z</dcterms:modified>
  <cp:revision>10</cp:revision>
  <dc:subject/>
  <dc:title>Администрация Первомайского района</dc:title>
</cp:coreProperties>
</file>