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.02.2016                                                                                                               № 73-р </w:t>
      </w:r>
    </w:p>
    <w:p>
      <w:pPr>
        <w:pStyle w:val="Normal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предупреждении чрезвычайных ситуаций и предотвращения </w:t>
      </w:r>
    </w:p>
    <w:p>
      <w:pPr>
        <w:pStyle w:val="Normal"/>
        <w:ind w:firstLine="5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ушения крыш в связи с увеличившимися снеговыми нагрузками</w:t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огнозу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GISMETEO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ец февраля  и последующие декады марта характеризуются обильным выпадением осадок, большой амплитудой температур</w:t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что приведет к образованию критических снеговых нагрузок. </w:t>
      </w:r>
      <w:r>
        <w:rPr>
          <w:rFonts w:cs="Times New Roman" w:ascii="Times New Roman" w:hAnsi="Times New Roman"/>
          <w:b w:val="false"/>
          <w:sz w:val="24"/>
          <w:szCs w:val="24"/>
        </w:rPr>
        <w:t>Во избежание обвалов крыш, схода масс снега, глыб льда, сосулек на объ</w:t>
        <w:softHyphen/>
        <w:t>ектах жилищно-бытового и социального назначения, зданий предпри</w:t>
        <w:softHyphen/>
        <w:t>ятий и учреждений всех форм собственности и для предупреждения случаев травматизма люд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омендовать Главам сельских поселений, руководителям предприятий и учреждений всех форм собственности и подчин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 26.02.2016 года организовать работы по снятию возникших снеговых нагрузок с кровель зданий, расположенных на подведомственных 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 Продолжить вести  наблюдение за состоянием крыш зданий и сооружений и проведением работ по их своевременной очистке от снега и льда, особое внимание обратить на крыши с покрытием из металлочерепицы и металлопрофи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У зданий, имеющих опасность схода снега на тротуары, стоянки автомашин, места общего пользования установить аншлаги с предупреждением о сходе снега с крыш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 При проведении работ по снятию снеговых нагрузок соблюдать технику безопасности, назначить приказом ответственных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аспоряж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данного распоряжения возложить на заместителя Главы Первомайского района по строительству, ЖКХ, дорожному комплексу, ГО и ЧС Панченко А.В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И.И.Сибер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  <w:t>О.Л.Шитик</w:t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ahUKEwjj483p_oXLAhUKDJoKHaw4CsEQFggtMAE&amp;url=https%3A%2F%2Fwww.gismeteo.ru%2Fcity%2Fdaily%2F4652%2F&amp;usg=AFQjCNFAWQ_EcED7XUdSuTmh2df_woLzwg&amp;bvm=bv.114733917,d.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8:00Z</dcterms:created>
  <dc:creator>Customer</dc:creator>
  <dc:description/>
  <cp:keywords/>
  <dc:language>en-US</dc:language>
  <cp:lastModifiedBy>mashnistka</cp:lastModifiedBy>
  <cp:lastPrinted>2015-12-24T10:33:00Z</cp:lastPrinted>
  <dcterms:modified xsi:type="dcterms:W3CDTF">2016-02-24T07:50:00Z</dcterms:modified>
  <cp:revision>3</cp:revision>
  <dc:subject/>
  <dc:title>Администрация Первомайского района</dc:title>
</cp:coreProperties>
</file>