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3.2020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11.01.2013 №1 «Об образовании избирательных участков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рвомайского района»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ункт 2 постановления Администрации Первомайского района от 11.01.2013 №1 «Об образовании избирательных участков на территории Первомайского района», а именно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асток № 609 изложить в новой редакции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часток № 609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тр – 636940, с. Ежи, Дом культуры, ул. Советская, 32, 32-1-87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Населённые пункты: с. Ежи, д. Петровск, д. Заречно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3.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pmr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tomsk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Управлению делами О.Б. Видень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Первомайского района                                                       Н.Н. 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2 21 6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0:00Z</dcterms:created>
  <dc:creator>Customer</dc:creator>
  <dc:description/>
  <cp:keywords/>
  <dc:language>en-US</dc:language>
  <cp:lastModifiedBy>Rita</cp:lastModifiedBy>
  <cp:lastPrinted>2020-03-06T11:38:00Z</cp:lastPrinted>
  <dcterms:modified xsi:type="dcterms:W3CDTF">2020-03-11T03:00:00Z</dcterms:modified>
  <cp:revision>2</cp:revision>
  <dc:subject/>
  <dc:title>Администрация Первомайского района</dc:title>
</cp:coreProperties>
</file>