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ПЕРВОМАЙСКОГО РАЙОНА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5.2018</w:t>
        <w:tab/>
        <w:tab/>
        <w:tab/>
        <w:tab/>
        <w:tab/>
        <w:tab/>
        <w:tab/>
        <w:tab/>
        <w:tab/>
        <w:tab/>
        <w:tab/>
        <w:t xml:space="preserve">   № 335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спортивных разря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На основании ходатайства Муниципального бюджетного образовательного учреждения дополнительного образования "Первомайская детско-юношеская спортивная школа" (далее – МБОУ ДО Первомайская ДЮСШ), выполнение спортсменами требований Единой Всероссийской спортивной квалификации, утвержденной приказом Министерства спорта Российской Федерации от 17.03.2015 №227 «Об утверждении Положения о Единой Всероссийской спортивной квалификации», приказа Министерства спорта Российской Федерации от 26.03.2013 №138 «Об утверждении требований и условий их выполнения по виду спорта «волейбол», и протоколов соревнований,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ить спортивные разряды согласно перечню:</w:t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ретий спортивный разря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ашов Вячеслав Александрович – волейбо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аков Владислав Евгеньевич – волейбо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липов Данил Дмитриевич – волейбо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пунов Николай Романович – волейбо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нев Александр Евгеньевич – волейбо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селев Александр Анатольевич – волейбо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драшов Сергей Алексеевич – волейбо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ило Денис Александрович – волейбо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ман Александр Олегович – волейбо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екюль Андрей Владимирович – волейбол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дать спортсменам или представителям МБОУ ДО Первомайская ДЮСШ значки и квалификационные книжки (на безвозмездной основе) согласно данному распоря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аспоряжение на сайте Первомайского района 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распоряжения возложить на заместителя Главы Первомайского района по социальной политике Черкашину Ю.Н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.К. Покатилова</w:t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-21-4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54:00Z</dcterms:created>
  <dc:creator>Alisa</dc:creator>
  <dc:description/>
  <cp:keywords/>
  <dc:language>en-US</dc:language>
  <cp:lastModifiedBy>Rita</cp:lastModifiedBy>
  <cp:lastPrinted>2018-05-24T09:56:00Z</cp:lastPrinted>
  <dcterms:modified xsi:type="dcterms:W3CDTF">2018-05-29T08:54:00Z</dcterms:modified>
  <cp:revision>2</cp:revision>
  <dc:subject/>
  <dc:title/>
</cp:coreProperties>
</file>