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0.12.2021                                                                                                                       № 2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</w:t>
      </w:r>
      <w:r>
        <w:rPr>
          <w:rFonts w:eastAsia="Times New Roman"/>
          <w:sz w:val="26"/>
          <w:szCs w:val="26"/>
        </w:rPr>
        <w:t>26 ноября 2018 года № 404 «Об утверждении муниципальной программы «Патриотическое воспитание населения Первомайского района на 2019-2021 годы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го правового акта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от 26 ноября 2018 года № 404 «Об утверждении муниципальной программы «Патриотическое воспитание населения Первомайского района на 2019-2021 годы» (далее – муниципальная программа), а именно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в паспорте муниципальной программы раздел «Объёмы и источники финансирования (тыс. рублей)», «Объем и основные направления расходования средств (с детализацией по годам, тыс. рублей)» и «Организация управления МП (подпрограммы МП)» изложить в новой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ы 3 и 4 муниципальной программы изложить в новой редакции, согласно приложению № 2 к настоящему постановлению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 даты его официального опубликования и распространяется на правоотношения, возникшие с 28.12.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в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(38-245) 2-17-47</w:t>
      </w:r>
    </w:p>
    <w:p>
      <w:pPr>
        <w:pStyle w:val="Subtitle"/>
        <w:ind w:left="5387" w:hanging="0"/>
        <w:jc w:val="right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  <w:t>Приложение №1</w:t>
      </w:r>
    </w:p>
    <w:p>
      <w:pPr>
        <w:pStyle w:val="Subtitle"/>
        <w:ind w:left="5387" w:hanging="0"/>
        <w:jc w:val="right"/>
        <w:rPr/>
      </w:pPr>
      <w:r>
        <w:rPr>
          <w:b w:val="false"/>
          <w:sz w:val="20"/>
          <w:szCs w:val="26"/>
          <w:lang w:val="ru-RU"/>
        </w:rPr>
        <w:t xml:space="preserve">к постановлению Администрации Первомайского района </w:t>
      </w:r>
    </w:p>
    <w:p>
      <w:pPr>
        <w:pStyle w:val="Subtitle"/>
        <w:ind w:left="5387" w:hanging="0"/>
        <w:jc w:val="right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  <w:t>от 30.12.2021 № 291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254"/>
        <w:gridCol w:w="1137"/>
        <w:gridCol w:w="1132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,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7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источника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,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7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,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7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МП 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ы МП)</w:t>
            </w:r>
          </w:p>
        </w:tc>
        <w:tc>
          <w:tcPr>
            <w:tcW w:w="6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роль за реализацией мероприятий Программы осуществляет заместитель Главы Первомайского района по социальной политике в соответствии с действующим законодательством.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Финансовое управление Администрации Первомайского района осуществляет контроль за целевое и эффективное использование средств бюджета муниципального образования «Первомайский район» при реализации мероприятий программы.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исполнители МКУ «Управление образования Администрации Первомайского района», районный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совет ветеранов.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356" w:hanging="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ind w:left="9356" w:hanging="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 xml:space="preserve">к постановлению Администрации Первомайского района </w:t>
      </w:r>
    </w:p>
    <w:p>
      <w:pPr>
        <w:pStyle w:val="Normal"/>
        <w:numPr>
          <w:ilvl w:val="0"/>
          <w:numId w:val="0"/>
        </w:numPr>
        <w:ind w:left="9356" w:hanging="0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>от 30.12.2021 № 291</w:t>
      </w:r>
    </w:p>
    <w:p>
      <w:pPr>
        <w:pStyle w:val="Normal"/>
        <w:numPr>
          <w:ilvl w:val="0"/>
          <w:numId w:val="0"/>
        </w:numPr>
        <w:ind w:left="8789" w:hanging="0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1233"/>
        <w:gridCol w:w="3162"/>
        <w:gridCol w:w="850"/>
        <w:gridCol w:w="1052"/>
        <w:gridCol w:w="887"/>
        <w:gridCol w:w="911"/>
        <w:gridCol w:w="879"/>
        <w:gridCol w:w="909"/>
        <w:gridCol w:w="1960"/>
      </w:tblGrid>
      <w:tr>
        <w:trPr>
          <w:trHeight w:val="7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по годам (тыс. руб.)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оценки реализации мероприятий программы (единицы измерения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вершенствование межведомственного сотрудничества и деятельности органов местного самоуправления и общественных организаций по дальнейшему развитию патриотического воспитания населения и допризывной подготовки молодёжи к военной служб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жведомственного совета по вопросам патриотического воспитания насел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9 год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ед.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межведомственного совета по вопросам патриотического воспитания насел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(ед.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атических проверок состояния и работ по благоустройству памятников и мест воинских захоронений, находящихся на территории райо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(ед.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оспитание личности гражданина - патриота Родины, способного встать на защиту государственных интересов страны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: дням воинской славы России, государственным праздникам, памятным датам России, истории Первомайского района, Томской области, дням трудовой славы; дням родов войск (ВДВ, ВМФ, ФПС и др.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 в установленные дат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0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, посвященные 23 февра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молодёжи допризывного возраста и участников боевых действий в Афганистане и локальных конфликтов:</w:t>
              <w:br/>
              <w:t>- 15 февраля - День памяти о россиянах, исполнявших служебный долг за пределами Отечества. Афганская война 1979-1989;</w:t>
              <w:br/>
              <w:t>- 11 декабря - День Контртерростических операций;</w:t>
              <w:br/>
              <w:t>- 27 декабря – День ввода советских войск в Афганистан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ветеранами вооруженных сил и воинами отслуживших в арм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Рубеж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Формирование комплекса нормативного, правового и организационно-методического обеспечения функционирования системы патриотического воспитания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бесед, лекций, семинаров и других мероприятий в образовательных учреждениях, библиотеках района на тему «Государственная символика России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 4 ноябр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«дней призывника», торжественных проводов в армию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апрель, октябрь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ференций, «круглых столов» по вопросам патриотического и духовно-нравственного воспит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военнопатриотической песни «С чего начинается Родина?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фестивалях, конкурсах и других мероприятиях в сфере патриотического воспит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годовщине Победы в Великой Отечественной войн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ы 9 ма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атриотического пробега, посвященных памяти Героев Советского Союза (Дмитриева, Коростелева, Пастырева, Грущинский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 ма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(ед.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историко-патриотических музеев учебных заведен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 сентябрь, март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мотра-конкурса - «Зарница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по прикладным и техническим видам спор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                Кубок Ветеранов боевых действ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                Турнир по гиревому спорту памяти младшего сержанта Нитрихина Н.А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                Турнир по волейболу памяти рядового Кичапина В.В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стрельбе памяти сержанта Ридель В.А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50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Развитие активных форм общественного воспитательного воздействия на формирование патриотического сознания граждан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, посвященного Дню защитника Отече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февраль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ед.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агерей дневного пребывания и профильных лагерей патриотической направленност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летний период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лодежн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разъяснительной работы об условиях службы по контракту в С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(ед.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опроса среди молодёжи «Что нужно сделать для того, чтобы служба в армии стала престижной?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 вопросов патриотического, духовно-нравственного воспитания и службы в арм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ед.)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буклетов, брошюр, плакатов, листовок патриотической направленност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 (ед.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Изучение истории и культуры Томской области и России, участие в сохранении исторического и культурного наследия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ов истории, уроков муже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(ед.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8.</w:t>
            </w:r>
            <w:r>
              <w:rPr>
                <w:sz w:val="20"/>
                <w:szCs w:val="20"/>
              </w:rPr>
              <w:t xml:space="preserve"> Внедрение в деятельность организаторов и специалистов, работающих с детьми и молодежью, современных форм, методов и средств воспитательной работы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оенно-патриотического клуб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ятидневных военно-полевых сборов с учащимися 10 классов школ и 2 курса ТА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9.</w:t>
            </w:r>
            <w:r>
              <w:rPr>
                <w:sz w:val="20"/>
                <w:szCs w:val="20"/>
              </w:rPr>
              <w:t xml:space="preserve"> Развитие поискового движения в Первомайском районе.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става отряда (постоянные члены, добровольцы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67 (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упп для обуч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жителях района, воевавших, погибших и пропавших без вести в годы Великой Отечественной войны, других войн и конфликтов XX века у жителей, в архивах, музеях, библиотеках, периодических изданиях, на кладбищах; Интернете (в т.ч. сайтах ОБД-Мемориал, «Память народа», «Подвиг народа») и др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0 (чел.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латки и GPS-навигато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аллоискателя и тен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ормы отряда и генерато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 (е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ахте памят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4 (чел.)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overflowPunct w:val="false"/>
        <w:ind w:left="1080" w:right="83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ресурсного обеспечения муниципальной программы </w:t>
      </w:r>
    </w:p>
    <w:p>
      <w:pPr>
        <w:pStyle w:val="Normal"/>
        <w:ind w:left="1080" w:right="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целевой Программы являются средства бюджета муниципального образования Первомайский район.</w:t>
      </w:r>
    </w:p>
    <w:p>
      <w:pPr>
        <w:pStyle w:val="ConsPlusNonformat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ожительный объём средств Программы составляет 231,67 тыс. рублей, в том числе: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106,00 тыс. рублей;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0,00 тыс. рублей;</w:t>
      </w:r>
    </w:p>
    <w:p>
      <w:pPr>
        <w:pStyle w:val="ConsPlusNonformat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25,67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ъём расходов на выполнение мероприятий Программы ежегодно уточняется в процессе исполнения районного бюджета и при формировании бюджета на очередной финансовый год.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6"/>
          <w:szCs w:val="26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355" w:leader="none"/>
      </w:tabs>
      <w:autoSpaceDE w:val="true"/>
      <w:ind w:right="-1" w:hanging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jc w:val="both"/>
    </w:pPr>
    <w:rPr>
      <w:rFonts w:eastAsia="Times New Roman"/>
    </w:rPr>
  </w:style>
  <w:style w:type="paragraph" w:styleId="Style29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eastAsia="Times New Roman"/>
      <w:szCs w:val="20"/>
    </w:rPr>
  </w:style>
  <w:style w:type="paragraph" w:styleId="Style31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overflowPunct w:val="false"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6:00Z</dcterms:created>
  <dc:creator>admin</dc:creator>
  <dc:description/>
  <cp:keywords/>
  <dc:language>en-US</dc:language>
  <cp:lastModifiedBy>Rita</cp:lastModifiedBy>
  <cp:lastPrinted>2021-12-21T15:04:00Z</cp:lastPrinted>
  <dcterms:modified xsi:type="dcterms:W3CDTF">2022-01-10T05:46:00Z</dcterms:modified>
  <cp:revision>2</cp:revision>
  <dc:subject/>
  <dc:title/>
</cp:coreProperties>
</file>