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9.09.2019</w:t>
        <w:tab/>
        <w:tab/>
        <w:tab/>
        <w:tab/>
        <w:tab/>
        <w:tab/>
        <w:tab/>
        <w:tab/>
        <w:tab/>
        <w:t xml:space="preserve">                                       № 18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488950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7.15pt;mso-wrap-distance-left:9pt;mso-wrap-distance-right:9pt;mso-wrap-distance-top:0pt;mso-wrap-distance-bottom:0pt;margin-top:22.4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0"/>
                      </w:tblGrid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2.11.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-правового акт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2.11.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- 2021 годы» (далее - постановление), а имен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аздел 3 «Перечень программных мероприятий» изложить в новой редакции, согласно приложению к настоящему постановлению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8.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Жир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 382 (45) 2 17 47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numPr>
          <w:ilvl w:val="0"/>
          <w:numId w:val="0"/>
        </w:numPr>
        <w:ind w:left="7788" w:firstLine="708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района от 09.09.2019 № 1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hd w:fill="FFFFFF" w:val="clear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>муниципальной программы</w:t>
      </w:r>
      <w:r>
        <w:rPr>
          <w:rFonts w:eastAsia="Times New Roman"/>
        </w:rPr>
        <w:t xml:space="preserve"> </w:t>
      </w:r>
      <w:r>
        <w:rPr/>
        <w:t>«Создание благоприятных условий для привлечения инвестиций в муниципальном образовании Первомайский район 2019 - 2021 годы»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25"/>
        <w:gridCol w:w="1970"/>
        <w:gridCol w:w="720"/>
        <w:gridCol w:w="124"/>
        <w:gridCol w:w="597"/>
        <w:gridCol w:w="15"/>
        <w:gridCol w:w="39"/>
        <w:gridCol w:w="667"/>
        <w:gridCol w:w="17"/>
        <w:gridCol w:w="704"/>
        <w:gridCol w:w="23"/>
        <w:gridCol w:w="25"/>
        <w:gridCol w:w="673"/>
        <w:gridCol w:w="2177"/>
        <w:gridCol w:w="2345"/>
      </w:tblGrid>
      <w:tr>
        <w:trPr>
          <w:trHeight w:val="48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ъем средств на реализацию программы, тыс. руб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именование показателя непосредственного результата</w:t>
            </w:r>
          </w:p>
        </w:tc>
      </w:tr>
      <w:tr>
        <w:trPr>
          <w:trHeight w:val="48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Б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формирование благоприятного хозяйственного климата и увеличение объемов привлекаемых инвестиций.</w:t>
            </w:r>
          </w:p>
        </w:tc>
      </w:tr>
      <w:tr>
        <w:trPr>
          <w:trHeight w:val="786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. Создание благоприятного инвестиционного климата для привлечения внутренних и внешних капиталовложений (частных инвестиций, средств федерального и областного бюджетов) в экономику Первомайского района в приоритетных направлениях инвестирования.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ониторинг инвестиционной ситуации райо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6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ъем инвестиций в основной капитал (за исключением бюджетных средств) мил.руб.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Первомайского райо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П «Первомайский бизнес центр» по согласов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6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оказанных информационно – организационного и консультационного содействия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Совета по привлечению инвестиций при Администрации Первомайского райо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6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о заседаний Совета по привлечению инвестиций при Администрации Первомайского района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методической помощи организациям, осуществляющим свою деятельность на территории района, в разработке бизнес-планов инвестиционных проектов 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П «Первомайский бизнес центр» по согласов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6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разработанных бизнес –планов инвестиционных проектов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максимальной реализации предпринимательского потенциала жителей Первомайского района, повышения вклада малого и среднего бизнеса в формирование конкурентной среды и обеспечение занятости населения.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презентационных и информационных материалов об инвестиционном климате и инвестиционных проектах райо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/>
              <w:t>МКУ «Отдел культуры Администрации Первомайског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информационных материалов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выставках, и ярмарках, праздниках, проводимых на территории Томской облас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6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проведенных ярмарок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фестивале народных ремесел «Праздник топора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/>
              <w:t>МКУ «Отдел культуры Администрации Первомайског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участников, чел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и ведение единой информационной базы инвестиционных проектов, реализуемых и планируемых к реализации на территории райо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6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инвестиционных проектов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6:00Z</dcterms:created>
  <dc:creator>admin</dc:creator>
  <dc:description/>
  <cp:keywords/>
  <dc:language>en-US</dc:language>
  <cp:lastModifiedBy>Rita</cp:lastModifiedBy>
  <cp:lastPrinted>2019-09-09T10:38:00Z</cp:lastPrinted>
  <dcterms:modified xsi:type="dcterms:W3CDTF">2019-09-09T03:39:00Z</dcterms:modified>
  <cp:revision>4</cp:revision>
  <dc:subject/>
  <dc:title/>
</cp:coreProperties>
</file>