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12.09.2016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№  233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ервомайского района от 11.12.2015 № 280 «О создании комиссии по делам несовершеннолетних и защите их прав Первомай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Законом  Томской области о 06.04.2009 № 47-ОЗ «О профилактике правонарушений в Томской области», Законом Томской области от 29.12.2005 № 241-ОЗ «О наделении органов местного самоуправления государственными полномочиями по созданию и обеспечению деятельности комиссий по делам несовершеннолетних и защите их прав», Законом Томской области от 08.10.2014 №136-ОЗ «О комиссиях по делам несовершеннолетних и защите их прав в Томской области», руководствуясь ст. 12 Устава муниципального образования «Первомайский район» и в  связи с кадровыми изменениями ,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зложить приложение к   постановлению Администрации Первомайского района от 11.12.2015 № 280 «О создании комиссии по делам несовершеннолетних и защите их прав Первомайского района» в новой редакции, согласно приложению.</w:t>
      </w:r>
    </w:p>
    <w:p>
      <w:pPr>
        <w:pStyle w:val="Normal"/>
        <w:overflowPunct w:val="true"/>
        <w:autoSpaceDE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разместить на официальном сайте Первомайск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4"/>
            <w:szCs w:val="24"/>
          </w:rPr>
          <w:t>http://pmr.tomsk.ru/</w:t>
        </w:r>
      </w:hyperlink>
      <w:r>
        <w:rPr>
          <w:sz w:val="24"/>
          <w:szCs w:val="24"/>
        </w:rPr>
        <w:t xml:space="preserve"> и опубликовать в газете «Заветы Ильича».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заместителя Главы </w:t>
      </w:r>
      <w:r>
        <w:rPr>
          <w:color w:val="000000"/>
          <w:sz w:val="24"/>
          <w:szCs w:val="24"/>
        </w:rPr>
        <w:t>Первомайского района по социальной политике Черкашину Ю.Н.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лава Первомайского района</w:t>
        <w:tab/>
        <w:tab/>
        <w:tab/>
        <w:tab/>
        <w:t xml:space="preserve">                     И.И. Сиберт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.М. Кондрашова</w:t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 31 83</w:t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Администрации Первомайского района </w:t>
      </w:r>
    </w:p>
    <w:p>
      <w:pPr>
        <w:pStyle w:val="Normal"/>
        <w:widowControl w:val="false"/>
        <w:jc w:val="right"/>
        <w:rPr>
          <w:bCs/>
          <w:color w:val="FF0000"/>
          <w:sz w:val="18"/>
          <w:szCs w:val="18"/>
        </w:rPr>
      </w:pPr>
      <w:r>
        <w:rPr>
          <w:sz w:val="18"/>
          <w:szCs w:val="18"/>
        </w:rPr>
        <w:t>от 12.09.2016 № 233</w:t>
      </w:r>
    </w:p>
    <w:p>
      <w:pPr>
        <w:pStyle w:val="Normal"/>
        <w:overflowPunct w:val="true"/>
        <w:autoSpaceDE w:val="tru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4"/>
          <w:szCs w:val="24"/>
        </w:rPr>
        <w:t xml:space="preserve">Состав комиссии по делам несовершеннолетних 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щите их прав Первомайского района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Ю.Н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аместитель Главы Первомайского района по социальной политике – председатель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цкая Е.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ь Управления образования - начальник МКУ «Управление образования Администрации Первомайского района» – заместитель председателя комисси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А.М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ссии по делам несовершеннолетних и защите их прав Первомайского района – 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В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БУ «ЦСПН Первомайского район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Л.Ф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ачальник отдела по опеке и попечительству Администрации Первомай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бов В.Ю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нарколог ОГБУЗ «Первомайская РБ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цкий В.Е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(ПДН) ОУУП и ПДН ОП № 7 (по обслуживанию Первомайского района) МО УВД РФ «Асиновский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чикова Е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Первомайского филиала ОГБПУ «ТА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кина Л.Н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«Управление образования Администрации Первомайского район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ин А.М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Управления по развитию культуры, спорта, молодежной политике и туризма Администрации Первомайского района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тилова А.К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Управления по развитию культуры, спорта, молодежной политике и туризма Администрации Первомайского района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.Ф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МБОУ Первомайская СОШ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Л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по Первомайскому району ФКУ У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СИН России по Томской област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акова Т.С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КУ «ЦЗН Первомайского район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25:00Z</dcterms:created>
  <dc:creator>Customer</dc:creator>
  <dc:description/>
  <cp:keywords/>
  <dc:language>en-US</dc:language>
  <cp:lastModifiedBy>mashnistka</cp:lastModifiedBy>
  <cp:lastPrinted>2016-09-16T10:26:00Z</cp:lastPrinted>
  <dcterms:modified xsi:type="dcterms:W3CDTF">2016-09-16T04:30:00Z</dcterms:modified>
  <cp:revision>4</cp:revision>
  <dc:subject/>
  <dc:title>Администрация Первомайского района</dc:title>
</cp:coreProperties>
</file>