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08.06.2018</w:t>
        <w:tab/>
        <w:tab/>
        <w:tab/>
        <w:t xml:space="preserve">                           </w:t>
        <w:tab/>
        <w:tab/>
        <w:tab/>
        <w:tab/>
        <w:t xml:space="preserve">             № 12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58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иведения в соответствие с действующим законодательством постановлений Администрации Первомайского района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Первомайского района от 19.01.2015г. № 4 «Об утверждении Порядка предоставления иных межбюджетных трансфертов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з бюджета муниципального образования «Первомайский район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газете «Заветы Ильича» и разместить на официальном сайте Администрации Первомай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pmr.tomsk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аместителя Главы Первомайского района по экономике, финансам и инвестициям Гончарук Н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</w:t>
        <w:tab/>
        <w:t xml:space="preserve"> С.С. Митя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. Виденькина</w:t>
      </w:r>
    </w:p>
    <w:p>
      <w:pPr>
        <w:pStyle w:val="Normal"/>
        <w:rPr/>
      </w:pPr>
      <w:r>
        <w:rPr>
          <w:sz w:val="16"/>
          <w:szCs w:val="16"/>
        </w:rPr>
        <w:t>8 (38245) 2 14 53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1:00Z</dcterms:created>
  <dc:creator>Customer</dc:creator>
  <dc:description/>
  <cp:keywords/>
  <dc:language>en-US</dc:language>
  <cp:lastModifiedBy>Rita</cp:lastModifiedBy>
  <cp:lastPrinted>2018-06-15T11:45:00Z</cp:lastPrinted>
  <dcterms:modified xsi:type="dcterms:W3CDTF">2018-06-15T04:46:00Z</dcterms:modified>
  <cp:revision>9</cp:revision>
  <dc:subject/>
  <dc:title>Администрация Первома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8039927</vt:r8>
  </property>
</Properties>
</file>