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11.2017                                                                                                                   № 25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 от 08.09.2014 г. № 152 «Об утверждении  Порядка частичной оплаты стоимости питания отдельных категорий обучающихся муниципальных образовательных организаций Первомайского района в 2014 год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 Томской области от 28.12.2010 г. № 336 – ОЗ «О предоставлении межбюджетных трансфертов и в целях совершенствования правового акта Администрации Первомайского района»</w:t>
      </w:r>
    </w:p>
    <w:p>
      <w:pPr>
        <w:pStyle w:val="3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Первомайского района от 08.09.2014 г. № 152 «Об утверждении Порядка частичной оплаты стоимости питания отдельных категорий обучающихся в муниципальных образовательных организаций Первомайского района в 2014 году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Муниципальному казенному учреждению Управлению образования Администрации Первомайского района (Е.А. Каравацкая) производить финансирование из расчета 5,2 рублей (с учетом районного коэффициента) на одного обучающегося в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опубликовать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официального опубликования и распространяется на правоотношения с 01.01.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ервомайского района по социальной политике Черкашину Ю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sz w:val="26"/>
          <w:szCs w:val="26"/>
        </w:rPr>
        <w:t>Глава  Первомайского района                                                                       И.И. 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.А. Каравацкая</w:t>
      </w:r>
    </w:p>
    <w:p>
      <w:pPr>
        <w:pStyle w:val="Normal"/>
        <w:rPr/>
      </w:pPr>
      <w:r>
        <w:rPr/>
        <w:t>8(38245)228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9pt">
    <w:name w:val="Основной текст + 9 pt"/>
    <w:basedOn w:val="Style13"/>
    <w:qFormat/>
    <w:rPr>
      <w:rFonts w:ascii="Century Schoolbook" w:hAnsi="Century Schoolbook" w:cs="Century Schoolbook"/>
      <w:b/>
      <w:bCs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3:00Z</dcterms:created>
  <dc:creator>Администратор</dc:creator>
  <dc:description/>
  <dc:language>en-US</dc:language>
  <cp:lastModifiedBy>Администратор</cp:lastModifiedBy>
  <cp:lastPrinted>2017-11-17T15:04:00Z</cp:lastPrinted>
  <dcterms:modified xsi:type="dcterms:W3CDTF">2017-11-17T11:43:00Z</dcterms:modified>
  <cp:revision>2</cp:revision>
  <dc:subject/>
  <dc:title>Администрация Первомайского района</dc:title>
</cp:coreProperties>
</file>