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6.2023</w:t>
        <w:tab/>
        <w:tab/>
        <w:tab/>
        <w:tab/>
        <w:tab/>
        <w:tab/>
        <w:tab/>
        <w:tab/>
        <w:tab/>
        <w:t xml:space="preserve">                         № 31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«Первомайская СШ»), выполнение спортсменами требований Единой Всероссийской спортивной квалификации по легкой атлетике, утвержденной приказом Министерства спорта Российской Федерации от 20 декабря 2021 года № 999 «Об утверждении Единой Всероссийской спортивной квалификации» и протоколов соревнован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спортивный разря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ус Вячеславу Евгеньевичу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«Первомайская СШ»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Первомайская 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7:00Z</dcterms:created>
  <dc:creator>Alisa</dc:creator>
  <dc:description/>
  <cp:keywords/>
  <dc:language>en-US</dc:language>
  <cp:lastModifiedBy>Rita</cp:lastModifiedBy>
  <cp:lastPrinted>2023-06-13T16:07:00Z</cp:lastPrinted>
  <dcterms:modified xsi:type="dcterms:W3CDTF">2023-06-13T09:07:00Z</dcterms:modified>
  <cp:revision>2</cp:revision>
  <dc:subject/>
  <dc:title/>
</cp:coreProperties>
</file>