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ОСТАНОВЛЕНИЕ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4.12.2021                                                                                                                       № 281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рвомайское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О внесении изменений в Устав МАУ «ЦБС», утвержденный постановлением Администрации Первомайского района от 12.01.2012 г. № 9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Об утверждении Устава муниципального автономного учрежд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Централизованная библиотечная система Первомайского района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ервомайский район», в целях совершенствования деятельности муниципального автономного учреждения «Централизованная библиотечная система Первома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Устав МАУ «ЦБС», утвержденный приложением к постановлению Администрации Первомайского района от 12.01.2012 г. № 9 «Об утверждении Устава муниципального автономного учреждения «Централизованная библиотечная система Первомайского района», а именно в разделе 4 «Структура и организация деятельности Учреждения» в пункте 4.1. 2. в таблице строки № 2, 3, 6, 10, 15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чтовый адрес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2  «Альмяковская 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 xml:space="preserve">Томская область, Первомайский район, с. Альмяково, ул. Советская, 36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3 «Апсагачевская 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Первомайский район, с. Апсагачево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 xml:space="preserve">ул. Центральная,19В   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6 «Ежинская 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ий район Томской области, с. Ежи, ул. Дорожная,9, пом.1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10 «Ореховская 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>Томская область, Первомайский район, п. Орехово, ул. Ленина,6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15 «Торбеевская библиот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 xml:space="preserve">Томская область, Первомайский район, с. Торбеево, ул. Советская, 32а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автономного учреждения «Централизованная библиотечная система Первомайского района» в установленном законом порядке обеспечить государственную регистрацию изменений Устава в Межрайонной ИФНС России № 7 по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Администрации Первомайского района (http://pmr.tomsk.ru/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ултанова Е.В. </w:t>
      </w:r>
    </w:p>
    <w:p>
      <w:pPr>
        <w:pStyle w:val="Normal"/>
        <w:jc w:val="both"/>
        <w:rPr/>
      </w:pPr>
      <w:r>
        <w:rPr/>
        <w:t>8(38-245) 2-17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5:00Z</dcterms:created>
  <dc:creator>Customer</dc:creator>
  <dc:description/>
  <cp:keywords/>
  <dc:language>en-US</dc:language>
  <cp:lastModifiedBy>Rita</cp:lastModifiedBy>
  <cp:lastPrinted>2021-12-21T14:53:00Z</cp:lastPrinted>
  <dcterms:modified xsi:type="dcterms:W3CDTF">2021-12-27T05:05:00Z</dcterms:modified>
  <cp:revision>2</cp:revision>
  <dc:subject/>
  <dc:title>Администрация Первомайского района</dc:title>
</cp:coreProperties>
</file>