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6"/>
        </w:rPr>
      </w:pPr>
      <w:r>
        <w:rPr>
          <w:sz w:val="24"/>
          <w:szCs w:val="26"/>
        </w:rPr>
        <w:t>14.09.2016</w:t>
        <w:tab/>
        <w:t>№ 49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чале отопительного периода 2016-2017 г. на территории муниципального образования «Первомай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 354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Рекомендовать Главам сельских поселений Первомайского района определить дату начала отопительного периода не позднее за днем окончания 5-дневного периода, в течении которого соответственно среднесуточная температура наружного воздуха ниже +8 градусов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Рекомендовать ресурсоснабжающим организациям района всех форм собственности обеспечить подачу тепловой энергии потребителям с начала отопительного период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Настоящее распоряжение опубликовать в газете «Завет Ильича» и разместить на сайте Первомайского района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возложить на Заместителя Главы по строительству, ЖКХ, дорожному комплексу, ГО и ЧС – Мустюкова Д.К.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>Глава Первомайского района                                                                      И.И. Сиберт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А.Е. Бондаренко</w:t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8(38245) 2-21-4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0" w:firstLine="72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8:00Z</dcterms:created>
  <dc:creator>Архитектор</dc:creator>
  <dc:description/>
  <cp:keywords/>
  <dc:language>en-US</dc:language>
  <cp:lastModifiedBy>mashnistka</cp:lastModifiedBy>
  <cp:lastPrinted>2016-09-15T15:40:00Z</cp:lastPrinted>
  <dcterms:modified xsi:type="dcterms:W3CDTF">2016-09-15T09:40:00Z</dcterms:modified>
  <cp:revision>4</cp:revision>
  <dc:subject/>
  <dc:title>Рассылка:</dc:title>
</cp:coreProperties>
</file>