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12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t>19.08.2020                                                                                                                    № 173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22.11.2018 № 401 «Об утверждении муниципальной программы «Создание благоприятных условий для привлечения инвестиций в муниципальном образовании Первомайский район 2019 - 2021 годы»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В целях совершенствования нормативно-правового акта в соответствие с требованиями действующего законодательств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22.11.2018 № 401 «Об утверждении муниципальной программы «Создание благоприятных условий для привлечения инвестиций в муниципальном образовании Первомайский район 2019 - 2021 годы» (далее - постановление), а именн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1) в паспорте муниципальной программы раздел «Объёмы и источники финансирования (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 3 и 4 муниципальной программы изложить в новой редакции, согласно приложению № 2 к настоящему постановлению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20 года.</w:t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 Боров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8 382 (45) 2 17 47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иложение №1 к постановлению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rFonts w:eastAsia="Times New Roman"/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Администрации Первомайского района 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т 19.08.2020 №173</w:t>
      </w:r>
    </w:p>
    <w:p>
      <w:pPr>
        <w:pStyle w:val="Subtitle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254"/>
        <w:gridCol w:w="1137"/>
        <w:gridCol w:w="113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0"/>
          <w:szCs w:val="20"/>
        </w:rPr>
        <w:t>Приложение №2 к постановлению</w:t>
      </w:r>
    </w:p>
    <w:p>
      <w:pPr>
        <w:pStyle w:val="Normal"/>
        <w:widowControl/>
        <w:autoSpaceDE w:val="true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  <w:t>от 19.08.2020 №173</w:t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Cs/>
        </w:rPr>
      </w:pPr>
      <w:r>
        <w:rPr>
          <w:shd w:fill="FFFFFF" w:val="clear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</w:rPr>
        <w:t>муниципальной программы</w:t>
      </w:r>
      <w:r>
        <w:rPr/>
        <w:t xml:space="preserve"> «Создание благоприятных условий для привлечения инвестиций в муниципальном образовании Первомайский район 2019 - 2021 годы»</w:t>
      </w:r>
    </w:p>
    <w:p>
      <w:pPr>
        <w:pStyle w:val="Normal"/>
        <w:jc w:val="center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10"/>
        <w:gridCol w:w="1926"/>
        <w:gridCol w:w="818"/>
        <w:gridCol w:w="97"/>
        <w:gridCol w:w="563"/>
        <w:gridCol w:w="15"/>
        <w:gridCol w:w="37"/>
        <w:gridCol w:w="618"/>
        <w:gridCol w:w="17"/>
        <w:gridCol w:w="899"/>
        <w:gridCol w:w="23"/>
        <w:gridCol w:w="24"/>
        <w:gridCol w:w="625"/>
        <w:gridCol w:w="2182"/>
        <w:gridCol w:w="2338"/>
      </w:tblGrid>
      <w:tr>
        <w:trPr>
          <w:trHeight w:val="48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бъем средств на реализацию программы, тыс. руб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непосредственного результа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именование показателя непосредственного результата</w:t>
            </w:r>
          </w:p>
        </w:tc>
      </w:tr>
      <w:tr>
        <w:trPr>
          <w:trHeight w:val="48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Б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/>
              <w:t>Цель - формирование благоприятного хозяйственного климата и увеличение объемов привлекаемых инвестиций.</w:t>
            </w:r>
          </w:p>
        </w:tc>
      </w:tr>
      <w:tr>
        <w:trPr>
          <w:trHeight w:val="786" w:hRule="atLeast"/>
        </w:trPr>
        <w:tc>
          <w:tcPr>
            <w:tcW w:w="1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оздание благоприятного инвестиционного климата для привлечения внутренних и внешних капиталовложений (частных инвестиций, средств федерального и областного бюджетов) в экономику Первомайского района в приоритетных направлениях инвестирования.</w:t>
            </w:r>
          </w:p>
        </w:tc>
      </w:tr>
      <w:tr>
        <w:trPr>
          <w:trHeight w:val="40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Мониторинг инвестиционной ситуации райо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Финансирования не требу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65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бъем инвестиций в основной капитал (за исключением бюджетных средств) мил.руб.</w:t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/>
              <w:t>Оказание информационно - организационного и консультационного содействия лицам, осуществляющим инвестиционную деятельность (планирующим ее осуществление) на территории Первомайского райо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П «Первомайский бизнес центр» по согласова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Финансирования не требу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Количество оказанных информационно – организационного и консультационного содействия</w:t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о привлечению инвестиций при Администрации Первомайского райо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Финансирования не требу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ведено заседаний Совета по привлечению инвестиций при Администрации Первомайского района</w:t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организациям, осуществляющим свою деятельность на территории района, в разработке бизнес-планов инвестиционных проектов 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П «Первомайский бизнес центр» по согласова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Финансирования не требу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Количество разработанных бизнес –планов инвестиционных проектов</w:t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/>
              <w:t>Задача 2. Создание условий для максимальной реализации предпринимательского потенциала жителей Первомайского района, повышения вклада малого и среднего бизнеса в формирование конкурентной среды и обеспечение занятости населения.</w:t>
            </w:r>
          </w:p>
        </w:tc>
      </w:tr>
      <w:tr>
        <w:trPr>
          <w:trHeight w:val="40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онных и информационных материалов об инвестиционном климате и инвестиционных проектах райо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МКУ «Отдел культуры Администрации Первомай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Количество информационных материалов</w:t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, и ярмарках, праздниках, проводимых на территории Томской обла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Финансирования не требу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Количество проведенных ярмарок</w:t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ие в Международном фестивале народных ремесел «Праздник топора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тдел экономического развития Администрации Первома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МКУ «Отдел культуры Администрации Первомай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2,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2,99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Количество участников, чел</w:t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2,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2,99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единой информационной базы инвестиционных проектов, реализуемых и планируемых к реализации на территории райо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Финансирования не требу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Количество инвестиционных проектов</w:t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2,9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2,9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2,9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2,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false"/>
        <w:ind w:left="1080" w:right="83" w:hanging="360"/>
        <w:jc w:val="center"/>
        <w:rPr/>
      </w:pPr>
      <w:r>
        <w:rPr/>
        <w:t>ОБОСНОВАНИЕ РЕСУРСНОГО ОБЕСПЕЧЕНИЯ МУНИЦИПАЛЬНОЙ ПРОГРАММЫ</w:t>
      </w:r>
    </w:p>
    <w:p>
      <w:pPr>
        <w:pStyle w:val="Normal"/>
        <w:ind w:left="1080" w:right="83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лан программных мероприятий представлен в Приложении 1 к Программ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19-2021 г. прогнозируется в размере 92,99 тыс. руб. из них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019- 92,99 тыс. руб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020 –0,00 тыс. руб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021 –0,0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widowControl/>
        <w:overflowPunct w:val="false"/>
        <w:ind w:left="1080" w:right="8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355" w:leader="none"/>
      </w:tabs>
      <w:autoSpaceDE w:val="true"/>
      <w:ind w:right="-1" w:hanging="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jc w:val="both"/>
    </w:pPr>
    <w:rPr>
      <w:rFonts w:eastAsia="Times New Roman"/>
    </w:rPr>
  </w:style>
  <w:style w:type="paragraph" w:styleId="Style29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eastAsia="Times New Roman"/>
      <w:szCs w:val="20"/>
    </w:rPr>
  </w:style>
  <w:style w:type="paragraph" w:styleId="Style31">
    <w:name w:val="Схема документа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1:00Z</dcterms:created>
  <dc:creator>admin</dc:creator>
  <dc:description/>
  <cp:keywords/>
  <dc:language>en-US</dc:language>
  <cp:lastModifiedBy>Priemnaja</cp:lastModifiedBy>
  <cp:lastPrinted>2020-07-24T08:20:00Z</cp:lastPrinted>
  <dcterms:modified xsi:type="dcterms:W3CDTF">2020-08-21T09:51:00Z</dcterms:modified>
  <cp:revision>2</cp:revision>
  <dc:subject/>
  <dc:title/>
</cp:coreProperties>
</file>